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生产企业承诺书</w:t>
      </w:r>
    </w:p>
    <w:p>
      <w:pPr>
        <w:pStyle w:val="Normal"/>
        <w:snapToGrid w:val="false"/>
        <w:spacing w:lineRule="exact" w:line="6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企业自愿参与山西省农机购置补贴新产品试点政策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学习农机购置补贴政策、规定，合法合规诚信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郑重作出如下承诺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企业未列入国家企业信用信息公示系统严重违法失信企业名单。具有固定生产场所，能够生产肉鸡养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成套设备或主要设备，能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安装服务，具备售后服务能力。营业执照经营范围包含试点产品生产、经营等内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确宣传补贴政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安装产品铭牌等标志标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误导购机者购置肉鸡养殖成套设备，不参与购机者虚假申领补贴，不参与虚开发票、虚购报补、重复报补等方式骗套、抢占补贴资金违规违法行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能够自行选择集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肉鸡养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成套设备组成部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政策要求提供真实、完整、规范的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符合政策规定的产品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并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或所选设备均为出厂新品，保证其结构、材质、性能、安装等方面不低于国家、行业等标准规范规定的要求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符合相关安全性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肉鸡养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套设备的质量负责，确保提供的所有产品质量合格，履行产品“三包”服务，并出具三包凭证；主动筛查补贴比例、发票金额、机具信息等是否真实有效、符合规定；通过非现金方式与购机者结算补贴机具购机款，确保资金往来全程留痕备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配合核验和抽查，进行用户培训（重点内容包括设备操作、安全规程、维护保养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并形成培训记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现影响补贴政策实施的异常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自查自纠，并报告当地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农机购置补贴主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，及时采取防范补救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整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担违反政策规定和本承诺书内容所引起的纠纷和经济损失等后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动退回违规行为涉及的补贴资金损失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妥善处理好所有纠纷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接受处理。</w:t>
      </w:r>
      <w:r>
        <w:rPr>
          <w:rFonts w:ascii="Times New Roman" w:hAnsi="Times New Roman" w:cs="Times New Roman" w:eastAsia="仿宋_GB2312;仿宋"/>
          <w:sz w:val="32"/>
          <w:szCs w:val="32"/>
        </w:rPr>
        <w:t>管理并监督配套设备生产企业生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的产品，</w:t>
      </w:r>
      <w:r>
        <w:rPr>
          <w:rFonts w:ascii="Times New Roman" w:hAnsi="Times New Roman" w:cs="Times New Roman" w:eastAsia="仿宋_GB2312;仿宋"/>
          <w:sz w:val="32"/>
          <w:szCs w:val="32"/>
        </w:rPr>
        <w:t>并负主体责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愿承担参与农机购置补贴政策实施的其它有关责任和义务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如未履行以上承诺，我们愿意将相关产品退出农机新产品购置补贴试点范围，并承担由此给购机户等造成的一切损失。</w:t>
      </w:r>
    </w:p>
    <w:p>
      <w:pPr>
        <w:pStyle w:val="Normal"/>
        <w:snapToGrid w:val="false"/>
        <w:spacing w:lineRule="exact" w:line="600"/>
        <w:ind w:firstLine="6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产企业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产企业</w:t>
      </w:r>
      <w:r>
        <w:rPr>
          <w:rFonts w:ascii="Times New Roman" w:hAnsi="Times New Roman" w:cs="Times New Roman" w:eastAsia="仿宋_GB2312;仿宋"/>
          <w:sz w:val="32"/>
          <w:szCs w:val="32"/>
        </w:rPr>
        <w:t>（盖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417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;仿宋" w:hAnsi="仿宋_GB2312;仿宋" w:eastAsia="仿宋_GB2312;仿宋"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5:00Z</dcterms:created>
  <dc:creator>greatwall</dc:creator>
  <dc:description/>
  <dc:language>en-US</dc:language>
  <cp:lastModifiedBy>Administrator</cp:lastModifiedBy>
  <dcterms:modified xsi:type="dcterms:W3CDTF">2022-04-25T09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