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APP</w:t>
      </w:r>
      <w:r>
        <w:rPr/>
        <w:t>使用说明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黑体;SimHei" w:hAnsi="黑体;SimHei" w:cs="黑体;SimHei" w:eastAsia="黑体;SimHei"/>
          <w:b/>
          <w:sz w:val="32"/>
          <w:szCs w:val="32"/>
        </w:rPr>
        <w:t>农机部门版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农机购置补贴</w:t>
      </w:r>
      <w:r>
        <w:rPr>
          <w:rFonts w:eastAsia="仿宋" w:cs="仿宋" w:ascii="仿宋" w:hAnsi="仿宋"/>
          <w:sz w:val="24"/>
        </w:rPr>
        <w:t>APP(“</w:t>
      </w:r>
      <w:r>
        <w:rPr>
          <w:rFonts w:ascii="仿宋" w:hAnsi="仿宋" w:cs="仿宋" w:eastAsia="仿宋"/>
          <w:sz w:val="24"/>
        </w:rPr>
        <w:t>以下简称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客户端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是依托在农机购置补贴申请办理服务系统下，实现农户自主购机后自主申请补贴、简化办事流程、方便农户申请，农户少跑腿，只跑一次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农机部门的话，可在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客户端，进行补贴申请的录入、受理、审核、查看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告别了笨重的电脑，场地的限制，只需一部小小的手机便可完成轻松办公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安装了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能做什么？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对于购买了农机具的农户，在</w:t>
      </w:r>
      <w:r>
        <w:rPr>
          <w:rFonts w:eastAsia="黑体;SimHei" w:cs="黑体;SimHei" w:ascii="黑体;SimHei" w:hAnsi="黑体;SimHei"/>
          <w:b/>
          <w:sz w:val="24"/>
        </w:rPr>
        <w:t>App</w:t>
      </w:r>
      <w:r>
        <w:rPr>
          <w:rFonts w:ascii="黑体;SimHei" w:hAnsi="黑体;SimHei" w:cs="黑体;SimHei" w:eastAsia="黑体;SimHei"/>
          <w:b/>
          <w:sz w:val="24"/>
        </w:rPr>
        <w:t>中可以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农机购置补贴政策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购买哪些农机具可以享受补贴资金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从哪些经销商处可以购买到这些农机具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了解申请农机购置补贴资金的流程；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看看我们区县的资金还有没有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主申请农机购置补贴资金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己申请的补贴资金现在到哪一步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看现在都有谁正申请农机购置补贴资金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对于县农机管理部门的用户，在</w:t>
      </w:r>
      <w:r>
        <w:rPr>
          <w:rFonts w:eastAsia="黑体;SimHei" w:cs="黑体;SimHei" w:ascii="黑体;SimHei" w:hAnsi="黑体;SimHei"/>
          <w:b/>
          <w:sz w:val="24"/>
        </w:rPr>
        <w:t>App</w:t>
      </w:r>
      <w:r>
        <w:rPr>
          <w:rFonts w:ascii="黑体;SimHei" w:hAnsi="黑体;SimHei" w:cs="黑体;SimHei" w:eastAsia="黑体;SimHei"/>
          <w:b/>
          <w:sz w:val="24"/>
        </w:rPr>
        <w:t>中可以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可以有普通农户的所有功能，而且还可以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补贴申请受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补贴申请审核，同时可以进行电子签字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本县（乡镇）所有的申请信息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要想使用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客户端，您还得具备以下条件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部安卓手机，建议手机屏幕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寸或以上大小，方便您看清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的有关内容，提高您的办公效率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处于</w:t>
      </w:r>
      <w:r>
        <w:rPr>
          <w:rFonts w:eastAsia="仿宋" w:cs="仿宋" w:ascii="仿宋" w:hAnsi="仿宋"/>
          <w:sz w:val="24"/>
        </w:rPr>
        <w:t>Wifi(</w:t>
      </w:r>
      <w:r>
        <w:rPr>
          <w:rFonts w:ascii="仿宋" w:hAnsi="仿宋" w:cs="仿宋" w:eastAsia="仿宋"/>
          <w:sz w:val="24"/>
        </w:rPr>
        <w:t>无线网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或流量开通的情况下，下载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（建议在</w:t>
      </w:r>
      <w:r>
        <w:rPr>
          <w:rFonts w:eastAsia="仿宋" w:cs="仿宋" w:ascii="仿宋" w:hAnsi="仿宋"/>
          <w:sz w:val="24"/>
        </w:rPr>
        <w:t>Wifi</w:t>
      </w:r>
      <w:r>
        <w:rPr>
          <w:rFonts w:ascii="仿宋" w:hAnsi="仿宋" w:cs="仿宋" w:eastAsia="仿宋"/>
          <w:sz w:val="24"/>
        </w:rPr>
        <w:t>环境下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eastAsia="黑体;SimHei" w:cs="黑体;SimHei" w:ascii="黑体;SimHei" w:hAnsi="黑体;SimHei"/>
          <w:b/>
          <w:sz w:val="28"/>
          <w:szCs w:val="28"/>
        </w:rPr>
        <w:t>App</w:t>
      </w:r>
      <w:r>
        <w:rPr>
          <w:rFonts w:ascii="黑体;SimHei" w:hAnsi="黑体;SimHei" w:cs="黑体;SimHei" w:eastAsia="黑体;SimHei"/>
          <w:b/>
          <w:sz w:val="28"/>
          <w:szCs w:val="28"/>
        </w:rPr>
        <w:t>从哪里下载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要用手机浏览器，扫描下面二维码就可以下载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996440" cy="19964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下载后如何使用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按照以下步骤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过程并不复杂，请仔细阅读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步 安装</w:t>
      </w:r>
      <w:r>
        <w:rPr>
          <w:rFonts w:eastAsia="黑体;SimHei" w:cs="黑体;SimHei" w:ascii="黑体;SimHei" w:hAnsi="黑体;SimHei"/>
          <w:b/>
          <w:sz w:val="24"/>
        </w:rPr>
        <w:t>App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 选择使用省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也就是您所属的省份，例如贵州省用户选择“贵州省”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061845" cy="1753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步 </w:t>
      </w:r>
      <w:r>
        <w:rPr>
          <w:rFonts w:ascii="黑体;SimHei" w:hAnsi="黑体;SimHei" w:cs="黑体;SimHei" w:eastAsia="黑体;SimHei"/>
          <w:b/>
          <w:sz w:val="24"/>
        </w:rPr>
        <w:t>登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在省份确定后，会进入到功能界面中，我们需点击右下角的“我的”进行登录。</w:t>
      </w:r>
      <w:r>
        <w:rPr>
          <w:lang w:val="en-US" w:eastAsia="en-US"/>
        </w:rPr>
        <w:drawing>
          <wp:inline distT="0" distB="0" distL="0" distR="0">
            <wp:extent cx="2887980" cy="464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农机管理部门用户：</w:t>
      </w:r>
      <w:r>
        <w:rPr>
          <w:rFonts w:ascii="仿宋" w:hAnsi="仿宋" w:cs="仿宋" w:eastAsia="仿宋"/>
          <w:sz w:val="24"/>
        </w:rPr>
        <w:t>无需注册，使用“补贴系统”中的账号和密码即可登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只能县操作、乡镇操作用户登录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录成功后，就可以进行相关的操作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功能操作说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申请查询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145" cy="1684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申请查询”，可以查看所属县，乡的所有申请及详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资料审核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资料审核”，可以查看所属县，乡当前状态下的所有申请及详情。“冻结”，“作废”流程都可以操作。点击进入详情，点击“资料审核”，可以“审核”资料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355850" cy="17246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8875" cy="174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543685" cy="30270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0380" cy="30187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8655" cy="30187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生成报表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点击“生成报表”，可以查看所属县，乡当前状态下的所有申请及详情。“冻结”，“作废”流程都可以操作。点击选中，点击“生成报表”，可以生成报表。</w:t>
      </w:r>
    </w:p>
    <w:p>
      <w:pPr>
        <w:pStyle w:val="Normal"/>
        <w:spacing w:lineRule="auto" w:line="360"/>
        <w:ind w:left="420" w:firstLine="42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048510" cy="2105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机具核验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点击“机具核验”，可以查看所属县，乡当前状态下的所有申请及详情。“冻结”，“作废”流程都可以操作。</w:t>
      </w:r>
    </w:p>
    <w:p>
      <w:pPr>
        <w:pStyle w:val="Normal"/>
        <w:spacing w:lineRule="auto" w:line="360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6630" cy="2743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进入详情，需要先上传“人机合影”，上传完成之后，可以“机具核验”，进行核验机具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2386965" cy="922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1700" cy="35509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公示状态申请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公示状态申请”，可以查看所属县，乡当前状态下的所有申请及详情。“冻结”，“作废”流程都可以操作。这个状态不需要操作，按照公示时间自动进入下一个状态。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公示通过确认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点击“公示通过确认”，可以查看所属县，乡当前状态下的所有申请及详情。“冻结”，“作废”流程都可以操作。点击选中，点击“公示通过”，完成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980" cy="2042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8:00Z</dcterms:created>
  <dc:creator>随心</dc:creator>
  <dc:description/>
  <dc:language>en-US</dc:language>
  <cp:lastModifiedBy>汤结丽</cp:lastModifiedBy>
  <dcterms:modified xsi:type="dcterms:W3CDTF">2022-04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E4F560904A0E8CF5F25F783141DD</vt:lpwstr>
  </property>
  <property fmtid="{D5CDD505-2E9C-101B-9397-08002B2CF9AE}" pid="3" name="KSOProductBuildVer">
    <vt:lpwstr>2052-11.1.0.10578</vt:lpwstr>
  </property>
</Properties>
</file>