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76"/>
        <w:gridCol w:w="1167"/>
        <w:gridCol w:w="840"/>
        <w:gridCol w:w="1080"/>
        <w:gridCol w:w="2685"/>
        <w:gridCol w:w="1386"/>
        <w:gridCol w:w="810"/>
        <w:gridCol w:w="2250"/>
        <w:gridCol w:w="1228"/>
        <w:gridCol w:w="1170"/>
      </w:tblGrid>
      <w:tr>
        <w:trPr>
          <w:trHeight w:val="800" w:hRule="atLeast"/>
        </w:trPr>
        <w:tc>
          <w:tcPr>
            <w:tcW w:w="1467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                  江西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农机购置补贴涉及投档违规企业处理意见表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投档技术参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状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主要问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拟处理意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邵武华友农业机械制造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S11L-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幅宽度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档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银涛智能装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KM-2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.5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32320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刀轴型式为双轴，档次要求为单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行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牵引式移栽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华龙机械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X-2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牵引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为悬挂式，档次要求牵引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四轮乘坐自走式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及以上悬挂式移栽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华龙机械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栽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ZBZ-2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轮乘坐自走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黔农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为手扶乘坐式，档次要求四轮乘坐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100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果树修剪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沃柯电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剪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-25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、充电器通过市场监管部门授权检验机构的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锂电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7.2V·A·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16100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容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6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档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池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200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果树修剪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沃柯电子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剪枝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-30J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配置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锂电池、充电器通过市场监管部门授权检验机构的检测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池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锂电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锂电池容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:134.4V·A·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1616100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池容量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档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V·A·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企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具型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投档技术参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状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通过主要问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省拟处理意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往复式割草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阳啃山牛收割科技发展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悬挂往复式割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L-1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幅宽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.8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割器结构型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往复式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62620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割幅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档次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弹簧式喂料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普惠农牧科技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弹簧式喂料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WT-60-4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弹簧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弹簧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mm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管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02000441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管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档次要求料管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-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华博农业装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动方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四轮驱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8.06/29.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使用比质量参数值小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不符合投档参数要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四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连续自动式茶叶烘干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昌旺盛茶叶机械设备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炒干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CT-1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续自动式茶叶烘干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摊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为滚筒式，档次要求为连续自动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三期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10m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叶式茶叶烘干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安溪住佑茶叶机械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叶烘焙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-6CHZ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百叶式茶叶烘干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摊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阅不通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构型式为托盘旋转式，档次要求为百叶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产品补贴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四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angdongrong</cp:lastModifiedBy>
  <dcterms:modified xsi:type="dcterms:W3CDTF">2022-05-10T15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