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4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方正小标宋简体" w:hAnsi="方正小标宋简体" w:eastAsia="方正小标宋简体" w:cs="宋体;方正书宋_GBK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水肥一体化技术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val="en-US" w:eastAsia="zh-CN"/>
        </w:rPr>
        <w:t>试验示范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项目实施方案</w:t>
      </w:r>
    </w:p>
    <w:p>
      <w:pPr>
        <w:pStyle w:val="Normal"/>
        <w:spacing w:before="0" w:after="0"/>
        <w:ind w:firstLine="633"/>
        <w:contextualSpacing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633"/>
        <w:contextualSpacing/>
        <w:outlineLvl w:val="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指导思想</w:t>
      </w:r>
    </w:p>
    <w:p>
      <w:pPr>
        <w:pStyle w:val="Normal"/>
        <w:spacing w:before="0" w:after="0"/>
        <w:ind w:firstLine="640"/>
        <w:contextualSpacing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大力发展节水农业，实施化肥使用量零增长行动，推广普及水肥一体化技术，全面提升水资源和化肥利用率，是保障国家粮食安全、发展现代节水型农业、转变农业发展方式、促进农业可持续发展的必由之路。要结合各地农业生产特点和需求，以水肥一体化技术试验示范工作为主要内容，促进农业可持续发展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升我省生态农业水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基本原则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广泛参与、突出主体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充分发挥市场配置资源的作用，鼓励社会力量积极参与，探索建立农机推广长效机制和长期稳定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试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示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项目承担单位的选择上要实事求是、以能为先，优先在集中连片规模化经营、窗口示范带动效应突出的地域实施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重点支持乡村农业生产经营组织、农机合作社、家庭农场、种植大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把握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导向，规范选型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引进具备智能化、信息化的先进水肥一体化设备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实现物联网智能化远程控制、实时监测等功能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与全省农机推广试验示范类技术装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同步。</w:t>
      </w:r>
    </w:p>
    <w:p>
      <w:pPr>
        <w:pStyle w:val="Normal"/>
        <w:numPr>
          <w:ilvl w:val="0"/>
          <w:numId w:val="0"/>
        </w:numPr>
        <w:spacing w:lineRule="exact" w:line="634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主要工作内容</w:t>
      </w:r>
    </w:p>
    <w:p>
      <w:pPr>
        <w:pStyle w:val="Normal"/>
        <w:spacing w:before="0" w:after="0"/>
        <w:ind w:firstLine="642"/>
        <w:contextualSpacing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晋源区、浑源县、怀仁市、新绛县、岚县五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（市、区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分别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建立水肥一体化节本增效灌溉技术项目示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  <w:lang w:eastAsia="zh-CN"/>
        </w:rPr>
        <w:t>各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亩。选型引进水肥一体化智能灌溉系统装备，示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内进行物联网智能定时灌溉施肥、远程控制分区灌溉施肥、比例自主注肥、土壤气象监控等技术的应用示范，对引进设备进行技术试验，验证、完善水肥一体化技术规范。</w:t>
      </w:r>
    </w:p>
    <w:p>
      <w:pPr>
        <w:pStyle w:val="Normal"/>
        <w:spacing w:before="0" w:after="0"/>
        <w:ind w:firstLine="642"/>
        <w:contextualSpacing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开展应用考核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做好水肥一体化节本增效灌溉技术作业成本核算工作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认真开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灌溉、施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施药等生产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作业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做好节水、节肥、节药、节能和长势、产量诸方面的数据采集分析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核算机具作业成本（包括电费、人工、维护保养等环节），各环节成本主要包括人工、折旧、维修等费用，在此基础上分析作业成本，形成机具试验考核报告。</w:t>
      </w:r>
    </w:p>
    <w:p>
      <w:pPr>
        <w:pStyle w:val="Normal"/>
        <w:spacing w:before="0" w:after="0"/>
        <w:ind w:firstLine="642"/>
        <w:contextualSpacing/>
        <w:rPr>
          <w:rFonts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适时开展示范、观摩及推广演示活动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firstLine="633"/>
        <w:contextualSpacing/>
        <w:outlineLvl w:val="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资金使用计划</w:t>
      </w:r>
    </w:p>
    <w:p>
      <w:pPr>
        <w:pStyle w:val="Normal"/>
        <w:spacing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每个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项目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其中，示范装备购置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单系统补贴额不得超售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；示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、试验示范物料购置、数据采集、技术培训观摩等推广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6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项目资金使用要做到</w:t>
      </w:r>
      <w:r>
        <w:rPr>
          <w:rFonts w:eastAsia="仿宋_GB2312;方正仿宋_GBK"/>
          <w:color w:val="000000"/>
          <w:kern w:val="0"/>
          <w:sz w:val="32"/>
          <w:szCs w:val="32"/>
        </w:rPr>
        <w:t>专款专用、不挤占、不挪用，在项目实施中，严格按照资金使用计划和规定支出，并要有相关发票凭证，杜绝超范围、超标准支出和虚列支出等情况。如</w:t>
      </w:r>
      <w:r>
        <w:rPr>
          <w:rFonts w:eastAsia="仿宋_GB2312;方正仿宋_GBK"/>
          <w:color w:val="000000"/>
          <w:kern w:val="0"/>
          <w:sz w:val="32"/>
          <w:szCs w:val="32"/>
        </w:rPr>
        <w:t>资金被整合使用，县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级</w:t>
      </w:r>
      <w:r>
        <w:rPr>
          <w:rFonts w:eastAsia="仿宋_GB2312;方正仿宋_GBK"/>
          <w:color w:val="000000"/>
          <w:kern w:val="0"/>
          <w:sz w:val="32"/>
          <w:szCs w:val="32"/>
        </w:rPr>
        <w:t>农机部门要及时将整合后的资金使用计划函报省</w:t>
      </w:r>
      <w:r>
        <w:rPr>
          <w:rFonts w:eastAsia="仿宋_GB2312;方正仿宋_GBK"/>
          <w:color w:val="000000"/>
          <w:kern w:val="0"/>
          <w:sz w:val="32"/>
          <w:szCs w:val="32"/>
        </w:rPr>
        <w:t>、</w:t>
      </w:r>
      <w:r>
        <w:rPr>
          <w:rFonts w:eastAsia="仿宋_GB2312;方正仿宋_GBK"/>
          <w:color w:val="000000"/>
          <w:kern w:val="0"/>
          <w:sz w:val="32"/>
          <w:szCs w:val="32"/>
        </w:rPr>
        <w:t>市</w:t>
      </w:r>
      <w:r>
        <w:rPr>
          <w:rFonts w:eastAsia="仿宋_GB2312;方正仿宋_GBK"/>
          <w:color w:val="000000"/>
          <w:kern w:val="0"/>
          <w:sz w:val="32"/>
          <w:szCs w:val="32"/>
        </w:rPr>
        <w:t>农机</w:t>
      </w:r>
      <w:r>
        <w:rPr>
          <w:rFonts w:eastAsia="仿宋_GB2312;方正仿宋_GBK"/>
          <w:color w:val="000000"/>
          <w:kern w:val="0"/>
          <w:sz w:val="32"/>
          <w:szCs w:val="32"/>
        </w:rPr>
        <w:t>部门。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实施进度安排</w:t>
      </w:r>
    </w:p>
    <w:p>
      <w:pPr>
        <w:pStyle w:val="Normal"/>
        <w:spacing w:lineRule="exact" w:line="604"/>
        <w:ind w:firstLine="642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1.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val="en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之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省财政厅、农业农村厅下达项目任务清单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省农机发展中心下达项目实施方案、项目建设任务书。项目县根据省级要求确定县级项目实施内容和承担主体。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2.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6-1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组织项目实施。各项目县购置项目实施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需机具，组织做好新购机操作手的技术培训工作。开展项目实施作业，做好各项作业数据的采集和新机具跟踪考核工作。各项目县要因地制宜，开展多种形式的现场演示和推广活动，并及时组织技术人员进行技术指导和培训。各项目县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提交作业成本核算结果、机具试验考核报告，完成项目验收，组织开展项目绩效自评，完成全年工作总结、技术总结，同时向各市农机部门提出绩效考核申请。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3.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u w:val="none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市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中旬完成绩效考核工作，并上报考核报告。</w:t>
      </w:r>
    </w:p>
    <w:p>
      <w:pPr>
        <w:pStyle w:val="Normal"/>
        <w:numPr>
          <w:ilvl w:val="0"/>
          <w:numId w:val="0"/>
        </w:numPr>
        <w:spacing w:lineRule="exact" w:line="604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项目组织管理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加强组织领导</w:t>
      </w:r>
    </w:p>
    <w:p>
      <w:pPr>
        <w:pStyle w:val="Normal"/>
        <w:spacing w:lineRule="exact" w:line="604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项目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农机部门领导要做好项目组织实施工作，明确目标任务，确保管理、技术人员及时到位，责任到人，定期深入田间地头组织项目实施和技术服务。</w:t>
      </w:r>
    </w:p>
    <w:p>
      <w:pPr>
        <w:pStyle w:val="Normal"/>
        <w:spacing w:lineRule="exact" w:line="604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要成立项目技术指导组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定期研究、妥善处理项目实施过程中的问题，确保各项工作有序推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项目技术指导组要协调和指导项目实施工作，责成专人负责项目实施，同时要及时了解和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进度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负责制定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体实施方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包括项目概况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工作目标、进度安排和工作措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等内容，要明确采取的技术模式、技术路线、技术内容、实施范围、工作步骤、组织措施、项目技术指导组等）。同时要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承担主体具体信息（含合作社种植规模、社员情况、装备情况、工商备案编号等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作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方案附件。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实地监督指导项目实施和解决项目实施中有关技术问题，提高技术服务水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做好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装备试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考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作业成本核算工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签订项目建设任务书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和实施协议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为落实项目建设任务，做好项目监督管理，保质保量地完成任务，充分发挥农机新机具、新技术的示范带动作用，省农机发展中心推广一部将与各有关项目县签订项目建设任务书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各有关项目县要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u w:val="none"/>
        </w:rPr>
        <w:t>按照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u w:val="none"/>
          <w:lang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u w:val="none"/>
        </w:rPr>
        <w:t>项目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建设任务书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u w:val="none"/>
          <w:lang w:eastAsia="zh-CN"/>
        </w:rPr>
        <w:t>》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的要求，落实承担主体，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lang w:val="en-US" w:eastAsia="zh-CN"/>
        </w:rPr>
        <w:t>与承担主体签订项目协议书，明确各方责任、权力、义务等内容，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确保建设进度和任务的完成。并于</w:t>
      </w:r>
      <w:r>
        <w:rPr>
          <w:rFonts w:eastAsia="仿宋_GB2312;方正仿宋_GBK" w:cs="宋体;方正书宋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lang w:val="en-US" w:eastAsia="zh-CN"/>
        </w:rPr>
        <w:t>底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之前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lang w:val="en-US" w:eastAsia="zh-CN"/>
        </w:rPr>
        <w:t>将项目建设任务书、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县级实施方案一并上报省农机发展中心推广一部备案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val="zh-CN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严选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zh-CN"/>
        </w:rPr>
        <w:t>项目承担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主体</w:t>
      </w:r>
    </w:p>
    <w:p>
      <w:pPr>
        <w:pStyle w:val="Normal"/>
        <w:numPr>
          <w:ilvl w:val="0"/>
          <w:numId w:val="0"/>
        </w:numPr>
        <w:spacing w:lineRule="exact" w:line="604"/>
        <w:ind w:firstLine="640"/>
        <w:outlineLvl w:val="1"/>
        <w:rPr>
          <w:rFonts w:ascii="仿宋_GB2312;方正仿宋_GBK" w:hAnsi="仿宋_GB2312;方正仿宋_GBK" w:eastAsia="仿宋_GB2312;方正仿宋_GBK" w:cs="宋体;方正书宋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县农机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门要依据公开、公正、公平的原则，择优选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公益意识强、积极性高、风险意识强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承担主体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承担主体要严格按照签订实施协议组织实施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，确保实施进度和效果，规范项目管理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val="zh-CN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zh-CN"/>
        </w:rPr>
        <w:t>设置推广标识</w:t>
      </w:r>
    </w:p>
    <w:p>
      <w:pPr>
        <w:pStyle w:val="Normal"/>
        <w:spacing w:lineRule="exact" w:line="604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zh-CN"/>
        </w:rPr>
        <w:t>各示范点设立或悬挂项目技术宣传标志，项目资金补助购置的机具要喷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/>
        </w:rPr>
        <w:t>NJTGSFYJ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**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字样进行管理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新购机型序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搞好技术宣传、培训、指导服务</w:t>
      </w:r>
    </w:p>
    <w:p>
      <w:pPr>
        <w:pStyle w:val="Normal"/>
        <w:spacing w:lineRule="exact" w:line="604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项目县要开展多种形式的技术宣传培训，提升示范推广效果，在作业期间经常性深入田间进行技术指导，组织开展全程机械化作业示范，同时积极利用报刊、广播、电视、微信公众号等宣传媒体对新技术进行宣传报道。要及时将开展项目有关工作的相关信息向省农机主管部门反馈，同时将相关信息上传至山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农业机械发展中心官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报送项目实施动态信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篇以上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val="zh-CN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zh-CN"/>
        </w:rPr>
        <w:t>严格项目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zh-CN"/>
        </w:rPr>
        <w:t>监督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zh-CN"/>
        </w:rPr>
        <w:t>管理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zh-CN"/>
        </w:rPr>
        <w:t>，做好档案留存工作</w:t>
      </w:r>
    </w:p>
    <w:p>
      <w:pPr>
        <w:pStyle w:val="Normal"/>
        <w:spacing w:lineRule="exact" w:line="604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市农机部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督导各项目县完成项目建设任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市农机部门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在项目实施期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定期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县进行技术指导和监督检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并及时上报督查结果。项目完成后将所有项目资料装订成册，包括项目县编制的实施方案、研究落实项目的会议文件、机具票据（复印件）、协议书、项目工作总结、项目技术总结、试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考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告、作业成本核算结果、引进机具照片、机具作业影像资料、验收表、验收报告、绩效考评报告，以及资金支出明细（复印件）和票据（复印件）等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7</w:t>
      </w: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做好项目实施，认真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组织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检查验收、绩效自评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项目县要严格按照项目实施方案开展项目实施工作，认真记录项目实施过程，积累相关的数据记录、影像记录。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送项目实施动态情况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实施结束后，一是要撰写相关报告材料，包括项目工作总结、项目技术总结报告、项目机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试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考核报告、推广效益分析报告和项目绩效自评报告。二是要对项目完成情况进行全面验收，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形成规范的验收记录、验收报告。三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收完成后，项目县要对项目完成情况进行绩效自评，并向市农机部门提出绩效考核申请。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各市对所辖县项目完成绩效考评，并上报绩效考评报告。</w:t>
      </w:r>
    </w:p>
    <w:p>
      <w:pPr>
        <w:pStyle w:val="Normal"/>
        <w:numPr>
          <w:ilvl w:val="0"/>
          <w:numId w:val="0"/>
        </w:numPr>
        <w:spacing w:before="0" w:after="0"/>
        <w:ind w:firstLine="633"/>
        <w:contextualSpacing/>
        <w:outlineLvl w:val="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七、主要技术内容及规范</w:t>
      </w:r>
    </w:p>
    <w:p>
      <w:pPr>
        <w:pStyle w:val="Style15"/>
        <w:spacing w:before="0" w:after="0"/>
        <w:ind w:left="0" w:right="0"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水肥一体化技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作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需求，对农田水分和养分进行综合调控和一体化管理，以水促肥、实现水肥耦合，全面提升农田水肥利用</w:t>
      </w:r>
      <w:r>
        <w:rPr>
          <w:rFonts w:ascii="仿宋_GB2312;方正仿宋_GBK" w:hAnsi="仿宋_GB2312;方正仿宋_GBK" w:eastAsia="仿宋_GB2312;方正仿宋_GBK"/>
          <w:bCs/>
          <w:kern w:val="2"/>
          <w:sz w:val="32"/>
          <w:szCs w:val="32"/>
        </w:rPr>
        <w:t>效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2"/>
        <w:contextualSpacing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组成部分</w:t>
      </w:r>
    </w:p>
    <w:p>
      <w:pPr>
        <w:pStyle w:val="Style15"/>
        <w:numPr>
          <w:ilvl w:val="0"/>
          <w:numId w:val="0"/>
        </w:numPr>
        <w:spacing w:before="0" w:after="0"/>
        <w:ind w:left="0" w:right="0" w:hanging="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水肥一体化系统一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供水系统、供肥系统和灌溉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统三部分。供水系统由蓄水池、水泵、管网、过滤系统及阀门组成；供肥系统由施肥机、肥料桶及阀门组成；灌溉系统由田间管网和灌溉器组成。</w:t>
      </w:r>
    </w:p>
    <w:p>
      <w:pPr>
        <w:pStyle w:val="Style15"/>
        <w:spacing w:before="0" w:after="0"/>
        <w:ind w:left="0" w:right="0" w:firstLine="642"/>
        <w:contextualSpacing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  <w:lang w:val="en-US" w:eastAsia="zh-CN" w:bidi="ar-SA"/>
        </w:rPr>
        <w:t>灌溉方式</w:t>
      </w:r>
    </w:p>
    <w:p>
      <w:pPr>
        <w:pStyle w:val="Style15"/>
        <w:spacing w:before="0" w:after="0"/>
        <w:ind w:left="0" w:right="0" w:firstLine="640"/>
        <w:contextualSpacing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水肥一体化的灌水方式可采用管道灌溉、喷灌、微喷灌、泵加压滴灌、重力滴灌、渗灌、小管出流等。</w:t>
      </w:r>
    </w:p>
    <w:p>
      <w:pPr>
        <w:pStyle w:val="Style15"/>
        <w:spacing w:before="0" w:after="0"/>
        <w:ind w:left="0" w:right="0" w:firstLine="642"/>
        <w:contextualSpacing/>
        <w:rPr>
          <w:rFonts w:ascii="仿宋_GB2312;方正仿宋_GBK" w:hAnsi="仿宋_GB2312;方正仿宋_GBK" w:eastAsia="仿宋_GB2312;方正仿宋_GBK" w:cs="Times New Roman;DejaVu Sans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kern w:val="2"/>
          <w:sz w:val="32"/>
          <w:szCs w:val="32"/>
          <w:lang w:val="en-US" w:eastAsia="zh-CN" w:bidi="ar-SA"/>
        </w:rPr>
        <w:t>灌溉方法</w:t>
      </w:r>
    </w:p>
    <w:p>
      <w:pPr>
        <w:pStyle w:val="Style15"/>
        <w:spacing w:before="0" w:after="0"/>
        <w:ind w:left="0" w:right="0" w:firstLine="640"/>
        <w:contextualSpacing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u w:val="none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u w:val="none"/>
        </w:rPr>
        <w:t>灌溉施肥的程序分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u w:val="none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u w:val="none"/>
        </w:rPr>
        <w:t>个阶段：第一阶段，在水泵运行正常后缓慢开启水泵出水管道上的控制阀门，逐条冲洗管道并进行灌水；第二阶段，按照农艺要求根据设定好的程序，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u w:val="none"/>
          <w:lang w:eastAsia="zh-CN"/>
        </w:rPr>
        <w:t>将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u w:val="none"/>
        </w:rPr>
        <w:t>肥料溶液经水肥机注入管道中施入作物根部土壤；第三阶段，用不含肥的水清洗灌溉系统，将管道中残留的肥液完全排除。</w:t>
      </w:r>
    </w:p>
    <w:p>
      <w:pPr>
        <w:pStyle w:val="Style15"/>
        <w:spacing w:before="0" w:after="0"/>
        <w:ind w:left="0" w:right="0" w:firstLine="640"/>
        <w:contextualSpacing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u w:val="none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u w:val="none"/>
        </w:rPr>
      </w:r>
    </w:p>
    <w:p>
      <w:pPr>
        <w:pStyle w:val="Style15"/>
        <w:spacing w:before="0" w:after="0"/>
        <w:ind w:left="0" w:right="0" w:firstLine="640"/>
        <w:contextualSpacing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u w:val="none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u w:val="none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u w:val="none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52:00Z</dcterms:created>
  <dc:creator>baixin</dc:creator>
  <dc:description/>
  <dc:language>en-US</dc:language>
  <cp:lastModifiedBy>baixin</cp:lastModifiedBy>
  <dcterms:modified xsi:type="dcterms:W3CDTF">2022-06-02T15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