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00" w:before="0" w:after="156"/>
        <w:jc w:val="center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海市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第一批农机购置补贴产品归档信息表</w:t>
      </w: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00"/>
        <w:gridCol w:w="1450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具大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具小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具品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分档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生产企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具型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产品投档技术参数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1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1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1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N-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N-1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圣和农业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圣和农业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80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6</w:t>
            </w:r>
          </w:p>
        </w:tc>
      </w:tr>
      <w:tr>
        <w:trPr>
          <w:trHeight w:val="6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65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6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80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1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金杯农机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60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、框架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金杯农机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70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、框架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7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一拖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150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8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圣和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8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P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200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230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230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P-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-2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-2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永涛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-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8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旱两用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D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8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2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神耕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2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260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250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-300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-2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-2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-2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-2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8</w:t>
            </w:r>
          </w:p>
        </w:tc>
      </w:tr>
      <w:tr>
        <w:trPr>
          <w:trHeight w:val="7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-3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3.0</w:t>
            </w:r>
          </w:p>
        </w:tc>
      </w:tr>
      <w:tr>
        <w:trPr>
          <w:trHeight w:val="8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D-4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4.0</w:t>
            </w:r>
          </w:p>
        </w:tc>
      </w:tr>
      <w:tr>
        <w:trPr>
          <w:trHeight w:val="7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2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-300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轴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M-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、单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圣和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轴灭茬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QNM-2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神农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KNM-2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框架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履带自走式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龙舟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履带式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ZL-2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1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履带自走式旋耕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龙舟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履带式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GZL-230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沟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4"/>
                <w:lang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以下配套轮式拖拉机开沟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旋耕开沟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KG-23(23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m):2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6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.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配套轮式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沟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4"/>
                <w:lang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以下配套轮式拖拉机开沟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神农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沟旋耕复式作业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KG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m):16-2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58.8-88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配套轮式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沟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4"/>
                <w:lang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以下配套轮式拖拉机开沟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盘开沟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KJ-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m):3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配套轮式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沟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4"/>
                <w:lang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以下配套轮式拖拉机开沟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连云港市连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盘开沟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KS-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m):3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配套轮式拖拉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耕整地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整地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筑埂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—3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；埂高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东久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筑埂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ZGD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m):2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埂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cm):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子播前处理和育苗机械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育秧（苗）播种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秧盘播种成套设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淮安传海农业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秧盘育秧播种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BPL-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h):5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和功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铺底土、播种、洒水、覆土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子播前处理和育苗机械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育秧（苗）播种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秧盘播种成套设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大宇矢崎机械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稻育苗用播种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BP-1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h):12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和功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铺底土、播种、洒水、覆土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子播前处理和育苗机械设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育秧（苗）播种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秧盘播种成套设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州市立锦农机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稻育秧播种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BX-5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h):58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置和功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铺底土、播种、洒水、覆土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播种机械（可含施肥功能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穴播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—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四轮乘坐式水稻直播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滁州禾田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水稻穴直播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BDZ-10A(HTZ1025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1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4.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专用底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直播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播种机械（可含施肥功能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穴播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—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四轮乘坐式水稻直播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洋马农机（中国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水稻直播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BDZ-10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1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15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乘坐式四轮行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专用底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水稻直播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播种机械（可含施肥功能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穴播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四轮乘坐式水稻直播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滁州禾田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水稻穴直播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BDZ-12A(HTZ122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1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14.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专用底盘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水稻直播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风井关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-6C1(ENZ60-AHDR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6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沃得高新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F-6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4.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速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永涛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速乘坐式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-6F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8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速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关农机（常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-6B5(PZ60-AHDR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5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关农机（常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-6B6(PZ60-AHD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5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Q-6D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PV-6CM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4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沃得高新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F-8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8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速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沃得高新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F-8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8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永涛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-8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8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高速乘坐式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关农机（常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-8A(PZ8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6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关农机（常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-8A3(PZ80-AHDRT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5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关农机（常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-8B(PZ80-A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6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Q-8D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PV-8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6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座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Q-8D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PV-8C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6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洋马农机（中国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Q-80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5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四轮行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洋马农机（中国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Q-90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5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乘坐式四轮行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星莱和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-8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栽植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四轮乘坐式水稻插秧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星莱和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速插秧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ZG-8A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走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水稻插秧机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龙舟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水稻插秧同步精量施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FH-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龙舟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水稻插秧同步精量施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FH-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FH-1.8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SPV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种植施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装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侧深施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FH-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SPV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沙恒牛农业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G-4Q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4.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卓格哈斯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TGQ-4.5FJ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4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卓格哈斯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TGQ-4FJ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4.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卓格哈斯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TGQ-5.5B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5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洛阳卓格哈斯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TGQ-5.5Z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5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鲁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TG-5Q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5.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耕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田园管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鲁科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园管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TG-6Y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6.3</w:t>
            </w:r>
          </w:p>
        </w:tc>
      </w:tr>
      <w:tr>
        <w:trPr>
          <w:trHeight w:val="1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自走式四轮转向喷杆喷雾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风井关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式喷雾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P-500B(JKB22C-S5TXB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自走式喷杆喷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6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0.0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离地间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06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5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式、驱动、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、四轮驱动、 四轮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喷杆喷雾机 </w:t>
            </w:r>
          </w:p>
        </w:tc>
      </w:tr>
      <w:tr>
        <w:trPr>
          <w:trHeight w:val="2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自走式四轮转向喷杆喷雾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启东市富旺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式喷雾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P-70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自走式喷杆喷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7.6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离地间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7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式、驱动、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、四轮驱动、四轮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喷杆喷雾机 </w:t>
            </w:r>
          </w:p>
        </w:tc>
      </w:tr>
      <w:tr>
        <w:trPr>
          <w:trHeight w:val="1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自走式四轮转向喷杆喷雾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拉科斯特智能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式喷雾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PZ-100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自走式喷杆喷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离地间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0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10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式、驱动、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，四轮驱动、四轮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喷杆喷雾机 </w:t>
            </w:r>
          </w:p>
        </w:tc>
      </w:tr>
      <w:tr>
        <w:trPr>
          <w:trHeight w:val="18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自走式四轮转向喷杆喷雾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约翰迪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式喷雾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PZ-80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自走式喷杆喷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离地间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0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8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式、驱动、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、四轮驱动、四轮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喷杆喷雾机 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18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自走式四轮转向喷杆喷雾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约翰迪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式喷雾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PZ-800S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自走式喷杆喷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离地间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9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8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式、驱动、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、四轮驱动 、四轮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喷杆喷雾机 </w:t>
            </w:r>
          </w:p>
        </w:tc>
      </w:tr>
      <w:tr>
        <w:trPr>
          <w:trHeight w:val="18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自走式四轮转向喷杆喷雾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约翰迪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式喷雾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PZ-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自走式喷杆喷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喷杆长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离地间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0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80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型式、驱动、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式 四轮驱动 四轮转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类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喷杆喷雾机 </w:t>
            </w:r>
          </w:p>
        </w:tc>
      </w:tr>
      <w:tr>
        <w:trPr>
          <w:trHeight w:val="25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无人驾驶航空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多旋翼植保无人驾驶航空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极飞科技股份有限公司（原公司名称：广州极飞科技有限公司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无人飞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WDZ-20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液箱额定容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L):2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围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具有电子围栏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多旋翼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电池系统、智能电池组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仅电动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: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定位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R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的高精度卫星导航定位系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避障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田间管理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植保无人驾驶航空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多旋翼植保无人驾驶航空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极飞科技股份有限公司（原公司名称：广州极飞科技有限公司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无人飞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WWDZ-40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药液箱额定容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L):4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电子围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具有电子围栏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结构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多旋翼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动力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智能电池系统、智能电池组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仅电动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):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定位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RT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的高精度卫星导航定位系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避障系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作物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自走履带式谷物联合收割机（全喂入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风井关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自走式稻麦联合收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LZ-4.1A(HC868G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g/s):4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履带自走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作物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自走履带式谷物联合收割机（全喂入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风井关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自走式稻麦联合收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LZ-4.1B(ENC888G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g/s):4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履带自走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作物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自走轮式谷物联合收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迪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木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联合收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LZ-13A(C4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1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g/s)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轮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作物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自走轮式谷物联合收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迪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木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联合收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LZ-13C(C44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g/s):1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形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走轮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作物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、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-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半喂入联合收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井关农机（常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半喂入自走式联合收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LBZ-145D(HF608G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44.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半喂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作物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及以上、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-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半喂入联合收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半喂入式联合收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LBZ-145G(PRO588i-G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49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半喂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宏胜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JH-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宏胜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JH-1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8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JH-200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J-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巨隆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J-220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宏胜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JH-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收获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收集处理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市宏胜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秸秆粉碎还田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JH-2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截面积（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154m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方捆捡拾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光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履带自走式方草捆打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YFL-1.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结器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: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截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(m2):0.165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5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圆捆捡拾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新昌力丰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草捆打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YGQ-7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滚筒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5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7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圆捆捡拾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滁州禾田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草捆打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Y-125B(L325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7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滚筒压缩成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2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圆捆捡拾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乐收农业机械（山东）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ROLLANT 540R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2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圆捆捡拾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省冠科机械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捆打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YGT-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2.2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2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1.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5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圆捆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陵市德瑞农牧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草捆打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QYG-0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5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5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加工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饲料（草）收获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（压）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.52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以上圆捆压捆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春元农牧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草捆打捆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QYG-0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捆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圆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5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缩室宽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m):0.5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金粮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L-5H-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金粮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L-5H-15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麦稻之星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GM-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唯嵩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DH-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光裕机械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XG-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麦稻之星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GM-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三喜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S-1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沃得高新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15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台州市一鸣机械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S-150B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金粮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L-5H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金粮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L-5H-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唯嵩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VS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新生力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PX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安徽新生力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PX-20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正阳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M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光裕机械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XG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三喜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X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沃得高新农业装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22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焦作市科邦农机设备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KB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金粮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JL-5H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麦稻之星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GM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麦稻之星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GM-30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唯嵩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唯嵩光电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4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新生力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PX-30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新生力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PX-30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kern w:val="0"/>
                <w:sz w:val="24"/>
                <w:lang w:bidi="ar"/>
              </w:rPr>
              <w:t>安徽新生力农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PX-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正阳机械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-30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DH-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佛冈明阳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DX-1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12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佛冈明阳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低温循环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DX-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光裕机械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XG-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间接加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麦稻之星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GM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肥麦稻之星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谷物干燥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GM-30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油糖初加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粮食初加工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谷物（粮食）干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及以上循环式谷物烘干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盐城迈克瑞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式循环粮食烘干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HXG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烘干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t):30</w:t>
            </w:r>
          </w:p>
        </w:tc>
      </w:tr>
      <w:tr>
        <w:trPr>
          <w:trHeight w:val="8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F304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22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8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F5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36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G604-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44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7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51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69.9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7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55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65.2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8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58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61.2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854-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62.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48.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854-KQ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62.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52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9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66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54.7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11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9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7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52.8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K9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66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46.3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K904-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66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47.9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954-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7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43.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久保田农业机械（苏州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954-KQ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7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47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Y1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73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44.0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MY1004-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73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44.9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州凯尔农业装备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AT11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8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62.9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科（常州）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1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7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50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动力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科（常州）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F1004-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7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55.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动力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风井关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T1054-PWC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77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44.4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动力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12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88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56.6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13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95.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51.57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科（常州）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12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88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4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科（常州）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1204-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(kw):88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四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K(kg/kW):48.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动力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科（常州）农业机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S1304-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95.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4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动力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E-1204-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88.2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55.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部分动力换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拖拉机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LX15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10.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45.1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州凯尔农业装备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AT1404-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0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55.34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E-1404-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0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51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E-1504-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kw):110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K(kg/kW):47.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E-1404-P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10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51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部分动力换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E-1504-P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(kw):110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K(kg/kW):47.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部分动力换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F1604-5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11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43.69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及以上四轮驱动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州东风农机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F2104-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15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43.4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483"/>
        <w:gridCol w:w="1267"/>
        <w:gridCol w:w="1233"/>
        <w:gridCol w:w="2100"/>
        <w:gridCol w:w="1550"/>
        <w:gridCol w:w="1367"/>
        <w:gridCol w:w="1383"/>
        <w:gridCol w:w="3594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及以上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R-23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169.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68.61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动力换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及以上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R-27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198.6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60.68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动力换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农用动力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拖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力及以上四轮驱动动力换挡拖拉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约翰迪尔（天津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轮式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R-3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(kw):220.5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最小使用比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K(kg/kW):54.9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挡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动力换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>是否符合上海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lang w:bidi="ar"/>
              </w:rPr>
              <w:t xml:space="preserve">是 </w:t>
            </w:r>
          </w:p>
        </w:tc>
      </w:tr>
    </w:tbl>
    <w:p>
      <w:pPr>
        <w:pStyle w:val="Normal"/>
        <w:snapToGrid w:val="false"/>
        <w:spacing w:lineRule="auto" w:line="360" w:before="0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205105" cy="2432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.8pt;mso-position-vertical-relative:text;margin-left:6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1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黑体" w:cs="Times New Roman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Font81">
    <w:name w:val="font81"/>
    <w:qFormat/>
    <w:rPr>
      <w:rFonts w:ascii="Times New Roman" w:hAnsi="Times New Roman" w:eastAsia="宋体" w:cs="Times New Roma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23:00Z</dcterms:created>
  <dc:creator>时 代</dc:creator>
  <dc:description/>
  <dc:language>en-US</dc:language>
  <cp:lastModifiedBy>Admin</cp:lastModifiedBy>
  <cp:lastPrinted>2012-09-24T14:22:00Z</cp:lastPrinted>
  <dcterms:modified xsi:type="dcterms:W3CDTF">2022-06-20T01:41:2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C2FF7816249A5B00DF82CD585C1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