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四川省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-2023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农机购置与应用补贴额一览表（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）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5"/>
        <w:gridCol w:w="1427"/>
        <w:gridCol w:w="1240"/>
        <w:gridCol w:w="3969"/>
        <w:gridCol w:w="3204"/>
        <w:gridCol w:w="1378"/>
        <w:gridCol w:w="1560"/>
      </w:tblGrid>
      <w:tr>
        <w:trPr>
          <w:tblHeader w:val="true"/>
          <w:trHeight w:val="5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  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  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最高补贴额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监控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（立杆式或柜式）水质调控监控设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式或柜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数据传输方式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，监控通道数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具有溶氧、温度、酸碱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功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调控监控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漂浮式水质调控监控设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漂浮式，数据传输方式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，监控通道数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具有溶氧、温度、酸碱度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功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监测及作业监控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作业监控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驾驶（系统）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用北斗终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接收机类型及频点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DS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度精度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cm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直线度精度≤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机用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槽面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理条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条烘干机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槽面积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槽面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及以上连续式理条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形式：连续式理条烘干机；锅槽面积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 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热风炉；滚筒式茶叶烘干机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m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-5 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热风炉；滚筒式茶叶烘干机；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m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菜茶初加工机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初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干燥容积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³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滚筒式茶叶烘干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热风炉；滚筒式茶叶烘干机；有效干燥容积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m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水加温系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燃烧装置、水箱、循环泵、管网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小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J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J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施环境控制设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温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大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质燃料热风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量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MJ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燃料为生物质成型颗粒，配备送料装置、温控设备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＜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铡草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收获加工运输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加工机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/h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揉丝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t/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33" w:after="33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2"/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kern w:val="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644" w:footer="1417" w:bottom="1644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2-03-18T11:29:00Z</cp:lastPrinted>
  <dcterms:modified xsi:type="dcterms:W3CDTF">2022-07-04T16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0576B159421CB0B8E1C05A8190D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