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eastAsia="方正黑体_GBK" w:cs="Times New Roman;DejaVu San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;DejaVu Sans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全省农机购置补贴信息公开专栏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政策咨询、投诉电话核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方正仿宋_GBK" w:cs="Times New Roman;DejaVu Sans"/>
          <w:bCs/>
          <w:sz w:val="24"/>
          <w:szCs w:val="32"/>
          <w:lang w:bidi="ar-SA"/>
        </w:rPr>
      </w:pPr>
      <w:r>
        <w:rPr>
          <w:rFonts w:eastAsia="方正仿宋_GBK" w:cs="Times New Roman;DejaVu Sans"/>
          <w:bCs/>
          <w:sz w:val="2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一、南京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二、无锡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三、徐州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四、常州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五、苏州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除了昆山市未公开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资金规模外，其他均及时、全面、准确、完整的公开了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六、南通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专栏信息公布缺失较多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市本级在补贴额一览表子栏目里未公开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第二批补贴额一览表；未公布市级对所辖县区的信息公开专栏维护建设的核查通报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通州湾示范区未公开大豆玉米播种机补贴额一览表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崇川区在补贴额一览表子栏目里未公开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第二批补贴额一览表和大豆玉米播种机补贴额一览表，缺少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资金规模和补贴资金兑付前公示内容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苏锡通科技产业园缺失每半月补贴资金使用进度公开信息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开发区缺</w:t>
      </w:r>
      <w:r>
        <w:rPr>
          <w:rFonts w:eastAsia="方正仿宋_GBK" w:cs="Times New Roman;DejaVu Sans"/>
          <w:sz w:val="32"/>
          <w:szCs w:val="32"/>
          <w:lang w:bidi="ar-SA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农机购置补贴政策落实报告、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操作程序图、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投诉举报电话、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资金规模、每半月补贴资金使用进度等公开信息；（详见附件</w:t>
      </w: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七、连云港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均能及时、全面、准确、完整的公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八、淮安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九、盐城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除城南新区半月补贴资金使用进度公开不规范外，其他公开信息均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bidi="ar-SA"/>
        </w:rPr>
      </w:pPr>
      <w:r>
        <w:rPr>
          <w:rFonts w:eastAsia="方正仿宋_GBK" w:cs="Times New Roman;DejaVu Sans"/>
          <w:bCs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十、扬州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 w:bidi="ar-SA"/>
        </w:rPr>
        <w:t>除宝应县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补贴政策咨询电话、补贴政策投诉电话、补贴机具质量投诉电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 w:bidi="ar-SA"/>
        </w:rPr>
        <w:t>三组是无效号码外，其他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十一、镇江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能及时、全面、准确、完整的公开农机购置补贴政策、规定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十二、泰州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（除医药高新区和泰州市农业开发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）能及时、全面、准确、完整的公开农机购置补贴政策、规定和相关工作；医药高新区和泰州市农业开发区的两地行政区撤销了，但未见两地的撤销农机补贴资金账户的报告，两地缺失</w:t>
      </w:r>
      <w:r>
        <w:rPr>
          <w:rFonts w:eastAsia="方正仿宋_GBK" w:cs="Times New Roman;DejaVu Sans"/>
          <w:sz w:val="32"/>
          <w:szCs w:val="32"/>
          <w:lang w:bidi="ar-SA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部分信息和</w:t>
      </w:r>
      <w:r>
        <w:rPr>
          <w:rFonts w:eastAsia="方正仿宋_GBK" w:cs="Times New Roman;DejaVu Sans"/>
          <w:sz w:val="32"/>
          <w:szCs w:val="32"/>
          <w:lang w:bidi="ar-SA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年度所有信息的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除泰州市农业开发区的政策投诉电话</w:t>
      </w:r>
      <w:r>
        <w:rPr>
          <w:rFonts w:eastAsia="方正仿宋_GBK" w:cs="Times New Roman;DejaVu Sans"/>
          <w:sz w:val="32"/>
          <w:szCs w:val="32"/>
          <w:lang w:bidi="ar-SA"/>
        </w:rPr>
        <w:t>0523-8608220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无人接听。其他的补贴政策咨询电话、补贴政策投诉电话、补贴机具质量投诉电话均保持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十三、宿迁市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公开信息均能及时、全面、准确、完整的公开农机购置补贴政策、规定和相关工作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153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bidi="ar-SA"/>
        </w:rPr>
      </w:pPr>
      <w:r>
        <w:rPr>
          <w:rFonts w:eastAsia="方正仿宋_GBK" w:cs="Times New Roman;DejaVu Sans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、全市各地补贴政策咨询电话、补贴政策投诉电话、补贴机具质量投诉电话均保持畅通有效。</w:t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;DejaVu Sans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/>
          <w:sz w:val="44"/>
          <w:szCs w:val="44"/>
          <w:lang w:bidi="ar-SA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年全省农机购置补贴信息公开专栏维护建设首次检查表</w:t>
      </w:r>
    </w:p>
    <w:tbl>
      <w:tblPr>
        <w:tblW w:w="2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98"/>
        <w:gridCol w:w="1081"/>
        <w:gridCol w:w="897"/>
        <w:gridCol w:w="1133"/>
        <w:gridCol w:w="1225"/>
        <w:gridCol w:w="1204"/>
        <w:gridCol w:w="1081"/>
        <w:gridCol w:w="1092"/>
        <w:gridCol w:w="1050"/>
        <w:gridCol w:w="788"/>
        <w:gridCol w:w="881"/>
        <w:gridCol w:w="829"/>
        <w:gridCol w:w="809"/>
        <w:gridCol w:w="885"/>
        <w:gridCol w:w="1004"/>
        <w:gridCol w:w="1125"/>
        <w:gridCol w:w="1229"/>
        <w:gridCol w:w="1365"/>
        <w:gridCol w:w="1316"/>
        <w:gridCol w:w="989"/>
        <w:gridCol w:w="1839"/>
      </w:tblGrid>
      <w:tr>
        <w:trPr>
          <w:tblHeader w:val="true"/>
          <w:trHeight w:val="8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1"/>
                <w:szCs w:val="21"/>
                <w:lang w:bidi="ar-SA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1"/>
                <w:szCs w:val="21"/>
                <w:lang w:bidi="ar-SA"/>
              </w:rPr>
              <w:t>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行政区域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是否建立专栏链接地址及链接是否正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专栏名称是否规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1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享受补贴的农户汇总信息是否公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1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度农机购置补贴政策落实报告是否公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度补贴实施方案是否公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度补贴额一览表是否公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度操作程序图是否公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投诉举报电话是否公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曝光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便民服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年资金规模是否公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补贴资金兑付前公示是否公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每半月补贴资金使用进度是否公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市级对县级农机购置补贴信息公开维护建设检查通报情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政策通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子栏里公开的最后一条日期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补贴公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1"/>
                <w:szCs w:val="21"/>
                <w:lang w:bidi="ar-SA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子栏里公开的最后一条日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备注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blHeader w:val="true"/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违规通报链接是否正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黑名单链接是否正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实时补贴农户信息公开链接是否正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0"/>
                <w:sz w:val="21"/>
                <w:szCs w:val="21"/>
                <w:lang w:bidi="ar-SA"/>
              </w:rPr>
              <w:t>实时补贴资金使用情况链接是否正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南京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高淳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栖霞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六合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江宁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江北新区经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浦口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溧水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无锡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江阴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宜兴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锡山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滨湖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惠山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新吴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徐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丰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沛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睢宁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新沂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邳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铜山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贾汪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鼓楼区农水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泉山区农水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云龙区农水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徐州经济开发区农发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徐州淮海国际港务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常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溧阳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州市金坛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州市武进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州国家高新技术产业开发区（新北区）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州市天宁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州市钟楼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苏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张家港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常熟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昆山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2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太仓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3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吴江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吴中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相城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苏州高新区城乡发展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1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南通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建议增加今年发布的第二批一览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海安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如皋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如东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海门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启东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通州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通州湾示范区农业农村工作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建议增加大豆玉米播种机补贴额一览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崇川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建议增加今年发布的第二批一览表和大豆玉米播种机补贴额一览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苏锡通科技产业园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南通市开发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建议规范说明标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kern w:val="0"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其他无关信息不要发布在该子栏目下。建议增加今年发布的大豆玉米播种机补贴额一览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无兑付，建议增加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连云港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东海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灌云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灌南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赣榆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海州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开发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东中西示范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云台山景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淮安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开发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淮阴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工业园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淮安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盱眙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金湖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洪泽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清江浦区农业农村和水利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涟水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盐城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东台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8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8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大丰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亭湖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盐都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建湖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射阳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阜宁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滨海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响水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开发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城南新区农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扬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宝应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高邮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江都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仪征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邗江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5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广陵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经济技术开发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生态科技新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镇江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丹阳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丹徒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扬中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句容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镇江新区社会发展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京口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润州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泰州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兴化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州市姜堰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兴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靖江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州市医药高新区农工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bidi="ar-SA"/>
              </w:rPr>
              <w:t>缺</w:t>
            </w: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lang w:bidi="ar-SA"/>
              </w:rPr>
              <w:t>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2.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1.12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州市高港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州市海陵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泰州市农业开发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1.10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至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1.1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lang w:bidi="ar-SA"/>
              </w:rPr>
              <w:t>2021.1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宿迁市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沭阳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泗阳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泗洪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宿豫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宿城区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经济技术开发区政法和社会管理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洋河新区社会事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1"/>
                <w:szCs w:val="21"/>
                <w:lang w:bidi="ar-SA"/>
              </w:rPr>
              <w:t>湖滨新区农村工作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;DejaVu Sans" w:cs="Times New Roman;DejaVu Sans"/>
                <w:b/>
                <w:bCs/>
                <w:sz w:val="21"/>
                <w:szCs w:val="21"/>
                <w:lang w:bidi="ar-SA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1"/>
                <w:szCs w:val="21"/>
                <w:lang w:bidi="ar-SA"/>
              </w:rPr>
              <w:t>2022.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仿宋;方正仿宋_GBK" w:cs="Times New Roman;DejaVu Sans"/>
                <w:sz w:val="21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bidi="ar-SA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bidi="ar-SA"/>
              </w:rPr>
            </w:r>
          </w:p>
        </w:tc>
        <w:tc>
          <w:tcPr>
            <w:tcW w:w="24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注：检查结果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1"/>
                <w:szCs w:val="21"/>
                <w:lang w:bidi="ar-SA"/>
              </w:rPr>
              <w:t>“√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表示有相关情况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  <w:sz w:val="21"/>
                <w:szCs w:val="21"/>
                <w:lang w:bidi="ar-SA"/>
              </w:rPr>
              <w:t>“○”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表示无相关情况，其他情况备注以文字及数字说明，检查时间截至：</w:t>
            </w:r>
            <w:r>
              <w:rPr>
                <w:rFonts w:eastAsia="仿宋;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;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月</w:t>
            </w:r>
            <w:r>
              <w:rPr>
                <w:rFonts w:eastAsia="仿宋;方正仿宋_GBK" w:cs="Times New Roman;DejaVu Sans"/>
                <w:b/>
                <w:bCs/>
                <w:kern w:val="0"/>
                <w:sz w:val="21"/>
                <w:szCs w:val="21"/>
                <w:lang w:bidi="ar-SA"/>
              </w:rPr>
              <w:t>26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7382" w:h="18651"/>
          <w:pgMar w:left="1417" w:right="141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;DejaVu Sans" w:hAnsi="Times New Roman;DejaVu Sans" w:eastAsia="方正仿宋_GBK" w:cs="Times New Roman;DejaVu Sans"/>
          <w:lang w:bidi="ar-SA"/>
        </w:rPr>
      </w:pPr>
      <w:r>
        <w:rPr>
          <w:rFonts w:eastAsia="方正仿宋_GBK" w:cs="Times New Roman;DejaVu Sans"/>
          <w:lang w:bidi="ar-SA"/>
        </w:rPr>
      </w:r>
    </w:p>
    <w:p>
      <w:pPr>
        <w:pStyle w:val="Normal"/>
        <w:spacing w:lineRule="exact" w:line="540"/>
        <w:rPr>
          <w:rFonts w:ascii="Times New Roman;DejaVu Sans" w:hAnsi="Times New Roman;DejaVu Sans" w:eastAsia="方正黑体_GBK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;DejaVu Sans"/>
          <w:sz w:val="32"/>
          <w:szCs w:val="32"/>
          <w:lang w:bidi="ar-SA"/>
        </w:rPr>
        <w:t>3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/>
          <w:sz w:val="44"/>
          <w:szCs w:val="44"/>
          <w:lang w:bidi="ar-SA"/>
        </w:rPr>
        <w:t>202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bidi="ar-SA"/>
        </w:rPr>
        <w:t>年全省农机购置补贴咨询投诉电话第一次检查情况</w:t>
      </w:r>
    </w:p>
    <w:tbl>
      <w:tblPr>
        <w:tblW w:w="1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56"/>
        <w:gridCol w:w="1030"/>
        <w:gridCol w:w="3281"/>
        <w:gridCol w:w="1233"/>
        <w:gridCol w:w="3642"/>
        <w:gridCol w:w="860"/>
      </w:tblGrid>
      <w:tr>
        <w:trPr>
          <w:tblHeader w:val="true"/>
          <w:trHeight w:val="7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省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补贴政策咨询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检查情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政策投诉举报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检查情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补贴机具质量投诉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bidi="ar-SA"/>
              </w:rPr>
              <w:t>检查情况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南京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25-68786093;84600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25-68786093;84600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25-68786093;846002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浦口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8882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88828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8882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栖霞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85597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85570403/18851191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855974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江宁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173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173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1739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六合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122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1220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122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溧水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212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2126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2126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高淳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512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5128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685128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江北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078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0781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25-57078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无锡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0-81827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0-81827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0-81827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锡山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82529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82529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8252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惠山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38916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38916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3891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滨湖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173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1730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173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新吴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890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890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18909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江阴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6861457/86861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6861457/86861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6861457/86861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宜兴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7934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79349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0-879349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徐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6-85908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6-85908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6-85908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鼓楼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6357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6357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635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云龙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0803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08036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0803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贾汪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386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3865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3865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泉山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5700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5700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5700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铜山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9098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90988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90988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丰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322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3228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3228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沛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677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677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96773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睢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9790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97907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0376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新沂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802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802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68802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邳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6286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62866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6286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经济开发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735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7355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6-87735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常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9-81667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9-816679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9-81667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天宁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69661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69661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69661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钟楼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8890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88904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8890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新北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5101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5101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51012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武进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6311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6311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6311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金坛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2336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2336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2336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溧阳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7808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7808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9-8780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270909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2709095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270909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苏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5614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56149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5626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吴中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8563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8563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85633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相城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85182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85182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85182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4"/>
                <w:lang w:bidi="ar-SA"/>
              </w:rPr>
              <w:t>吴江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;方正仿宋_GBK" w:cs="Times New Roman;DejaVu Sans"/>
                <w:color w:val="000000"/>
                <w:kern w:val="0"/>
                <w:sz w:val="24"/>
                <w:szCs w:val="24"/>
                <w:lang w:bidi="ar-SA"/>
              </w:rPr>
              <w:t>0512-631902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FF0000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39806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63190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常熟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2883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28834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28834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张家港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8221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8221228;581220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8352507/0512-58352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昆山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73028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73785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73785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太仓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3517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3517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2-53517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南通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3-59002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3-590020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3-59002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崇川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609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6096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609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通州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6115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61158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6115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海安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8695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88147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88147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如东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2933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19620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2933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启东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3117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3117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31170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如皋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7315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7315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7614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海门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68063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680638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22117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通州湾示范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69962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69962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699626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南通市开发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924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924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5924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苏锡通科技产业园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9196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91966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3-89196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连云港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8-85820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8-85820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8-858209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连云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6256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6256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6256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海州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5219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5219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5219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赣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308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308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308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东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196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196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196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灌云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5197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5197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05197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灌南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3999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39997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8-83999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淮安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7-83640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7-83640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7-83640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清江浦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0022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002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0022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淮安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70315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70315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7031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淮阴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4997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49975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49975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洪泽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722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7229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97229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涟水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2355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2355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23807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盱眙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0919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0919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0919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金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6983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6882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6983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工业园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39975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39975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7-83997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盐城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5-88269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5-882696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5-882696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亭湖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66904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66904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6690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盐都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663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6639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6639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大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35237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3811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38113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响水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611521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61152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13611521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滨海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4222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42220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4222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阜宁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7380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7380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73809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射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2328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23289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2328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建湖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60708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60708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860708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东台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96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961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5-68961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扬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4-80988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4-80988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4-80988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广陵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0227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0227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022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邗江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862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862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78623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江都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655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6552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6552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宝应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8223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无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8223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无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82235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无效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仪征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3422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0859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0859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高邮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4616355/84612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4616355/846125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4-84616355/846125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镇江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1-88882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1-888823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11-88882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京口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871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871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871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润州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5625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56250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5625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丹徒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2908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2907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02907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丹阳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6922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69221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6983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扬中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83226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83226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8322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句容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7302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73026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7302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镇江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3561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35613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11-83561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泰州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3-868938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3-868938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3-868938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海陵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224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2240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224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高港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964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9647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69647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姜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8803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88032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8803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兴化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02626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02626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02626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靖江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4875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4875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4875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泰兴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7657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7657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876579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eastAsia="zh-CN" w:bidi="ar-SA"/>
              </w:rPr>
              <w:t>农业开发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</w:t>
            </w: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  <w:t>86082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</w:t>
            </w: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  <w:t>86082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无人接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3-</w:t>
            </w: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  <w:t>86082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宿迁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7-84338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7-843389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b/>
                <w:bCs/>
                <w:kern w:val="0"/>
                <w:sz w:val="24"/>
                <w:szCs w:val="24"/>
                <w:lang w:bidi="ar-SA"/>
              </w:rPr>
              <w:t>0527-84338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宿城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2898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28983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2898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宿豫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4461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4461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4461002;84461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沭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7992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79928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7992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泗阳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25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52120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5212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泗洪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18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18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62222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宿迁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8859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8859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88596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湖滨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986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9868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986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洋河新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008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008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bidi="ar-SA"/>
              </w:rPr>
              <w:t>0527-80600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4"/>
                <w:lang w:bidi="ar-SA"/>
              </w:rPr>
              <w:t>有效</w:t>
            </w:r>
          </w:p>
        </w:tc>
      </w:tr>
      <w:tr>
        <w:trPr>
          <w:trHeight w:val="720" w:hRule="atLeast"/>
        </w:trPr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2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2"/>
                <w:lang w:bidi="ar-SA"/>
              </w:rPr>
              <w:t>注：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检查时电话准确、有效的，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lang w:bidi="ar-SA"/>
              </w:rPr>
              <w:t>以</w:t>
            </w:r>
            <w:r>
              <w:rPr>
                <w:rStyle w:val="Font0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“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lang w:bidi="ar-SA"/>
              </w:rPr>
              <w:t>有效</w:t>
            </w:r>
            <w:r>
              <w:rPr>
                <w:rStyle w:val="Font0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”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lang w:bidi="ar-SA"/>
              </w:rPr>
              <w:t>标记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；电话无人接听的，以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“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无人接听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”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标记，并要分日期分时段再进行检查；接听不是负责农机购置补贴工作人员的，以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“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无效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color w:val="000000"/>
                <w:lang w:bidi="ar-SA"/>
              </w:rPr>
              <w:t>”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标记；其他情况以文字说明。检查时间截至：</w:t>
            </w:r>
            <w:r>
              <w:rPr>
                <w:rStyle w:val="Font31"/>
                <w:rFonts w:cs="Times New Roman;DejaVu Sans"/>
                <w:color w:val="000000"/>
                <w:lang w:bidi="ar-SA"/>
              </w:rPr>
              <w:t>2022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年</w:t>
            </w:r>
            <w:r>
              <w:rPr>
                <w:rStyle w:val="Font31"/>
                <w:rFonts w:cs="Times New Roman;DejaVu Sans"/>
                <w:color w:val="000000"/>
                <w:lang w:val="en-US" w:eastAsia="zh-CN" w:bidi="ar-SA"/>
              </w:rPr>
              <w:t>6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月</w:t>
            </w:r>
            <w:r>
              <w:rPr>
                <w:rStyle w:val="Font31"/>
                <w:rFonts w:cs="Times New Roman;DejaVu Sans"/>
                <w:color w:val="000000"/>
                <w:lang w:val="en-US" w:eastAsia="zh-CN" w:bidi="ar-SA"/>
              </w:rPr>
              <w:t>10</w:t>
            </w:r>
            <w:r>
              <w:rPr>
                <w:rStyle w:val="Font31"/>
                <w:rFonts w:ascii="Times New Roman;DejaVu Sans" w:hAnsi="Times New Roman;DejaVu Sans" w:cs="Times New Roman;DejaVu Sans"/>
                <w:color w:val="000000"/>
                <w:lang w:bidi="ar-SA"/>
              </w:rPr>
              <w:t>日</w:t>
            </w:r>
            <w:r>
              <w:rPr>
                <w:rStyle w:val="Font31"/>
                <w:rFonts w:ascii="Times New Roman;DejaVu Sans" w:hAnsi="Times New Roman;DejaVu Sans" w:cs="Times New Roman;DejaVu Sans" w:eastAsia="仿宋;方正仿宋_GBK"/>
                <w:color w:val="000000"/>
                <w:lang w:eastAsia="zh-CN" w:bidi="ar-SA"/>
              </w:rPr>
              <w:t>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39" w:right="28" w:hanging="939"/>
        <w:jc w:val="both"/>
        <w:textAlignment w:val="auto"/>
        <w:rPr>
          <w:rFonts w:ascii="Times New Roman;DejaVu Sans" w:hAnsi="Times New Roman;DejaVu Sans" w:cs="Times New Roman;DejaVu Sans"/>
          <w:color w:val="000000"/>
          <w:lang w:val="en" w:eastAsia="zh-CN"/>
        </w:rPr>
      </w:pPr>
      <w:r>
        <w:rPr>
          <w:rFonts w:cs="Times New Roman;DejaVu Sans"/>
          <w:color w:val="000000"/>
          <w:lang w:val="en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ˎ̥">
    <w:altName w:val="汉仪新人文宋简"/>
    <w:charset w:val="00"/>
    <w:family w:val="roman"/>
    <w:pitch w:val="default"/>
  </w:font>
  <w:font w:name="方正仿宋_GBK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等线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FangSong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汉鼎简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1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;DejaVu Sans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方正小标宋_GBK"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小标宋_GBK" w:cs="Times New Roman;DejaVu Sans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;DejaVu Sans" w:hAnsi="Calibri;DejaVu Sans" w:eastAsia="黑体;方正黑体_GBK" w:cs="Calibri;DejaVu Sans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;Noto Sans Syriac Eastern" w:hAnsi="Cambria;Noto Sans Syriac Eastern" w:eastAsia="黑体;方正黑体_GBK" w:cs="Cambria;Noto Sans Syriac Easter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;DejaVu Sans" w:hAnsi="Calibri;DejaVu Sans" w:eastAsia="宋体;方正书宋_GBK" w:cs="Calibri;DejaVu San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;方正仿宋_GBK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方正书宋_GBK"/>
      <w:kern w:val="2"/>
      <w:sz w:val="32"/>
      <w:szCs w:val="24"/>
      <w:lang w:val="en-US" w:eastAsia="zh-CN" w:bidi="ar-SA"/>
    </w:rPr>
  </w:style>
  <w:style w:type="character" w:styleId="CharChar12">
    <w:name w:val=" Char Char12"/>
    <w:qFormat/>
    <w:rPr>
      <w:rFonts w:ascii="Calibri;DejaVu Sans" w:hAnsi="Calibri;DejaVu Sans" w:eastAsia="黑体;方正黑体_GBK" w:cs="Calibri;DejaVu Sans"/>
      <w:b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Calibri;DejaVu Sans" w:hAnsi="Calibri;DejaVu Sans" w:eastAsia="宋体;方正书宋_GBK" w:cs="Calibri;DejaVu Sans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bidi="ar-SA"/>
    </w:rPr>
  </w:style>
  <w:style w:type="character" w:styleId="CharChar7">
    <w:name w:val=" Char Char7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仿宋_GB2312;方正仿宋_GBK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szCs w:val="24"/>
      <w:lang w:bidi="ar-SA"/>
    </w:rPr>
  </w:style>
  <w:style w:type="character" w:styleId="CharChar8">
    <w:name w:val=" Char Char8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;方正仿宋_GBK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bidi="ar-SA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Green121">
    <w:name w:val="green121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Head1">
    <w:name w:val="head1"/>
    <w:qFormat/>
    <w:rPr>
      <w:rFonts w:ascii="Verdana;DejaVu Sans" w:hAnsi="Verdana;DejaVu Sans" w:cs="Verdana;DejaVu Sans"/>
      <w:b w:val="false"/>
      <w:bCs w:val="false"/>
      <w:color w:val="5F6D87"/>
      <w:sz w:val="24"/>
      <w:szCs w:val="24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Char Char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on">
    <w:name w:val="con"/>
    <w:basedOn w:val="Style10"/>
    <w:qFormat/>
    <w:rPr/>
  </w:style>
  <w:style w:type="character" w:styleId="Red12">
    <w:name w:val="red12"/>
    <w:basedOn w:val="Style10"/>
    <w:qFormat/>
    <w:rPr/>
  </w:style>
  <w:style w:type="character" w:styleId="Char1">
    <w:name w:val="页脚 Char1"/>
    <w:qFormat/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character" w:styleId="Ziti21">
    <w:name w:val="ziti21"/>
    <w:qFormat/>
    <w:rPr>
      <w:rFonts w:ascii="ˎ̥;汉仪新人文宋简" w:hAnsi="ˎ̥;汉仪新人文宋简" w:cs="ˎ̥;汉仪新人文宋简"/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Arial;DejaVu Sans" w:hAnsi="Arial;DejaVu Sans" w:eastAsia="Times New Roman;DejaVu Sans" w:cs="Verdana;DejaVu Sans"/>
      <w:b/>
      <w:bCs/>
      <w:color w:val="0000FF"/>
      <w:sz w:val="24"/>
      <w:szCs w:val="24"/>
      <w:u w:val="single"/>
    </w:rPr>
  </w:style>
  <w:style w:type="character" w:styleId="15">
    <w:name w:val="15"/>
    <w:basedOn w:val="Style10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bidi="ar-SA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Helvetica;DejaVu Sans" w:hAnsi="Helvetica;DejaVu Sans" w:eastAsia="Helvetica;DejaVu Sans" w:cs="Helvetica;DejaVu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Unicode MS;DejaVu Sans" w:hAnsi="Arial Unicode MS;DejaVu Sans" w:eastAsia="Arial Unicode MS;DejaVu Sans" w:cs="Arial Unicode MS;DejaVu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段 Char"/>
    <w:qFormat/>
    <w:rPr>
      <w:rFonts w:ascii="宋体;方正书宋_GBK" w:hAnsi="宋体;方正书宋_GBK"/>
      <w:lang w:val="en-US" w:eastAsia="en-US" w:bidi="ar-SA"/>
    </w:rPr>
  </w:style>
  <w:style w:type="character" w:styleId="2Char1">
    <w:name w:val="标题2 Char"/>
    <w:qFormat/>
    <w:rPr>
      <w:rFonts w:eastAsia="方正楷体_GBK"/>
      <w:sz w:val="32"/>
      <w:lang w:bidi="ar-SA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basedOn w:val="Style10"/>
    <w:qFormat/>
    <w:rPr/>
  </w:style>
  <w:style w:type="character" w:styleId="10">
    <w:name w:val="10"/>
    <w:basedOn w:val="Style10"/>
    <w:qFormat/>
    <w:rPr>
      <w:rFonts w:ascii="Calibri;DejaVu Sans" w:hAnsi="Calibri;DejaVu Sans" w:cs="Calibri;DejaVu Sans"/>
    </w:rPr>
  </w:style>
  <w:style w:type="character" w:styleId="Char21">
    <w:name w:val="页脚 Char2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UserStyle0Char">
    <w:name w:val="UserStyle_0 Char"/>
    <w:basedOn w:val="Style10"/>
    <w:qFormat/>
    <w:rPr>
      <w:rFonts w:ascii="Times New Roman;DejaVu Sans" w:hAnsi="Times New Roman;DejaVu Sans" w:cs="Times New Roman;DejaVu Sans"/>
      <w:kern w:val="0"/>
      <w:sz w:val="20"/>
      <w:szCs w:val="20"/>
    </w:rPr>
  </w:style>
  <w:style w:type="character" w:styleId="Font91">
    <w:name w:val="font91"/>
    <w:basedOn w:val="Style10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  <w:lang w:bidi="ar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bidi="ar"/>
    </w:rPr>
  </w:style>
  <w:style w:type="character" w:styleId="Font112">
    <w:name w:val="font112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bidi="ar"/>
    </w:rPr>
  </w:style>
  <w:style w:type="character" w:styleId="Font81">
    <w:name w:val="font81"/>
    <w:basedOn w:val="Style10"/>
    <w:qFormat/>
    <w:rPr>
      <w:rFonts w:ascii="Times New Roman;DejaVu Sans" w:hAnsi="Times New Roman;DejaVu Sans" w:cs="Times New Roman;DejaVu Sans"/>
      <w:color w:val="000000"/>
      <w:sz w:val="28"/>
      <w:szCs w:val="28"/>
      <w:u w:val="single"/>
      <w:lang w:bidi="ar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Font101">
    <w:name w:val="font101"/>
    <w:qFormat/>
    <w:rPr>
      <w:rFonts w:ascii="等线;方正书宋_GBK" w:hAnsi="等线;方正书宋_GBK" w:eastAsia="等线;方正书宋_GBK" w:cs="等线;方正书宋_GBK"/>
      <w:color w:val="000000"/>
      <w:sz w:val="22"/>
      <w:szCs w:val="22"/>
      <w:u w:val="none"/>
      <w:lang w:val="en-US" w:eastAsia="zh-CN" w:bidi="ar-SA"/>
    </w:rPr>
  </w:style>
  <w:style w:type="character" w:styleId="Ca11">
    <w:name w:val="ca-11"/>
    <w:basedOn w:val="Style10"/>
    <w:qFormat/>
    <w:rPr>
      <w:rFonts w:ascii="仿宋_GB2312;方正仿宋_GBK" w:hAnsi="仿宋_GB2312;方正仿宋_GBK" w:eastAsia="仿宋_GB2312;方正仿宋_GBK"/>
      <w:color w:val="000000"/>
      <w:sz w:val="36"/>
      <w:szCs w:val="36"/>
    </w:rPr>
  </w:style>
  <w:style w:type="character" w:styleId="Font141">
    <w:name w:val="font14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  <w:lang w:bidi="ar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Font51">
    <w:name w:val="font5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31">
    <w:name w:val="font31"/>
    <w:basedOn w:val="Style10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DejaVu Sans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rFonts w:eastAsia="宋体;方正书宋_GBK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20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宋体;方正书宋_GBK" w:hAnsi="宋体;方正书宋_GBK" w:eastAsia="宋体;方正书宋_GBK" w:cs="宋体;方正书宋_GBK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;DejaVu Sans"/>
      <w:kern w:val="0"/>
      <w:sz w:val="20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方正书宋_GBK"/>
      <w:sz w:val="21"/>
      <w:szCs w:val="20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FangSong_GB2312;方正仿宋_GBK" w:hAnsi="FangSong_GB2312;方正仿宋_GBK" w:eastAsia="FangSong_GB2312;方正仿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;DejaVu Sans" w:hAnsi="Calibri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cs="Courier New;DejaVu Sans"/>
      <w:szCs w:val="21"/>
      <w:lang w:val="en-US" w:eastAsia="zh-CN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eastAsia="楷体_GB2312;方正楷体_GBK"/>
      <w:szCs w:val="20"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true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3">
    <w:name w:val="正文_缩进2"/>
    <w:basedOn w:val="Normal"/>
    <w:qFormat/>
    <w:pPr>
      <w:spacing w:lineRule="exact" w:line="580"/>
      <w:ind w:firstLine="200"/>
      <w:jc w:val="left"/>
    </w:pPr>
    <w:rPr>
      <w:rFonts w:eastAsia="楷体_GB2312;方正楷体_GBK"/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  <w:style w:type="paragraph" w:styleId="Style21">
    <w:name w:val="无间隔"/>
    <w:qFormat/>
    <w:pPr>
      <w:widowControl/>
      <w:bidi w:val="0"/>
      <w:ind w:firstLine="200"/>
    </w:pPr>
    <w:rPr>
      <w:rFonts w:ascii="Wingdings" w:hAnsi="Wingdings" w:eastAsia="宋体;方正书宋_GBK" w:cs="Wingdings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Msonormalcxsplastcxspmiddle">
    <w:name w:val="msonormalcxsplast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learfix">
    <w:name w:val="clearfix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1"/>
      <w:szCs w:val="24"/>
    </w:rPr>
  </w:style>
  <w:style w:type="paragraph" w:styleId="00">
    <w:name w:val="00 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01">
    <w:name w:val="01 正文"/>
    <w:basedOn w:val="00"/>
    <w:qFormat/>
    <w:pPr>
      <w:spacing w:lineRule="exact" w:line="560"/>
      <w:ind w:firstLine="200"/>
      <w:jc w:val="both"/>
    </w:pPr>
    <w:rPr>
      <w:rFonts w:eastAsia="方正仿宋_GBK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0">
    <w:name w:val="样式 首行缩进:  0 字符"/>
    <w:basedOn w:val="Normal"/>
    <w:next w:val="Normal"/>
    <w:qFormat/>
    <w:pPr>
      <w:ind w:firstLine="200"/>
    </w:pPr>
    <w:rPr>
      <w:rFonts w:cs="宋体;方正书宋_GBK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;DejaVu Sans" w:cs="Times New Roman;DejaVu Sans"/>
      <w:color w:val="auto"/>
      <w:sz w:val="20"/>
      <w:szCs w:val="20"/>
      <w:lang w:val="en-US" w:eastAsia="en-US" w:bidi="ar-SA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  <w:lang w:val="en-US" w:eastAsia="en-US"/>
    </w:rPr>
  </w:style>
  <w:style w:type="paragraph" w:styleId="13">
    <w:name w:val="列表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4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5">
    <w:name w:val="正文内容"/>
    <w:basedOn w:val="Normal"/>
    <w:qFormat/>
    <w:pPr>
      <w:ind w:firstLine="680"/>
    </w:pPr>
    <w:rPr>
      <w:rFonts w:ascii="仿宋_GB2312;方正仿宋_GBK" w:hAnsi="仿宋_GB2312;方正仿宋_GBK" w:eastAsia="宋体;方正书宋_GBK" w:cs="Calibri;DejaVu San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;DejaVu Sans" w:hAnsi="Calibri;DejaVu Sans" w:eastAsia="宋体;方正书宋_GBK" w:cs="Calibri;DejaVu Sans"/>
      <w:b w:val="false"/>
      <w:bCs w:val="false"/>
      <w:kern w:val="2"/>
      <w:sz w:val="21"/>
      <w:szCs w:val="22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A">
    <w:name w:val="A正文"/>
    <w:basedOn w:val="Normal"/>
    <w:qFormat/>
    <w:pPr>
      <w:ind w:firstLine="200"/>
    </w:pPr>
    <w:rPr>
      <w:rFonts w:eastAsia="宋体;方正书宋_GBK"/>
      <w:sz w:val="28"/>
      <w:szCs w:val="28"/>
    </w:rPr>
  </w:style>
  <w:style w:type="paragraph" w:styleId="31017">
    <w:name w:val="样式 3 10 磅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4">
    <w:name w:val="浅色列表1"/>
    <w:basedOn w:val="Normal"/>
    <w:qFormat/>
    <w:pPr>
      <w:ind w:firstLine="20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;方正书宋_GBK" w:hAnsi="宋体;方正书宋_GBK" w:eastAsia="宋体;方正书宋_GBK" w:cs="宋体;方正书宋_GBK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8"/>
      <w:szCs w:val="28"/>
      <w:lang w:bidi="en-US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  <w:lang w:bidi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0"/>
      <w:sz w:val="18"/>
      <w:szCs w:val="20"/>
      <w:lang w:bidi="en-US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lang w:val="zh-CN" w:eastAsia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napToGrid w:val="false"/>
      <w:spacing w:lineRule="auto" w:line="412" w:before="260" w:after="260"/>
      <w:ind w:left="0" w:firstLine="200"/>
      <w:jc w:val="both"/>
      <w:textAlignment w:val="baseline"/>
    </w:pPr>
    <w:rPr>
      <w:rFonts w:ascii="Calibri;DejaVu Sans" w:hAnsi="Calibri;DejaVu Sans" w:eastAsia="方正仿宋_GBK" w:cs="Times New Roman;DejaVu Sans"/>
      <w:b/>
      <w:bCs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9:00Z</dcterms:created>
  <dc:creator>仲伟玮</dc:creator>
  <dc:description/>
  <dc:language>en-US</dc:language>
  <cp:lastModifiedBy>szfxm</cp:lastModifiedBy>
  <cp:lastPrinted>2022-06-11T07:27:00Z</cp:lastPrinted>
  <dcterms:modified xsi:type="dcterms:W3CDTF">2022-07-05T14:27:43Z</dcterms:modified>
  <cp:revision>3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