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大荒农垦集团农业机械购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与应用</w:t>
      </w:r>
    </w:p>
    <w:p>
      <w:pPr>
        <w:pStyle w:val="Normal"/>
        <w:jc w:val="center"/>
        <w:rPr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贴产品自助归档系统生产企业承诺书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保证填报的所有材料真实有效，保证推广鉴定证书、推广鉴定报告、产品检验报告、强制性产品认证证书、强制性产品认证报告、农机自愿性产品认证证书、农机自愿性产品认证报告等材料上传至归档系统的图片与原件一致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保证补贴产品主要技术参数、配置、材质等与农机推广鉴定报告（强制性产品认证报告、农机自愿性产品认证报告）一致，保证补贴产品经过出厂检验且非旧机（旧件）改造的合格产品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申报产品是动力机械的，保证其排放标准符合环保部相关要求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保证所申报产品非农业部、全国各省级农机化主管部门暂停或取消补贴资格的产品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严格遵守农财两部和北大荒农垦集团农机购置补贴有关规定，如申报材料的产品信息存在错误，给国家补贴资金和农民利益造成损失的，由本企业负责追回和承担相应损失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企业郑重承诺，如违背以上规定，存在弄虚作假行为，我企业愿承担一切后果和相关法律责任。</w:t>
      </w:r>
    </w:p>
    <w:p>
      <w:pPr>
        <w:pStyle w:val="Normal"/>
        <w:spacing w:lineRule="exact" w:line="560"/>
        <w:ind w:firstLine="3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3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法定代表人（签字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生产企业名称（盖章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07:00Z</dcterms:created>
  <dc:creator>Administrator</dc:creator>
  <dc:description/>
  <dc:language>en-US</dc:language>
  <cp:lastModifiedBy>神采飞扬</cp:lastModifiedBy>
  <dcterms:modified xsi:type="dcterms:W3CDTF">2022-07-08T06:53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4CE4774834153804AFEC70A715C2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