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附件：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新疆维吾尔自治区农业机械推广鉴定产品种类指南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（第二批）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eastAsia="zh-CN"/>
        </w:rPr>
      </w:r>
    </w:p>
    <w:tbl>
      <w:tblPr>
        <w:tblW w:w="14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524"/>
        <w:gridCol w:w="1369"/>
        <w:gridCol w:w="825"/>
        <w:gridCol w:w="1971"/>
        <w:gridCol w:w="943"/>
        <w:gridCol w:w="2143"/>
        <w:gridCol w:w="3846"/>
        <w:gridCol w:w="1136"/>
        <w:gridCol w:w="1200"/>
      </w:tblGrid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类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目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纲编号、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限制范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类型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26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深松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15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播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07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播种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28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免耕播种机和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修改单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10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耕整地播种作业机械（可含施肥功能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膜（带）播种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00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铺膜播种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剪防护管理机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埋藤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09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埋藤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作物收获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14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谷物联合收割机》和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修改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米收获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15—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</w:t>
            </w:r>
            <w:hyperlink r:id="rId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-SA"/>
                </w:rPr>
                <w:t>玉米收获机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62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类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目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纲编号、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限制范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类型</w:t>
            </w:r>
          </w:p>
        </w:tc>
      </w:tr>
      <w:tr>
        <w:trPr>
          <w:trHeight w:val="6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作物收获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78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马铃薯收获机和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修改单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6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棉花收获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棉花收获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25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棉花收获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6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料作物收获机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菜籽收获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5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油菜籽收获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6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葵花籽籽收获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82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自走式葵花籽收获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6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类茶烟草药收获机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5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类收获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13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番茄收获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14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辣椒收获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88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果实捡拾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1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5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瓜类采收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15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果类蔬菜收获机 籽瓜收获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类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目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纲编号、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限制范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类型</w:t>
            </w:r>
          </w:p>
        </w:tc>
      </w:tr>
      <w:tr>
        <w:trPr>
          <w:trHeight w:val="40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收集处理机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7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16—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秸秆（根茬）粉碎还田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18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植业废弃物处理设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田废弃物收集设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残膜回收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49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残膜回收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18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饲料（草）收获加工运输设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饲料（草）收获机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（黄）饲料收获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052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青饲料收获机》和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修改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19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秸秆收集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1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棉麻蚕初加工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棉花初加工机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籽棉清理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29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籽棉清理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6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类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目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纲编号、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限制范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类型</w:t>
            </w:r>
          </w:p>
        </w:tc>
      </w:tr>
      <w:tr>
        <w:trPr>
          <w:trHeight w:val="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菜茶初加工机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蔬初加工机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脱蓬（脯）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201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青核桃剥皮清洗机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  <w:tr>
        <w:trPr>
          <w:trHeight w:val="13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坚果脱壳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G/T 130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干坚果破壳机》和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修改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广鉴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0" cy="210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lear" w:pos="8306"/>
                                  </w:tabs>
                                  <w:rPr>
                                    <w:rStyle w:val="PageNumber"/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0"/>
                                  </w:rPr>
                                  <w:t>4</w:t>
                                </w:r>
                                <w:r>
                                  <w:rPr>
                                    <w:sz w:val="3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enlo;方正公文小标宋" w:hAnsi="Menlo;方正公文小标宋" w:eastAsia="Menlo;方正公文小标宋" w:cs="Menlo;方正公文小标宋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enlo;方正公文小标宋" w:hAnsi="Menlo;方正公文小标宋" w:eastAsia="Menlo;方正公文小标宋" w:cs="Menlo;方正公文小标宋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Menlo;方正公文小标宋" w:hAnsi="Menlo;方正公文小标宋" w:eastAsia="Menlo;方正公文小标宋" w:cs="Menlo;方正公文小标宋"/>
      <w:sz w:val="21"/>
      <w:szCs w:val="21"/>
    </w:rPr>
  </w:style>
  <w:style w:type="character" w:styleId="Text">
    <w:name w:val="text"/>
    <w:basedOn w:val="Style14"/>
    <w:qFormat/>
    <w:rPr>
      <w:shd w:fill="FFFFFF" w:val="clear"/>
    </w:rPr>
  </w:style>
  <w:style w:type="character" w:styleId="Through">
    <w:name w:val="through"/>
    <w:basedOn w:val="Style14"/>
    <w:qFormat/>
    <w:rPr/>
  </w:style>
  <w:style w:type="character" w:styleId="Firstpage1">
    <w:name w:val="firstpage1"/>
    <w:basedOn w:val="Style14"/>
    <w:qFormat/>
    <w:rPr>
      <w:bdr w:val="single" w:sz="4" w:space="0" w:color="CCCCCC"/>
    </w:rPr>
  </w:style>
  <w:style w:type="character" w:styleId="Requiredfield">
    <w:name w:val="requiredfield"/>
    <w:basedOn w:val="Style14"/>
    <w:qFormat/>
    <w:rPr>
      <w:color w:val="FF6D6D"/>
      <w:sz w:val="10"/>
      <w:szCs w:val="10"/>
    </w:rPr>
  </w:style>
  <w:style w:type="character" w:styleId="Nextpage">
    <w:name w:val="nextpage"/>
    <w:basedOn w:val="Style14"/>
    <w:qFormat/>
    <w:rPr>
      <w:bdr w:val="single" w:sz="4" w:space="0" w:color="CCCCCC"/>
    </w:rPr>
  </w:style>
  <w:style w:type="character" w:styleId="Previouspage1">
    <w:name w:val="previouspage1"/>
    <w:basedOn w:val="Style14"/>
    <w:qFormat/>
    <w:rPr>
      <w:bdr w:val="single" w:sz="4" w:space="0" w:color="CCCCCC"/>
    </w:rPr>
  </w:style>
  <w:style w:type="character" w:styleId="Lastpage1">
    <w:name w:val="lastpage1"/>
    <w:basedOn w:val="Style14"/>
    <w:qFormat/>
    <w:rPr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49:8080/nongji/upload/pdf/DG-T 015-2021&#29577;&#31859;&#25910;&#33719;&#26426;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31:00Z</dcterms:created>
  <dc:creator>dzx</dc:creator>
  <dc:description/>
  <dc:language>en-US</dc:language>
  <cp:lastModifiedBy>vivi</cp:lastModifiedBy>
  <cp:lastPrinted>2022-07-16T00:55:00Z</cp:lastPrinted>
  <dcterms:modified xsi:type="dcterms:W3CDTF">2022-07-18T05:10:32Z</dcterms:modified>
  <cp:revision>22</cp:revision>
  <dc:subject/>
  <dc:title>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427E5852B4B2FBCCCDEA3E9FC9E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