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省第三批农业机械试验鉴定产品种类指南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项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）</w:t>
      </w:r>
    </w:p>
    <w:tbl>
      <w:tblPr>
        <w:tblW w:w="14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540"/>
        <w:gridCol w:w="1785"/>
        <w:gridCol w:w="600"/>
        <w:gridCol w:w="1710"/>
        <w:gridCol w:w="795"/>
        <w:gridCol w:w="2248"/>
        <w:gridCol w:w="3605"/>
        <w:gridCol w:w="1110"/>
        <w:gridCol w:w="1080"/>
      </w:tblGrid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大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小类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品目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鉴定大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限制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鉴定类型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代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田间管理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耕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1301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中耕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G44 Z 010-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手扶履带式除草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项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田间管理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修剪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防护管理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1303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枝条切碎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DG44 Z 011-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手扶履带式枝条粉碎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项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畜禽养殖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养殖监控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206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畜禽行为（体征）监测设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G44 Z 007-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母猪发情监测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项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畜禽产品采集储运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畜禽产品采集设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2301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禽蛋包装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G44 Z 008-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禽蛋装托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项鉴定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农用搬运机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5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农用运输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520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田间搬运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G44 Z 009-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可变轨距履带式田园运输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项鉴定</w:t>
            </w:r>
          </w:p>
        </w:tc>
      </w:tr>
    </w:tbl>
    <w:p>
      <w:pPr>
        <w:pStyle w:val="Style15"/>
        <w:ind w:left="0" w:hanging="0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74" w:footer="879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04:18Z</dcterms:created>
  <dc:creator>y</dc:creator>
  <dc:description/>
  <dc:language>en-US</dc:language>
  <cp:lastModifiedBy>Eliauk</cp:lastModifiedBy>
  <dcterms:modified xsi:type="dcterms:W3CDTF">2022-10-12T01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39D12407455BA3C64DBE6DBA95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