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10"/>
          <w:szCs w:val="10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10"/>
          <w:szCs w:val="10"/>
          <w:lang w:eastAsia="zh-CN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</w:rPr>
        <w:t>202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  <w:lang w:val="en-US" w:eastAsia="zh-CN"/>
        </w:rPr>
        <w:t>X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</w:rPr>
        <w:t>年度山西省丘陵山区农田宜机化改造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</w:rPr>
        <w:t>XX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</w:rPr>
        <w:t>县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</w:rPr>
        <w:t>XX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</w:rPr>
        <w:t>村试点项目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52"/>
          <w:szCs w:val="5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</w:rPr>
        <w:t>竣工验收报告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  <w:lang w:eastAsia="zh-CN"/>
        </w:rPr>
        <w:t>（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  <w:lang w:val="en-US" w:eastAsia="zh-CN"/>
        </w:rPr>
        <w:t>式样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0"/>
          <w:sz w:val="52"/>
          <w:szCs w:val="52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40"/>
        <w:jc w:val="both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40"/>
        <w:ind w:firstLine="2439"/>
        <w:jc w:val="both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kern w:val="0"/>
          <w:sz w:val="27"/>
          <w:szCs w:val="27"/>
          <w:lang w:eastAsia="zh-CN"/>
        </w:rPr>
        <w:t>验收申请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kern w:val="0"/>
          <w:sz w:val="27"/>
          <w:szCs w:val="27"/>
        </w:rPr>
        <w:t>单位：（公章）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40"/>
        <w:ind w:firstLine="2439"/>
        <w:jc w:val="both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kern w:val="0"/>
          <w:sz w:val="27"/>
          <w:szCs w:val="27"/>
        </w:rPr>
        <w:t>验收组织单位：（公章）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kern w:val="0"/>
          <w:sz w:val="27"/>
          <w:szCs w:val="27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2432"/>
        <w:jc w:val="both"/>
        <w:textAlignment w:val="auto"/>
        <w:rPr>
          <w:rFonts w:ascii="Times New Roman;DejaVu Sans" w:hAnsi="Times New Roman;DejaVu Sans" w:eastAsia="微软雅黑;方正黑体_GBK" w:cs="Times New Roman;DejaVu Sans"/>
          <w:b/>
          <w:b/>
          <w:bCs/>
          <w:color w:val="000000"/>
          <w:spacing w:val="11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验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收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  <w:lang w:eastAsia="zh-CN"/>
        </w:rPr>
        <w:t>时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  <w:lang w:eastAsia="zh-CN"/>
        </w:rPr>
        <w:t>间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11"/>
          <w:kern w:val="0"/>
          <w:sz w:val="27"/>
          <w:szCs w:val="27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微软雅黑;方正黑体_GBK"/>
          <w:b/>
          <w:bCs/>
          <w:color w:val="000000"/>
          <w:spacing w:val="11"/>
          <w:kern w:val="0"/>
          <w:sz w:val="27"/>
          <w:szCs w:val="27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40"/>
        <w:jc w:val="left"/>
        <w:rPr>
          <w:rFonts w:ascii="Times New Roman;DejaVu Sans" w:hAnsi="Times New Roman;DejaVu Sans" w:eastAsia="微软雅黑;方正黑体_GBK" w:cs="Times New Roman;DejaVu Sans"/>
          <w:color w:val="000000"/>
          <w:kern w:val="0"/>
          <w:sz w:val="27"/>
          <w:szCs w:val="27"/>
        </w:rPr>
      </w:pPr>
      <w:r>
        <w:rPr>
          <w:rFonts w:ascii="Times New Roman;DejaVu Sans" w:hAnsi="Times New Roman;DejaVu Sans" w:cs="Times New Roman;DejaVu Sans" w:eastAsia="微软雅黑;方正黑体_GBK"/>
          <w:color w:val="000000"/>
          <w:kern w:val="0"/>
          <w:sz w:val="27"/>
          <w:szCs w:val="27"/>
        </w:rPr>
        <w:t>　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项目基本情况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eastAsia="宋体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建设项目名称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建设单位：</w:t>
            </w:r>
          </w:p>
        </w:tc>
      </w:tr>
      <w:tr>
        <w:trPr>
          <w:trHeight w:val="42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建设单位法定代表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建设单位联系地址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邮编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初步设计审批部门、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审批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时间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是否组织初验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目初验时间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提出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竣工验收申请时间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竣工验收日期：</w:t>
            </w:r>
          </w:p>
        </w:tc>
      </w:tr>
      <w:tr>
        <w:trPr>
          <w:trHeight w:val="42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竣工验收组织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联系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验收组组长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职称（职务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建设内容完成情况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544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批复建设地点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eastAsia="宋体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实际建设地点：</w:t>
            </w:r>
          </w:p>
        </w:tc>
      </w:tr>
      <w:tr>
        <w:trPr>
          <w:trHeight w:val="1575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初步设计批复的建设内容及规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完成的建设内容及规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未完成的建设内容及规模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变更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履行基本建设程序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验收组评价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建设项目管理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49"/>
      </w:tblGrid>
      <w:tr>
        <w:trPr>
          <w:trHeight w:val="6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设计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初步设计编制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资质：</w:t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初步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设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评审情况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</w:p>
        </w:tc>
      </w:tr>
      <w:tr>
        <w:trPr>
          <w:trHeight w:val="6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施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施工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资质：</w:t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有无肢解发包、转包、违法发包问题：</w:t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建设质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工程验收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评定结果：</w:t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竣工图完成情况：</w:t>
            </w:r>
          </w:p>
        </w:tc>
      </w:tr>
      <w:tr>
        <w:trPr>
          <w:trHeight w:val="1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现场质量抽查情况：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工程质量评定意见：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制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项目法人责任制实施情况（承担主体是否为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具备法人资格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）：</w:t>
            </w:r>
          </w:p>
        </w:tc>
      </w:tr>
      <w:tr>
        <w:trPr>
          <w:trHeight w:val="6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制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已签订的合同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：</w:t>
            </w:r>
          </w:p>
        </w:tc>
      </w:tr>
      <w:tr>
        <w:trPr>
          <w:trHeight w:val="6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应签而未签订合同情况：</w:t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合同执行情况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（是否按合同执行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</w:p>
        </w:tc>
      </w:tr>
      <w:tr>
        <w:trPr>
          <w:trHeight w:val="6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制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监理单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资质：</w:t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4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监理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工作评价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</w:p>
        </w:tc>
      </w:tr>
      <w:tr>
        <w:trPr>
          <w:trHeight w:val="2489" w:hRule="atLeast"/>
        </w:trPr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竣工验收组评价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专家签字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资金使用情况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92"/>
        <w:gridCol w:w="3268"/>
        <w:gridCol w:w="3852"/>
      </w:tblGrid>
      <w:tr>
        <w:trPr>
          <w:trHeight w:val="77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金任务计划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项目补助资金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</w:t>
            </w:r>
          </w:p>
        </w:tc>
      </w:tr>
      <w:tr>
        <w:trPr>
          <w:trHeight w:val="10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初步设计批复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总投资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其中：工程费用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78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工程建设其他费用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470"/>
              <w:rPr>
                <w:rFonts w:ascii="Times New Roman;DejaVu Sans" w:hAnsi="Times New Roman;DejaVu Sans" w:eastAsia="宋体" w:cs="Times New Roman;DejaVu Sans"/>
                <w:color w:val="000000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金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构成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情况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总计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其中：省级项目补助资金 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8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县级财政配套资金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840"/>
              <w:rPr>
                <w:rFonts w:ascii="Times New Roman;DejaVu Sans" w:hAnsi="Times New Roman;DejaVu Sans" w:eastAsia="宋体" w:cs="Times New Roman;DejaVu Sans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担主体自筹资金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</w:tc>
      </w:tr>
      <w:tr>
        <w:trPr>
          <w:trHeight w:val="10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投资完成情况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总计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其中：省级项目补助资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840"/>
              <w:rPr>
                <w:rFonts w:ascii="Times New Roman;DejaVu Sans" w:hAnsi="Times New Roman;DejaVu Sans" w:eastAsia="宋体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县级财政配套资金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840"/>
              <w:rPr>
                <w:rFonts w:ascii="Times New Roman;DejaVu Sans" w:hAnsi="Times New Roman;DejaVu Sans" w:eastAsia="宋体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承担主体自筹资金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竣工决算审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审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单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</w:rPr>
              <w:t xml:space="preserve">                             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质：</w:t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竣工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决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算报审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     </w:t>
            </w:r>
          </w:p>
        </w:tc>
      </w:tr>
      <w:tr>
        <w:trPr>
          <w:trHeight w:val="244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4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审定投资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其中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15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工程费用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15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工程建设其他费用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明细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（按具体费用项填写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15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补助资金支持范围内的费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5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60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金支出是否符合项目资金管理要求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资金台账、会计凭证是否完整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截留、挤占、挪用、侵占、套取建设资金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竣工验收组评价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2"/>
              <w:rPr>
                <w:rFonts w:ascii="Times New Roman;DejaVu Sans" w:hAnsi="Times New Roman;DejaVu Sans" w:cs="Times New Roman;DejaVu Sans"/>
                <w:b/>
                <w:b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项目文件管理情况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105"/>
        <w:gridCol w:w="1362"/>
      </w:tblGrid>
      <w:tr>
        <w:trPr>
          <w:trHeight w:val="37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文件类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管理情况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期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任务计划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县级项目实施方案及批复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选点资料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申报材料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会议记录、公示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合同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议文件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实施协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招标资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勘测、设计合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合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施工合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审计合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其他合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勘测设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计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勘测设计成果文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初步设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报告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评审、批复文件（含调整文件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设计变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施工组织设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施工日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施工过程资料（技术交底及图纸会审资料，过程质量检查、验收与评定，缺陷处理记录，复测及测量放线记录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竣工图及竣工图编制说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规划、监理实施细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开工、复工报审及开工令、暂停令、复工令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工程计量、变更审查、索赔文件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通知单、工作联系单及来往函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例会、专题会等会议纪要、备忘录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监理日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财务档案（含账册、凭证、报表等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竣工结算及审计报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设计工作报告、监理工作报告、施工管理报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验收申请、验收报告（含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初步验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及竣工验收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管理资料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动态报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工作总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督导检查中发现的问题及整改资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六、竣工验收意见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214"/>
      </w:tblGrid>
      <w:tr>
        <w:trPr>
          <w:trHeight w:val="1023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59" w:firstLine="480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竣工验收结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、存在问题及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整改建议（可附页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县级农机部门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5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日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市级农机部门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310"/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七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项目验收专家组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名单及签名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72"/>
        <w:gridCol w:w="1580"/>
        <w:gridCol w:w="1617"/>
        <w:gridCol w:w="1743"/>
      </w:tblGrid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w w:val="90"/>
                <w:sz w:val="28"/>
                <w:szCs w:val="28"/>
              </w:rPr>
              <w:t>职务、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20" w:after="12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eastAsia="仿宋_GB2312;宋体" w:cs="Times New Roman;DejaVu Sans"/>
          <w:color w:val="000000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ad81b47b67794c76b47179375858c8cb">
    <w:name w:val="No Spacing_ad81b47b-6779-4c76-b471-79375858c8cb"/>
    <w:qFormat/>
    <w:pPr>
      <w:widowControl w:val="false"/>
      <w:autoSpaceDE w:val="false"/>
      <w:bidi w:val="0"/>
      <w:ind w:firstLine="200"/>
    </w:pPr>
    <w:rPr>
      <w:rFonts w:ascii="Cambria;Noto Sans Syriac Eastern" w:hAnsi="Cambria;Noto Sans Syriac Eastern" w:eastAsia="宋体" w:cs="仿宋_GB2312;宋体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baixin</cp:lastModifiedBy>
  <dcterms:modified xsi:type="dcterms:W3CDTF">2022-10-21T17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8C90088F744979A45685DFCDEEB9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