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年四川省第三批农业机械试验鉴定产品种类指南</w:t>
      </w:r>
    </w:p>
    <w:tbl>
      <w:tblPr>
        <w:tblW w:w="139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11"/>
        <w:gridCol w:w="655"/>
        <w:gridCol w:w="1720"/>
        <w:gridCol w:w="930"/>
        <w:gridCol w:w="2030"/>
        <w:gridCol w:w="3550"/>
        <w:gridCol w:w="1370"/>
        <w:gridCol w:w="1240"/>
      </w:tblGrid>
      <w:tr>
        <w:trPr>
          <w:trHeight w:val="34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目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纲编号、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范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鉴定类型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获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作物收获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剥皮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DG/T 181-201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鲜食玉米剥皮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饲料（草）收获加工运输设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（黄）饲料收获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DG/T 052-201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青饲料收获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饲料（草）收获加工运输设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（草）加工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混合日粮制备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DG/T 054-201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混合日粮制备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子初加工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子初加工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0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子加工成套设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G/T 018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种子加工成套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广鉴定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lang w:bidi="ar"/>
        </w:rPr>
        <w:t>备注：指南所列的试验鉴定大纲若有修改单，则修改单也适用于本指南。</w:t>
      </w:r>
    </w:p>
    <w:p>
      <w:pPr>
        <w:pStyle w:val="TextBody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9:22Z</dcterms:created>
  <dc:creator>scnjj</dc:creator>
  <dc:description/>
  <dc:language>en-US</dc:language>
  <cp:lastModifiedBy>000</cp:lastModifiedBy>
  <dcterms:modified xsi:type="dcterms:W3CDTF">2022-11-09T08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454AF458D49E1A1439F022738E6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