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川省植保无人驾驶航空器现场演示回执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企业名称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69"/>
        <w:gridCol w:w="916"/>
        <w:gridCol w:w="1059"/>
        <w:gridCol w:w="2525"/>
        <w:gridCol w:w="1388"/>
      </w:tblGrid>
      <w:tr>
        <w:trPr>
          <w:trHeight w:val="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备注：操作者须在备注栏明示并提供操作证书复印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联系人：             联系电话：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企业自愿参与现场演示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推进植保无人驾驶航空器规范应用，积极参与农机购置与应用补贴，我公司的以下产品自愿参加现场演示验证活动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7"/>
        <w:gridCol w:w="1134"/>
        <w:gridCol w:w="1134"/>
        <w:gridCol w:w="1233"/>
        <w:gridCol w:w="1276"/>
        <w:gridCol w:w="1496"/>
        <w:gridCol w:w="709"/>
      </w:tblGrid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容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旋翼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药液箱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药液箱额定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公司郑重承诺，严格遵守农机购置与应用补贴政策规定和要求，参与现场演示的产品参数配置与投档参数配置一致，对所提供资料的真实性、合法性负责。严格遵守演示现场安全要求及防疫规定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联系人：             联系电话：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生产企业名称（盖章）：  </w:t>
      </w:r>
    </w:p>
    <w:p>
      <w:pPr>
        <w:pStyle w:val="Normal"/>
        <w:ind w:firstLine="51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2:00Z</dcterms:created>
  <dc:creator>Administrator</dc:creator>
  <dc:description/>
  <dc:language>en-US</dc:language>
  <cp:lastModifiedBy>刘</cp:lastModifiedBy>
  <dcterms:modified xsi:type="dcterms:W3CDTF">2022-12-13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D16C847D466FAC7AB8EFF7EA95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