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test" w:date="2022-12-26T11:13:00Z"/>
        </w:rPr>
      </w:pPr>
      <w:del w:id="0" w:author="test" w:date="2022-12-26T11:13:00Z">
        <w:r>
          <w:rPr/>
        </w:r>
      </w:del>
    </w:p>
    <w:p>
      <w:pPr>
        <w:pStyle w:val="Normal"/>
        <w:rPr>
          <w:del w:id="3" w:author="test" w:date="2022-12-26T11:13:00Z"/>
        </w:rPr>
      </w:pPr>
      <w:del w:id="2" w:author="test" w:date="2022-12-26T11:13:00Z">
        <w:r>
          <w:rPr/>
        </w:r>
      </w:del>
    </w:p>
    <w:p>
      <w:pPr>
        <w:pStyle w:val="Normal"/>
        <w:rPr>
          <w:del w:id="5" w:author="test" w:date="2022-12-26T11:13:00Z"/>
        </w:rPr>
      </w:pPr>
      <w:del w:id="4" w:author="test" w:date="2022-12-26T11:13:00Z">
        <w:r>
          <w:rPr/>
        </w:r>
      </w:del>
    </w:p>
    <w:p>
      <w:pPr>
        <w:pStyle w:val="Normal"/>
        <w:rPr>
          <w:del w:id="7" w:author="test" w:date="2022-12-26T11:13:00Z"/>
        </w:rPr>
      </w:pPr>
      <w:del w:id="6" w:author="test" w:date="2022-12-26T11:13:00Z">
        <w:r>
          <w:rPr/>
        </w:r>
      </w:del>
    </w:p>
    <w:p>
      <w:pPr>
        <w:pStyle w:val="Normal"/>
        <w:rPr>
          <w:del w:id="9" w:author="test" w:date="2022-12-26T11:13:00Z"/>
        </w:rPr>
      </w:pPr>
      <w:del w:id="8" w:author="test" w:date="2022-12-26T11:13:00Z">
        <w:r>
          <w:rPr/>
        </w:r>
      </w:del>
    </w:p>
    <w:p>
      <w:pPr>
        <w:pStyle w:val="Normal"/>
        <w:rPr>
          <w:del w:id="11" w:author="test" w:date="2022-12-26T11:13:00Z"/>
        </w:rPr>
      </w:pPr>
      <w:del w:id="10" w:author="test" w:date="2022-12-26T11:13:00Z">
        <w:r>
          <w:rPr/>
        </w:r>
      </w:del>
    </w:p>
    <w:p>
      <w:pPr>
        <w:pStyle w:val="Normal"/>
        <w:rPr>
          <w:del w:id="13" w:author="test" w:date="2022-12-26T11:13:00Z"/>
        </w:rPr>
      </w:pPr>
      <w:del w:id="12" w:author="test" w:date="2022-12-26T11:13:00Z">
        <w:r>
          <w:rPr/>
        </w:r>
      </w:del>
    </w:p>
    <w:p>
      <w:pPr>
        <w:pStyle w:val="Normal"/>
        <w:rPr>
          <w:del w:id="15" w:author="test" w:date="2022-12-26T11:13:00Z"/>
        </w:rPr>
      </w:pPr>
      <w:del w:id="14" w:author="test" w:date="2022-12-26T11:13:00Z"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ID="艺术字 2" fillcolor="red" stroked="t" o:allowincell="f" style="position:absolute;margin-left:6.3pt;margin-top:5.1pt;width:420.25pt;height:55.7pt;mso-wrap-style:none;v-text-anchor:middle" type="_x0000_t136">
              <v:path textpathok="t"/>
              <v:textpath on="t" fitshape="t" string="江西省农业技术推广中心文件" style="font-family:&quot;方正小标宋简体&quot;;font-size:12pt"/>
              <v:fill o:detectmouseclick="t" type="solid" color2="aqua"/>
              <v:stroke color="red" weight="9360" joinstyle="miter" endcap="flat"/>
              <w10:wrap type="none"/>
            </v:shape>
          </w:pict>
        </w:r>
      </w:del>
    </w:p>
    <w:p>
      <w:pPr>
        <w:pStyle w:val="Normal"/>
        <w:rPr>
          <w:del w:id="17" w:author="test" w:date="2022-12-26T11:13:00Z"/>
        </w:rPr>
      </w:pPr>
      <w:del w:id="16" w:author="test" w:date="2022-12-26T11:13:00Z">
        <w:r>
          <w:rPr/>
        </w:r>
      </w:del>
    </w:p>
    <w:p>
      <w:pPr>
        <w:pStyle w:val="Normal"/>
        <w:rPr>
          <w:del w:id="19" w:author="test" w:date="2022-12-26T11:13:00Z"/>
        </w:rPr>
      </w:pPr>
      <w:del w:id="18" w:author="test" w:date="2022-12-26T11:13:00Z">
        <w:r>
          <w:rPr/>
        </w:r>
      </w:del>
    </w:p>
    <w:p>
      <w:pPr>
        <w:pStyle w:val="Normal"/>
        <w:rPr>
          <w:del w:id="21" w:author="test" w:date="2022-12-26T11:13:00Z"/>
        </w:rPr>
      </w:pPr>
      <w:del w:id="20" w:author="test" w:date="2022-12-26T11:13:00Z">
        <w:r>
          <w:rPr/>
        </w:r>
      </w:del>
    </w:p>
    <w:p>
      <w:pPr>
        <w:pStyle w:val="Normal"/>
        <w:rPr>
          <w:del w:id="23" w:author="test" w:date="2022-12-26T11:13:00Z"/>
        </w:rPr>
      </w:pPr>
      <w:del w:id="22" w:author="test" w:date="2022-12-26T11:13:00Z">
        <w:r>
          <w:rPr/>
        </w:r>
      </w:del>
    </w:p>
    <w:p>
      <w:pPr>
        <w:pStyle w:val="Normal"/>
        <w:rPr>
          <w:del w:id="25" w:author="test" w:date="2022-12-26T11:13:00Z"/>
        </w:rPr>
      </w:pPr>
      <w:del w:id="24" w:author="test" w:date="2022-12-26T11:13:00Z">
        <w:r>
          <w:rPr/>
        </w:r>
      </w:del>
    </w:p>
    <w:p>
      <w:pPr>
        <w:pStyle w:val="Normal"/>
        <w:rPr>
          <w:del w:id="27" w:author="test" w:date="2022-12-26T11:13:00Z"/>
        </w:rPr>
      </w:pPr>
      <w:del w:id="26" w:author="test" w:date="2022-12-26T11:13:00Z">
        <w:r>
          <w:rPr/>
        </w:r>
      </w:del>
    </w:p>
    <w:p>
      <w:pPr>
        <w:pStyle w:val="Normal"/>
        <w:rPr>
          <w:del w:id="29" w:author="test" w:date="2022-12-26T11:13:00Z"/>
        </w:rPr>
      </w:pPr>
      <w:del w:id="28" w:author="test" w:date="2022-12-26T11:13:00Z">
        <w:r>
          <w:rPr/>
        </w:r>
      </w:del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"/>
          <w:del w:id="35" w:author="test" w:date="2022-12-26T11:13:00Z"/>
        </w:rPr>
      </w:pPr>
      <w:del w:id="30" w:author="test" w:date="2022-12-26T11:13:00Z">
        <w:r>
          <w:rPr>
            <w:rFonts w:ascii="仿宋_GB2312" w:hAnsi="仿宋_GB2312" w:eastAsia="仿宋_GB2312"/>
            <w:sz w:val="30"/>
            <w:szCs w:val="30"/>
            <w:lang w:val="en"/>
          </w:rPr>
          <w:delText>赣农技字〔</w:delText>
        </w:r>
      </w:del>
      <w:del w:id="31" w:author="test" w:date="2022-12-26T11:13:00Z">
        <w:r>
          <w:rPr>
            <w:rFonts w:eastAsia="仿宋_GB2312" w:ascii="仿宋_GB2312" w:hAnsi="仿宋_GB2312"/>
            <w:sz w:val="30"/>
            <w:szCs w:val="30"/>
            <w:lang w:val="en"/>
          </w:rPr>
          <w:delText>2022</w:delText>
        </w:r>
      </w:del>
      <w:del w:id="32" w:author="test" w:date="2022-12-26T11:13:00Z">
        <w:r>
          <w:rPr>
            <w:rFonts w:ascii="仿宋_GB2312" w:hAnsi="仿宋_GB2312" w:eastAsia="仿宋_GB2312"/>
            <w:sz w:val="30"/>
            <w:szCs w:val="30"/>
            <w:lang w:val="en"/>
          </w:rPr>
          <w:delText>〕</w:delText>
        </w:r>
      </w:del>
      <w:del w:id="33" w:author="test" w:date="2022-12-26T11:13:00Z">
        <w:r>
          <w:rPr>
            <w:rFonts w:eastAsia="仿宋_GB2312" w:ascii="仿宋_GB2312" w:hAnsi="仿宋_GB2312"/>
            <w:sz w:val="30"/>
            <w:szCs w:val="30"/>
            <w:lang w:val="en"/>
          </w:rPr>
          <w:delText>55</w:delText>
        </w:r>
      </w:del>
      <w:del w:id="34" w:author="test" w:date="2022-12-26T11:13:00Z">
        <w:r>
          <w:rPr>
            <w:rFonts w:ascii="仿宋_GB2312" w:hAnsi="仿宋_GB2312" w:eastAsia="仿宋_GB2312"/>
            <w:sz w:val="30"/>
            <w:szCs w:val="30"/>
            <w:lang w:val="en"/>
          </w:rPr>
          <w:delText>号</w:delText>
        </w:r>
      </w:del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"/>
          <w:del w:id="37" w:author="test" w:date="2022-12-26T11:13:00Z"/>
        </w:rPr>
      </w:pPr>
      <w:del w:id="36" w:author="test" w:date="2022-12-26T11:13:00Z">
        <w:r>
          <w:rPr>
            <w:rFonts w:eastAsia="仿宋_GB2312" w:ascii="仿宋_GB2312" w:hAnsi="仿宋_GB2312"/>
            <w:sz w:val="30"/>
            <w:szCs w:val="30"/>
            <w:lang w:val="e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19075</wp:posOffset>
                  </wp:positionH>
                  <wp:positionV relativeFrom="paragraph">
                    <wp:posOffset>103505</wp:posOffset>
                  </wp:positionV>
                  <wp:extent cx="5742305" cy="1270"/>
                  <wp:effectExtent l="635" t="6350" r="635" b="6350"/>
                  <wp:wrapNone/>
                  <wp:docPr id="2" name="直接箭头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742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margin-left:-17.25pt;margin-top:8.15pt;width:452.15pt;height:0.05pt" type="_x0000_t32">
                  <v:stroke color="red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del w:id="39" w:author="test" w:date="2022-12-26T11:13:00Z"/>
        </w:rPr>
      </w:pPr>
      <w:del w:id="38" w:author="test" w:date="2022-12-26T11:13:00Z">
        <w:r>
          <w:rPr/>
        </w:r>
      </w:del>
    </w:p>
    <w:p>
      <w:pPr>
        <w:pStyle w:val="Normal"/>
        <w:snapToGrid w:val="true"/>
        <w:spacing w:lineRule="auto" w:line="240"/>
        <w:rPr>
          <w:rFonts w:ascii="华文中宋;汉仪中宋简" w:hAnsi="华文中宋;汉仪中宋简" w:eastAsia="华文中宋;汉仪中宋简" w:cs="宋体"/>
          <w:b/>
          <w:b/>
          <w:color w:val="000000"/>
          <w:kern w:val="0"/>
          <w:sz w:val="44"/>
          <w:szCs w:val="44"/>
          <w:del w:id="41" w:author="test" w:date="2022-12-26T11:13:00Z"/>
        </w:rPr>
      </w:pPr>
      <w:del w:id="40" w:author="test" w:date="2022-12-26T11:13:00Z">
        <w:r>
          <w:rPr>
            <w:rFonts w:eastAsia="华文中宋;汉仪中宋简" w:cs="宋体" w:ascii="华文中宋;汉仪中宋简" w:hAnsi="华文中宋;汉仪中宋简"/>
            <w:b/>
            <w:color w:val="000000"/>
            <w:kern w:val="0"/>
            <w:sz w:val="44"/>
            <w:szCs w:val="44"/>
          </w:rPr>
        </w:r>
      </w:del>
    </w:p>
    <w:p>
      <w:pPr>
        <w:pStyle w:val="Normal"/>
        <w:snapToGrid w:val="true"/>
        <w:spacing w:lineRule="auto" w:line="240"/>
        <w:jc w:val="left"/>
        <w:rPr>
          <w:rFonts w:ascii="华文中宋;汉仪中宋简" w:hAnsi="华文中宋;汉仪中宋简" w:eastAsia="华文中宋;汉仪中宋简" w:cs="宋体"/>
          <w:b/>
          <w:b/>
          <w:color w:val="000000"/>
          <w:kern w:val="0"/>
          <w:sz w:val="44"/>
          <w:szCs w:val="44"/>
          <w:del w:id="46" w:author="test" w:date="2022-12-26T11:13:00Z"/>
        </w:rPr>
      </w:pPr>
      <w:del w:id="42" w:author="test" w:date="2022-12-26T11:13:00Z">
        <w:r>
          <w:rPr>
            <w:rFonts w:ascii="华文中宋;汉仪中宋简" w:hAnsi="华文中宋;汉仪中宋简" w:cs="宋体" w:eastAsia="华文中宋;汉仪中宋简"/>
            <w:b/>
            <w:color w:val="000000"/>
            <w:kern w:val="0"/>
            <w:sz w:val="44"/>
            <w:szCs w:val="44"/>
          </w:rPr>
          <w:delText>江西省农业技术推广中心关于</w:delText>
        </w:r>
      </w:del>
      <w:del w:id="43" w:author="test" w:date="2022-12-26T11:13:00Z">
        <w:r>
          <w:rPr>
            <w:rFonts w:eastAsia="华文中宋;汉仪中宋简" w:cs="宋体" w:ascii="华文中宋;汉仪中宋简" w:hAnsi="华文中宋;汉仪中宋简"/>
            <w:b/>
            <w:color w:val="000000"/>
            <w:kern w:val="0"/>
            <w:sz w:val="44"/>
            <w:szCs w:val="44"/>
          </w:rPr>
          <w:delText>20</w:delText>
        </w:r>
      </w:del>
      <w:del w:id="44" w:author="test" w:date="2022-12-26T11:13:00Z">
        <w:r>
          <w:rPr>
            <w:rFonts w:eastAsia="华文中宋;汉仪中宋简" w:cs="宋体" w:ascii="华文中宋;汉仪中宋简" w:hAnsi="华文中宋;汉仪中宋简"/>
            <w:b/>
            <w:color w:val="000000"/>
            <w:kern w:val="0"/>
            <w:sz w:val="44"/>
            <w:szCs w:val="44"/>
          </w:rPr>
          <w:delText>22</w:delText>
        </w:r>
      </w:del>
      <w:del w:id="45" w:author="test" w:date="2022-12-26T11:13:00Z">
        <w:r>
          <w:rPr>
            <w:rFonts w:ascii="华文中宋;汉仪中宋简" w:hAnsi="华文中宋;汉仪中宋简" w:cs="宋体" w:eastAsia="华文中宋;汉仪中宋简"/>
            <w:b/>
            <w:color w:val="000000"/>
            <w:kern w:val="0"/>
            <w:sz w:val="44"/>
            <w:szCs w:val="44"/>
          </w:rPr>
          <w:delText>年</w:delText>
        </w:r>
      </w:del>
    </w:p>
    <w:p>
      <w:pPr>
        <w:pStyle w:val="Normal"/>
        <w:snapToGrid w:val="true"/>
        <w:spacing w:lineRule="auto" w:line="240"/>
        <w:jc w:val="left"/>
        <w:rPr>
          <w:rFonts w:ascii="华文中宋;汉仪中宋简" w:hAnsi="华文中宋;汉仪中宋简" w:eastAsia="华文中宋;汉仪中宋简" w:cs="宋体"/>
          <w:b/>
          <w:b/>
          <w:color w:val="000000"/>
          <w:kern w:val="0"/>
          <w:sz w:val="44"/>
          <w:szCs w:val="44"/>
          <w:del w:id="48" w:author="test" w:date="2022-12-26T11:13:00Z"/>
        </w:rPr>
      </w:pPr>
      <w:del w:id="47" w:author="test" w:date="2022-12-26T11:13:00Z">
        <w:r>
          <w:rPr>
            <w:rFonts w:ascii="华文中宋;汉仪中宋简" w:hAnsi="华文中宋;汉仪中宋简" w:cs="宋体" w:eastAsia="华文中宋;汉仪中宋简"/>
            <w:b/>
            <w:color w:val="000000"/>
            <w:kern w:val="0"/>
            <w:sz w:val="44"/>
            <w:szCs w:val="44"/>
          </w:rPr>
          <w:delText>第六批省级农机推广鉴定结果的通报</w:delText>
        </w:r>
      </w:del>
    </w:p>
    <w:p>
      <w:pPr>
        <w:pStyle w:val="Normal"/>
        <w:snapToGrid w:val="true"/>
        <w:spacing w:lineRule="auto" w:line="240"/>
        <w:jc w:val="left"/>
        <w:rPr>
          <w:rFonts w:ascii="华文中宋;汉仪中宋简" w:hAnsi="华文中宋;汉仪中宋简" w:eastAsia="华文中宋;汉仪中宋简" w:cs="宋体"/>
          <w:b/>
          <w:b/>
          <w:color w:val="000000"/>
          <w:kern w:val="0"/>
          <w:sz w:val="44"/>
          <w:szCs w:val="44"/>
          <w:del w:id="50" w:author="test" w:date="2022-12-26T11:13:00Z"/>
        </w:rPr>
      </w:pPr>
      <w:del w:id="49" w:author="test" w:date="2022-12-26T11:13:00Z">
        <w:r>
          <w:rPr>
            <w:rFonts w:eastAsia="华文中宋;汉仪中宋简" w:cs="宋体" w:ascii="华文中宋;汉仪中宋简" w:hAnsi="华文中宋;汉仪中宋简"/>
            <w:b/>
            <w:color w:val="000000"/>
            <w:kern w:val="0"/>
            <w:sz w:val="44"/>
            <w:szCs w:val="44"/>
          </w:rPr>
        </w:r>
      </w:del>
    </w:p>
    <w:p>
      <w:pPr>
        <w:pStyle w:val="Normal"/>
        <w:widowControl/>
        <w:snapToGrid w:val="true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52" w:author="test" w:date="2022-12-26T11:13:00Z"/>
        </w:rPr>
      </w:pPr>
      <w:del w:id="51" w:author="test" w:date="2022-12-26T11:13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各有关单位：</w:delText>
        </w:r>
      </w:del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仿宋_GB2312" w:hAnsi="仿宋_GB2312" w:cs="华文仿宋"/>
          <w:sz w:val="32"/>
          <w:szCs w:val="32"/>
          <w:del w:id="60" w:author="test" w:date="2022-12-26T11:13:00Z"/>
        </w:rPr>
      </w:pPr>
      <w:del w:id="53" w:author="test" w:date="2022-12-26T11:13:00Z">
        <w:r>
          <w:rPr>
            <w:rFonts w:ascii="仿宋_GB2312" w:hAnsi="仿宋_GB2312" w:cs="华文仿宋"/>
            <w:sz w:val="32"/>
            <w:szCs w:val="32"/>
          </w:rPr>
          <w:delText>根据《农业机械试验鉴定办法》《江西省农业机械试验鉴定办法》等相关规定，经我中心鉴定，江西康拜因农机装备有限公司等</w:delText>
        </w:r>
      </w:del>
      <w:del w:id="54" w:author="test" w:date="2022-12-26T11:13:00Z">
        <w:r>
          <w:rPr>
            <w:rFonts w:cs="华文仿宋" w:ascii="仿宋_GB2312" w:hAnsi="仿宋_GB2312"/>
            <w:sz w:val="32"/>
            <w:szCs w:val="32"/>
          </w:rPr>
          <w:delText>8</w:delText>
        </w:r>
      </w:del>
      <w:del w:id="55" w:author="test" w:date="2022-12-26T11:13:00Z">
        <w:r>
          <w:rPr>
            <w:rFonts w:ascii="仿宋_GB2312" w:hAnsi="仿宋_GB2312" w:cs="华文仿宋"/>
            <w:sz w:val="32"/>
            <w:szCs w:val="32"/>
          </w:rPr>
          <w:delText>家企业生产的</w:delText>
        </w:r>
      </w:del>
      <w:del w:id="56" w:author="test" w:date="2022-12-26T11:13:00Z">
        <w:r>
          <w:rPr>
            <w:rFonts w:cs="华文仿宋" w:ascii="仿宋_GB2312" w:hAnsi="仿宋_GB2312"/>
            <w:sz w:val="32"/>
            <w:szCs w:val="32"/>
          </w:rPr>
          <w:delText>12</w:delText>
        </w:r>
      </w:del>
      <w:del w:id="57" w:author="test" w:date="2022-12-26T11:13:00Z">
        <w:r>
          <w:rPr>
            <w:rFonts w:ascii="仿宋_GB2312" w:hAnsi="仿宋_GB2312" w:cs="华文仿宋"/>
            <w:sz w:val="32"/>
            <w:szCs w:val="32"/>
          </w:rPr>
          <w:delText>个农机产品（见附件</w:delText>
        </w:r>
      </w:del>
      <w:del w:id="58" w:author="test" w:date="2022-12-26T11:13:00Z">
        <w:r>
          <w:rPr>
            <w:rFonts w:cs="华文仿宋" w:ascii="仿宋_GB2312" w:hAnsi="仿宋_GB2312"/>
            <w:sz w:val="32"/>
            <w:szCs w:val="32"/>
          </w:rPr>
          <w:delText>1</w:delText>
        </w:r>
      </w:del>
      <w:del w:id="59" w:author="test" w:date="2022-12-26T11:13:00Z">
        <w:r>
          <w:rPr>
            <w:rFonts w:ascii="仿宋_GB2312" w:hAnsi="仿宋_GB2312" w:cs="华文仿宋"/>
            <w:sz w:val="32"/>
            <w:szCs w:val="32"/>
          </w:rPr>
          <w:delText>）通过推广鉴定，准予核发鉴定证书。</w:delText>
        </w:r>
      </w:del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仿宋_GB2312" w:hAnsi="仿宋_GB2312" w:cs="华文仿宋"/>
          <w:sz w:val="32"/>
          <w:szCs w:val="32"/>
          <w:del w:id="68" w:author="test" w:date="2022-12-26T11:13:00Z"/>
        </w:rPr>
      </w:pPr>
      <w:del w:id="61" w:author="test" w:date="2022-12-26T11:13:00Z">
        <w:r>
          <w:rPr>
            <w:rFonts w:ascii="仿宋_GB2312" w:hAnsi="仿宋_GB2312" w:cs="华文仿宋"/>
            <w:sz w:val="32"/>
            <w:szCs w:val="32"/>
          </w:rPr>
          <w:delText>经审核，同意婺源五岳茶叶木竹机械制造有限公司等</w:delText>
        </w:r>
      </w:del>
      <w:del w:id="62" w:author="test" w:date="2022-12-26T11:13:00Z">
        <w:r>
          <w:rPr>
            <w:rFonts w:cs="华文仿宋" w:ascii="仿宋_GB2312" w:hAnsi="仿宋_GB2312"/>
            <w:sz w:val="32"/>
            <w:szCs w:val="32"/>
          </w:rPr>
          <w:delText>3</w:delText>
        </w:r>
      </w:del>
      <w:del w:id="63" w:author="test" w:date="2022-12-26T11:13:00Z">
        <w:r>
          <w:rPr>
            <w:rFonts w:ascii="仿宋_GB2312" w:hAnsi="仿宋_GB2312" w:cs="华文仿宋"/>
            <w:sz w:val="32"/>
            <w:szCs w:val="32"/>
          </w:rPr>
          <w:delText>家企业生产的</w:delText>
        </w:r>
      </w:del>
      <w:del w:id="64" w:author="test" w:date="2022-12-26T11:13:00Z">
        <w:r>
          <w:rPr>
            <w:rFonts w:cs="华文仿宋" w:ascii="仿宋_GB2312" w:hAnsi="仿宋_GB2312"/>
            <w:sz w:val="32"/>
            <w:szCs w:val="32"/>
          </w:rPr>
          <w:delText>9</w:delText>
        </w:r>
      </w:del>
      <w:del w:id="65" w:author="test" w:date="2022-12-26T11:13:00Z">
        <w:r>
          <w:rPr>
            <w:rFonts w:ascii="仿宋_GB2312" w:hAnsi="仿宋_GB2312" w:cs="华文仿宋"/>
            <w:sz w:val="32"/>
            <w:szCs w:val="32"/>
          </w:rPr>
          <w:delText>个农机产品更换推广鉴定证书（见附件</w:delText>
        </w:r>
      </w:del>
      <w:del w:id="66" w:author="test" w:date="2022-12-26T11:13:00Z">
        <w:r>
          <w:rPr>
            <w:rFonts w:cs="华文仿宋" w:ascii="仿宋_GB2312" w:hAnsi="仿宋_GB2312"/>
            <w:sz w:val="32"/>
            <w:szCs w:val="32"/>
          </w:rPr>
          <w:delText>2</w:delText>
        </w:r>
      </w:del>
      <w:del w:id="67" w:author="test" w:date="2022-12-26T11:13:00Z">
        <w:r>
          <w:rPr>
            <w:rFonts w:ascii="仿宋_GB2312" w:hAnsi="仿宋_GB2312" w:cs="华文仿宋"/>
            <w:sz w:val="32"/>
            <w:szCs w:val="32"/>
          </w:rPr>
          <w:delText>）。</w:delText>
        </w:r>
      </w:del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仿宋_GB2312" w:hAnsi="仿宋_GB2312" w:cs="华文仿宋"/>
          <w:sz w:val="32"/>
          <w:szCs w:val="32"/>
          <w:del w:id="70" w:author="test" w:date="2022-12-26T11:13:00Z"/>
        </w:rPr>
      </w:pPr>
      <w:del w:id="69" w:author="test" w:date="2022-12-26T11:13:00Z">
        <w:r>
          <w:rPr>
            <w:rFonts w:cs="华文仿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仿宋_GB2312" w:hAnsi="仿宋_GB2312" w:cs="华文仿宋"/>
          <w:sz w:val="32"/>
          <w:szCs w:val="32"/>
          <w:del w:id="74" w:author="test" w:date="2022-12-26T11:13:00Z"/>
        </w:rPr>
      </w:pPr>
      <w:del w:id="71" w:author="test" w:date="2022-12-26T11:13:00Z">
        <w:r>
          <w:rPr>
            <w:rFonts w:ascii="仿宋_GB2312" w:hAnsi="仿宋_GB2312" w:cs="华文仿宋"/>
            <w:sz w:val="32"/>
            <w:szCs w:val="32"/>
          </w:rPr>
          <w:delText>附件：</w:delText>
        </w:r>
      </w:del>
      <w:del w:id="72" w:author="test" w:date="2022-12-26T11:13:00Z">
        <w:r>
          <w:rPr>
            <w:rFonts w:cs="华文仿宋" w:ascii="仿宋_GB2312" w:hAnsi="仿宋_GB2312"/>
            <w:sz w:val="32"/>
            <w:szCs w:val="32"/>
          </w:rPr>
          <w:delText>1.</w:delText>
        </w:r>
      </w:del>
      <w:del w:id="73" w:author="test" w:date="2022-12-26T11:13:00Z">
        <w:r>
          <w:rPr>
            <w:rFonts w:ascii="仿宋_GB2312" w:hAnsi="仿宋_GB2312" w:cs="华文仿宋"/>
            <w:sz w:val="32"/>
            <w:szCs w:val="32"/>
          </w:rPr>
          <w:delText>江西省农业机械推广鉴定获证产品及其生产</w:delText>
        </w:r>
      </w:del>
    </w:p>
    <w:p>
      <w:pPr>
        <w:pStyle w:val="Normal"/>
        <w:snapToGrid w:val="false"/>
        <w:spacing w:lineRule="exact" w:line="600" w:before="0" w:after="0"/>
        <w:ind w:firstLine="1984"/>
        <w:jc w:val="both"/>
        <w:rPr>
          <w:rFonts w:ascii="仿宋_GB2312" w:hAnsi="仿宋_GB2312" w:cs="华文仿宋"/>
          <w:sz w:val="32"/>
          <w:szCs w:val="32"/>
          <w:del w:id="78" w:author="test" w:date="2022-12-26T11:13:00Z"/>
        </w:rPr>
      </w:pPr>
      <w:del w:id="75" w:author="test" w:date="2022-12-26T11:13:00Z">
        <w:r>
          <w:rPr>
            <w:rFonts w:ascii="仿宋_GB2312" w:hAnsi="仿宋_GB2312" w:cs="华文仿宋"/>
            <w:sz w:val="32"/>
            <w:szCs w:val="32"/>
          </w:rPr>
          <w:delText>企业目录（</w:delText>
        </w:r>
      </w:del>
      <w:del w:id="76" w:author="test" w:date="2022-12-26T11:13:00Z">
        <w:r>
          <w:rPr>
            <w:rFonts w:cs="华文仿宋" w:ascii="仿宋_GB2312" w:hAnsi="仿宋_GB2312"/>
            <w:sz w:val="32"/>
            <w:szCs w:val="32"/>
          </w:rPr>
          <w:delText>2022</w:delText>
        </w:r>
      </w:del>
      <w:del w:id="77" w:author="test" w:date="2022-12-26T11:13:00Z">
        <w:r>
          <w:rPr>
            <w:rFonts w:ascii="仿宋_GB2312" w:hAnsi="仿宋_GB2312" w:cs="华文仿宋"/>
            <w:sz w:val="32"/>
            <w:szCs w:val="32"/>
          </w:rPr>
          <w:delText>年第六批）</w:delText>
        </w:r>
      </w:del>
    </w:p>
    <w:p>
      <w:pPr>
        <w:pStyle w:val="Normal"/>
        <w:snapToGrid w:val="false"/>
        <w:spacing w:lineRule="exact" w:line="600" w:before="0" w:after="0"/>
        <w:ind w:firstLine="1600"/>
        <w:jc w:val="both"/>
        <w:rPr>
          <w:rFonts w:ascii="仿宋_GB2312" w:hAnsi="仿宋_GB2312" w:cs="华文仿宋"/>
          <w:sz w:val="32"/>
          <w:szCs w:val="32"/>
          <w:del w:id="81" w:author="test" w:date="2022-12-26T11:13:00Z"/>
        </w:rPr>
      </w:pPr>
      <w:del w:id="79" w:author="test" w:date="2022-12-26T11:13:00Z">
        <w:r>
          <w:rPr>
            <w:rFonts w:cs="华文仿宋" w:ascii="仿宋_GB2312" w:hAnsi="仿宋_GB2312"/>
            <w:sz w:val="32"/>
            <w:szCs w:val="32"/>
          </w:rPr>
          <w:delText>2.</w:delText>
        </w:r>
      </w:del>
      <w:del w:id="80" w:author="test" w:date="2022-12-26T11:13:00Z">
        <w:r>
          <w:rPr>
            <w:rFonts w:ascii="仿宋_GB2312" w:hAnsi="仿宋_GB2312" w:cs="华文仿宋"/>
            <w:sz w:val="32"/>
            <w:szCs w:val="32"/>
          </w:rPr>
          <w:delText>江西省农业机械推广鉴定换证产品及其生产</w:delText>
        </w:r>
      </w:del>
    </w:p>
    <w:p>
      <w:pPr>
        <w:pStyle w:val="Normal"/>
        <w:snapToGrid w:val="false"/>
        <w:spacing w:lineRule="exact" w:line="600" w:before="0" w:after="0"/>
        <w:ind w:firstLine="1984"/>
        <w:jc w:val="both"/>
        <w:rPr>
          <w:rFonts w:ascii="仿宋_GB2312" w:hAnsi="仿宋_GB2312"/>
          <w:sz w:val="32"/>
          <w:szCs w:val="32"/>
          <w:del w:id="86" w:author="test" w:date="2022-12-26T11:13:00Z"/>
        </w:rPr>
      </w:pPr>
      <w:del w:id="82" w:author="test" w:date="2022-12-26T11:13:00Z">
        <w:r>
          <w:rPr>
            <w:rFonts w:ascii="仿宋_GB2312" w:hAnsi="仿宋_GB2312" w:cs="华文仿宋"/>
            <w:sz w:val="32"/>
            <w:szCs w:val="32"/>
          </w:rPr>
          <w:delText>企业目录（</w:delText>
        </w:r>
      </w:del>
      <w:del w:id="83" w:author="test" w:date="2022-12-26T11:13:00Z">
        <w:r>
          <w:rPr>
            <w:rFonts w:cs="华文仿宋" w:ascii="仿宋_GB2312" w:hAnsi="仿宋_GB2312"/>
            <w:sz w:val="32"/>
            <w:szCs w:val="32"/>
          </w:rPr>
          <w:delText>2022</w:delText>
        </w:r>
      </w:del>
      <w:del w:id="84" w:author="test" w:date="2022-12-26T11:13:00Z">
        <w:r>
          <w:rPr>
            <w:rFonts w:ascii="仿宋_GB2312" w:hAnsi="仿宋_GB2312" w:cs="华文仿宋"/>
            <w:sz w:val="32"/>
            <w:szCs w:val="32"/>
          </w:rPr>
          <w:delText>年第六批）</w:delText>
        </w:r>
      </w:del>
      <w:del w:id="85" w:author="test" w:date="2022-12-26T11:13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   </w:delText>
        </w:r>
      </w:del>
    </w:p>
    <w:p>
      <w:pPr>
        <w:pStyle w:val="Normal"/>
        <w:snapToGrid w:val="false"/>
        <w:spacing w:lineRule="exact" w:line="640" w:before="0" w:after="0"/>
        <w:ind w:firstLine="1760"/>
        <w:jc w:val="both"/>
        <w:rPr>
          <w:rFonts w:ascii="仿宋_GB2312" w:hAnsi="仿宋_GB2312"/>
          <w:sz w:val="32"/>
          <w:szCs w:val="32"/>
          <w:del w:id="88" w:author="test" w:date="2022-12-26T11:13:00Z"/>
        </w:rPr>
      </w:pPr>
      <w:del w:id="87" w:author="test" w:date="2022-12-26T11:1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</w:delText>
        </w:r>
      </w:del>
    </w:p>
    <w:p>
      <w:pPr>
        <w:pStyle w:val="Normal"/>
        <w:spacing w:lineRule="auto" w:line="240"/>
        <w:rPr>
          <w:rFonts w:ascii="仿宋_GB2312" w:hAnsi="仿宋_GB2312"/>
          <w:sz w:val="32"/>
          <w:szCs w:val="32"/>
          <w:del w:id="90" w:author="test" w:date="2022-12-26T11:13:00Z"/>
        </w:rPr>
      </w:pPr>
      <w:del w:id="89" w:author="test" w:date="2022-12-26T11:1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</w:delText>
        </w:r>
      </w:del>
    </w:p>
    <w:p>
      <w:pPr>
        <w:pStyle w:val="Normal"/>
        <w:spacing w:lineRule="auto" w:line="240"/>
        <w:rPr>
          <w:rFonts w:ascii="仿宋_GB2312" w:hAnsi="仿宋_GB2312"/>
          <w:sz w:val="32"/>
          <w:szCs w:val="32"/>
          <w:del w:id="92" w:author="test" w:date="2022-12-26T11:13:00Z"/>
        </w:rPr>
      </w:pPr>
      <w:del w:id="91" w:author="test" w:date="2022-12-26T11:13:00Z">
        <w:r>
          <w:rPr>
            <w:rFonts w:ascii="仿宋_GB2312" w:hAnsi="仿宋_GB2312"/>
            <w:sz w:val="32"/>
            <w:szCs w:val="32"/>
          </w:rPr>
        </w:r>
      </w:del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1701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_GB2312" w:hAnsi="仿宋_GB2312" w:eastAsia="仿宋_GB2312"/>
          <w:sz w:val="32"/>
          <w:szCs w:val="32"/>
          <w:del w:id="99" w:author="test" w:date="2022-12-26T11:13:00Z"/>
        </w:rPr>
      </w:pPr>
      <w:del w:id="93" w:author="test" w:date="2022-12-26T11:13:00Z">
        <w:r>
          <w:rPr>
            <w:rFonts w:eastAsia="仿宋_GB2312" w:ascii="仿宋_GB2312" w:hAnsi="仿宋_GB2312"/>
            <w:sz w:val="32"/>
            <w:szCs w:val="32"/>
          </w:rPr>
          <w:delText>2022</w:delText>
        </w:r>
      </w:del>
      <w:del w:id="94" w:author="test" w:date="2022-12-26T11:13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95" w:author="test" w:date="2022-12-26T11:13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96" w:author="test" w:date="2022-12-26T11:13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97" w:author="test" w:date="2022-12-26T11:13:00Z">
        <w:r>
          <w:rPr>
            <w:rFonts w:eastAsia="仿宋_GB2312" w:ascii="仿宋_GB2312" w:hAnsi="仿宋_GB2312"/>
            <w:sz w:val="32"/>
            <w:szCs w:val="32"/>
            <w:lang w:val="en" w:eastAsia="zh-CN"/>
          </w:rPr>
          <w:delText>18</w:delText>
        </w:r>
      </w:del>
      <w:del w:id="98" w:author="test" w:date="2022-12-26T11:13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del w:id="102" w:author="test" w:date="2022-12-26T11:13:00Z"/>
        </w:rPr>
      </w:pPr>
      <w:del w:id="100" w:author="test" w:date="2022-12-26T11:13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101" w:author="test" w:date="2022-12-26T11:13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snapToGrid w:val="true"/>
        <w:spacing w:lineRule="auto" w:line="240" w:before="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</w:rPr>
      </w:pPr>
      <w:del w:id="103" w:author="test" w:date="2022-12-26T11:13:00Z">
        <w:r>
          <w:rPr>
            <w:rFonts w:ascii="华文中宋;汉仪中宋简" w:hAnsi="华文中宋;汉仪中宋简" w:cs="华文中宋;汉仪中宋简" w:eastAsia="华文中宋;汉仪中宋简"/>
            <w:b/>
            <w:bCs/>
            <w:sz w:val="40"/>
            <w:szCs w:val="40"/>
          </w:rPr>
          <w:delText>江西省农业机械推广鉴定获证产品及其生产企业目录（</w:delText>
        </w:r>
      </w:del>
      <w:del w:id="104" w:author="test" w:date="2022-12-26T11:13:00Z">
        <w:r>
          <w:rPr>
            <w:rFonts w:eastAsia="华文中宋;汉仪中宋简" w:cs="华文中宋;汉仪中宋简" w:ascii="华文中宋;汉仪中宋简" w:hAnsi="华文中宋;汉仪中宋简"/>
            <w:b/>
            <w:bCs/>
            <w:sz w:val="40"/>
            <w:szCs w:val="40"/>
          </w:rPr>
          <w:delText>2022</w:delText>
        </w:r>
      </w:del>
      <w:del w:id="105" w:author="test" w:date="2022-12-26T11:13:00Z">
        <w:r>
          <w:rPr>
            <w:rFonts w:ascii="华文中宋;汉仪中宋简" w:hAnsi="华文中宋;汉仪中宋简" w:cs="华文中宋;汉仪中宋简" w:eastAsia="华文中宋;汉仪中宋简"/>
            <w:b/>
            <w:bCs/>
            <w:sz w:val="40"/>
            <w:szCs w:val="40"/>
          </w:rPr>
          <w:delText>年第六批）</w:delText>
        </w:r>
      </w:del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5"/>
        <w:gridCol w:w="990"/>
        <w:gridCol w:w="1238"/>
        <w:gridCol w:w="1002"/>
        <w:gridCol w:w="1321"/>
        <w:gridCol w:w="785"/>
        <w:gridCol w:w="951"/>
        <w:gridCol w:w="1157"/>
        <w:gridCol w:w="1069"/>
        <w:gridCol w:w="1321"/>
        <w:gridCol w:w="1098"/>
        <w:gridCol w:w="1054"/>
        <w:gridCol w:w="966"/>
        <w:gridCol w:w="1318"/>
      </w:tblGrid>
      <w:tr>
        <w:trPr>
          <w:tblHeader w:val="true"/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06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序号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07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制造商名称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08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注册地址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09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生产企业名称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0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生产企业注册地址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1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产品名称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2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产品型号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3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涵盖型号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4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所属品目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5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证书编号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6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有效期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7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鉴定报告编号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8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鉴定机构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del w:id="119" w:author="test" w:date="2022-12-26T11:13:00Z">
              <w:r>
                <w:rPr>
                  <w:rFonts w:ascii="黑体" w:hAnsi="黑体" w:cs="黑体" w:eastAsia="黑体"/>
                  <w:color w:val="000000"/>
                  <w:kern w:val="0"/>
                  <w:sz w:val="20"/>
                  <w:szCs w:val="20"/>
                  <w:lang w:bidi="ar"/>
                </w:rPr>
                <w:delText>鉴定大纲</w:delText>
              </w:r>
            </w:del>
          </w:p>
        </w:tc>
      </w:tr>
      <w:tr>
        <w:trPr>
          <w:trHeight w:val="1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婺源五岳茶叶木竹机械制造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上饶市婺源县工业园区理坑路</w:delText>
              </w:r>
            </w:del>
            <w:del w:id="12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</w:delText>
              </w:r>
            </w:del>
            <w:del w:id="12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婺源五岳茶叶木竹机械制造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上饶市婺源县工业园区理坑路</w:delText>
              </w:r>
            </w:del>
            <w:del w:id="127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</w:delText>
              </w:r>
            </w:del>
            <w:del w:id="12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茶叶杀青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3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6CST-115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31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6CST-115A</w:delText>
                <w:br/>
                <w:delText>6CST-110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3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茶叶杀青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3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48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3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13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13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13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13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13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4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51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41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4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79-2021</w:delText>
              </w:r>
            </w:del>
            <w:del w:id="14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茶叶杀青机》</w:delText>
              </w:r>
            </w:del>
          </w:p>
        </w:tc>
      </w:tr>
      <w:tr>
        <w:trPr>
          <w:trHeight w:val="1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4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4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中耕农业科技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4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上饶市德兴市香屯生态工业园区</w:delText>
              </w:r>
            </w:del>
            <w:del w:id="147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B08-07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4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中耕农业科技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4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上饶市德兴市香屯生态工业园区</w:delText>
              </w:r>
            </w:del>
            <w:del w:id="15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B08-07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5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高速插秧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5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ZG-8KZC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5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5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插秧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55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49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5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15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15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15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16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16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6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56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63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6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08-2022</w:delText>
              </w:r>
            </w:del>
            <w:del w:id="16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插秧机》</w:delText>
              </w:r>
            </w:del>
          </w:p>
        </w:tc>
      </w:tr>
      <w:tr>
        <w:trPr>
          <w:trHeight w:val="1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6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3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6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中耕农业科技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6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上饶市德兴市香屯生态工业园区</w:delText>
              </w:r>
            </w:del>
            <w:del w:id="169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B08-07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7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中耕农业科技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7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上饶市德兴市香屯生态工业园区</w:delText>
              </w:r>
            </w:del>
            <w:del w:id="17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B08-07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7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高速插秧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7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ZG-8KZQ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7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7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插秧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77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50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7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17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18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18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18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18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8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38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85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8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08-2022</w:delText>
              </w:r>
            </w:del>
            <w:del w:id="18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插秧机》</w:delText>
              </w:r>
            </w:del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8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4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8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康拜因农机装备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9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渝水区新余经济开发</w:delText>
              </w:r>
            </w:del>
            <w:del w:id="19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 w:bidi="ar"/>
                </w:rPr>
                <w:delText>区</w:delText>
              </w:r>
            </w:del>
            <w:del w:id="19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管理委员会孵化园</w:delText>
              </w:r>
            </w:del>
            <w:del w:id="19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3</w:delText>
              </w:r>
            </w:del>
            <w:del w:id="19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厂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9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康拜因农机装备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9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渝水区新余经济开发</w:delText>
              </w:r>
            </w:del>
            <w:del w:id="19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 w:bidi="ar"/>
                </w:rPr>
                <w:delText>区</w:delText>
              </w:r>
            </w:del>
            <w:del w:id="19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管理委员会孵化园</w:delText>
              </w:r>
            </w:del>
            <w:del w:id="199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3</w:delText>
              </w:r>
            </w:del>
            <w:del w:id="20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厂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0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旋耕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0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GK-250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0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GK-230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0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旋耕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05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51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0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20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20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20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21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21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1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19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13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1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05-2019</w:delText>
              </w:r>
            </w:del>
            <w:del w:id="21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旋耕机》</w:delText>
              </w:r>
            </w:del>
          </w:p>
        </w:tc>
      </w:tr>
      <w:tr>
        <w:trPr>
          <w:trHeight w:val="1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1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5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1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康拜因农机装备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1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渝水区新余经济开发</w:delText>
              </w:r>
            </w:del>
            <w:del w:id="21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 w:bidi="ar"/>
                </w:rPr>
                <w:delText>区</w:delText>
              </w:r>
            </w:del>
            <w:del w:id="22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管理委员会孵化园</w:delText>
              </w:r>
            </w:del>
            <w:del w:id="221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3</w:delText>
              </w:r>
            </w:del>
            <w:del w:id="22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厂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2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康拜因农机装备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2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渝水区新余经济开发</w:delText>
              </w:r>
            </w:del>
            <w:del w:id="22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 w:bidi="ar"/>
                </w:rPr>
                <w:delText>区</w:delText>
              </w:r>
            </w:del>
            <w:del w:id="22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管理委员会孵化园</w:delText>
              </w:r>
            </w:del>
            <w:del w:id="227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3</w:delText>
              </w:r>
            </w:del>
            <w:del w:id="22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厂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2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旋耕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3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GQ-230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3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3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旋耕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3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52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3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23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23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23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23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23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4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20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41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4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05-2019</w:delText>
              </w:r>
            </w:del>
            <w:del w:id="24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旋耕机》</w:delText>
              </w:r>
            </w:del>
          </w:p>
        </w:tc>
      </w:tr>
      <w:tr>
        <w:trPr>
          <w:trHeight w:val="1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4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6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4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康拜因农机装备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4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渝水区新余经济开发</w:delText>
              </w:r>
            </w:del>
            <w:del w:id="24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 w:bidi="ar"/>
                </w:rPr>
                <w:delText>区</w:delText>
              </w:r>
            </w:del>
            <w:del w:id="24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管理委员会孵化园</w:delText>
              </w:r>
            </w:del>
            <w:del w:id="249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3</w:delText>
              </w:r>
            </w:del>
            <w:del w:id="25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厂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5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康拜因农机装备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5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渝水区新余经济开发</w:delText>
              </w:r>
            </w:del>
            <w:del w:id="25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 w:bidi="ar"/>
                </w:rPr>
                <w:delText>区</w:delText>
              </w:r>
            </w:del>
            <w:del w:id="25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管理委员会孵化园</w:delText>
              </w:r>
            </w:del>
            <w:del w:id="255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3</w:delText>
              </w:r>
            </w:del>
            <w:del w:id="25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厂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5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自走履带旋耕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25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GZ-230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5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6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旋耕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61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53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6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26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26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26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26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26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6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21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69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7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88-2019</w:delText>
              </w:r>
            </w:del>
            <w:del w:id="27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自走履带旋耕机》</w:delText>
              </w:r>
            </w:del>
          </w:p>
        </w:tc>
      </w:tr>
      <w:tr>
        <w:trPr>
          <w:trHeight w:val="1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7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7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7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大余奥博汽车零部件制造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7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赣州市大余县新城工业小区工业三路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7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大余奥博汽车零部件制造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7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赣州市大余县新城工业小区工业三路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7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自走履带式旋耕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27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GZL-220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7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8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旋耕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81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54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8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28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28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28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28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28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8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35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89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9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88-2019</w:delText>
              </w:r>
            </w:del>
            <w:del w:id="29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自走履带旋耕机》</w:delText>
              </w:r>
            </w:del>
          </w:p>
        </w:tc>
      </w:tr>
      <w:tr>
        <w:trPr>
          <w:trHeight w:val="1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9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8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9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新余市依道农机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29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高新开发区渝东大道</w:delText>
              </w:r>
            </w:del>
            <w:del w:id="295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328</w:delText>
              </w:r>
            </w:del>
            <w:del w:id="29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（新余市金宝电缆材料有限公司</w:delText>
              </w:r>
            </w:del>
            <w:del w:id="297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</w:delText>
              </w:r>
            </w:del>
            <w:del w:id="29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栋</w:delText>
              </w:r>
            </w:del>
            <w:del w:id="299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01</w:delText>
              </w:r>
            </w:del>
            <w:del w:id="30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室）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0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新余市依道农机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0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高新开发区渝东大道</w:delText>
              </w:r>
            </w:del>
            <w:del w:id="30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328</w:delText>
              </w:r>
            </w:del>
            <w:del w:id="30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（新余市金宝电缆材料有限公司</w:delText>
              </w:r>
            </w:del>
            <w:del w:id="305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</w:delText>
              </w:r>
            </w:del>
            <w:del w:id="30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栋</w:delText>
              </w:r>
            </w:del>
            <w:del w:id="307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01</w:delText>
              </w:r>
            </w:del>
            <w:del w:id="30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室）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0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稻麦脱粒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31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5TG-75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1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1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脱粒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1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55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1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31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31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31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31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31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2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54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21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2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33-2019</w:delText>
              </w:r>
            </w:del>
            <w:del w:id="32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脱粒机械》</w:delText>
              </w:r>
            </w:del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2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9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2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新余市依道农机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2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高新开发区渝东大道</w:delText>
              </w:r>
            </w:del>
            <w:del w:id="327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328</w:delText>
              </w:r>
            </w:del>
            <w:del w:id="32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（新余市金宝电缆材料有限公司</w:delText>
              </w:r>
            </w:del>
            <w:del w:id="329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</w:delText>
              </w:r>
            </w:del>
            <w:del w:id="33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栋</w:delText>
              </w:r>
            </w:del>
            <w:del w:id="331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01</w:delText>
              </w:r>
            </w:del>
            <w:del w:id="33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室）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3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新余市依道农机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3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高新开发区渝东大道</w:delText>
              </w:r>
            </w:del>
            <w:del w:id="335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328</w:delText>
              </w:r>
            </w:del>
            <w:del w:id="33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（新余市金宝电缆材料有限公司</w:delText>
              </w:r>
            </w:del>
            <w:del w:id="337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</w:delText>
              </w:r>
            </w:del>
            <w:del w:id="33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栋</w:delText>
              </w:r>
            </w:del>
            <w:del w:id="339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01</w:delText>
              </w:r>
            </w:del>
            <w:del w:id="34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室）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4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稻麦脱粒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34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5TG-60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4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4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脱粒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45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56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4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34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34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34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35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35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5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53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53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5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33-2019</w:delText>
              </w:r>
            </w:del>
            <w:del w:id="35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脱粒机械》</w:delText>
              </w:r>
            </w:del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5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0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5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开门子现代农机装备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5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景德镇市高新区古城路名人苑</w:delText>
              </w:r>
            </w:del>
            <w:del w:id="359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3</w:delText>
              </w:r>
            </w:del>
            <w:del w:id="360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（高新建设开发有限公司内）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6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开门子现代农机装备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6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景德镇市高新区古城路名人苑</w:delText>
              </w:r>
            </w:del>
            <w:del w:id="36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3</w:delText>
              </w:r>
            </w:del>
            <w:del w:id="36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（高新建设开发有限公司内）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6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批式循环谷物干燥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36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5HP-32B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6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6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谷物（粮食）干燥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69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58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7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37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37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37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37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37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7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57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77" w:author="test" w:date="2022-12-26T11:13:00Z">
              <w:r>
                <w:rPr>
                  <w:rFonts w:ascii="宋体" w:hAnsi="宋体" w:cs="宋体"/>
                  <w:color w:val="000000"/>
                  <w:sz w:val="20"/>
                  <w:szCs w:val="20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7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17-2021</w:delText>
              </w:r>
            </w:del>
            <w:del w:id="37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谷物烘干机》</w:delText>
              </w:r>
            </w:del>
          </w:p>
        </w:tc>
      </w:tr>
      <w:tr>
        <w:trPr>
          <w:trHeight w:val="1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38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1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38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新余市晶丰农业机械制造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8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高新开发区光明路</w:delText>
              </w:r>
            </w:del>
            <w:del w:id="38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3198</w:delText>
              </w:r>
            </w:del>
            <w:del w:id="384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38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新余市晶丰农业机械制造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8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新余市高新开发区光明路</w:delText>
              </w:r>
            </w:del>
            <w:del w:id="387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3198</w:delText>
              </w:r>
            </w:del>
            <w:del w:id="38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号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8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全喂入机动脱粒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39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5TG-80A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9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39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脱粒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39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59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39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39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39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39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39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39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40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43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40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40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33-2019</w:delText>
              </w:r>
            </w:del>
            <w:del w:id="40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脱粒机械》</w:delText>
              </w:r>
            </w:del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40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40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广昌县兴莲机械制造有限公司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406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抚州市广昌县工业园区</w:delText>
              </w:r>
            </w:del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40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广昌县兴莲机械制造有限公司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408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抚州市广昌县工业园区</w:delText>
              </w:r>
            </w:del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40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多功能莲子剥壳去皮一体机</w:delText>
              </w:r>
            </w:del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41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6DLBQ-30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41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无</w:delText>
              </w:r>
            </w:del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412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青果（豆）脱壳机</w:delText>
              </w:r>
            </w:del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413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202236360060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414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2027</w:delText>
              </w:r>
            </w:del>
            <w:del w:id="415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年</w:delText>
              </w:r>
            </w:del>
            <w:del w:id="416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12</w:delText>
              </w:r>
            </w:del>
            <w:del w:id="417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月</w:delText>
              </w:r>
            </w:del>
            <w:del w:id="418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 w:bidi="ar"/>
                </w:rPr>
                <w:delText>13</w:delText>
              </w:r>
            </w:del>
            <w:del w:id="419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日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420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TJ2022049J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del w:id="421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江西省农业技术推广中心</w:delText>
              </w:r>
            </w:del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422" w:author="test" w:date="2022-12-26T11:13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bidi="ar"/>
                </w:rPr>
                <w:delText>DG/T 028-2019</w:delText>
              </w:r>
            </w:del>
            <w:del w:id="423" w:author="test" w:date="2022-12-26T11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《莲子剥壳去皮机》</w:delText>
              </w:r>
            </w:del>
          </w:p>
        </w:tc>
      </w:tr>
    </w:tbl>
    <w:p>
      <w:pPr>
        <w:pStyle w:val="Normal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</w:rPr>
        <w:t>江西省农业机械推广鉴定换证产品及其生产企业目录（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</w:rPr>
        <w:t>年第六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5"/>
        <w:gridCol w:w="989"/>
        <w:gridCol w:w="1242"/>
        <w:gridCol w:w="1000"/>
        <w:gridCol w:w="1218"/>
        <w:gridCol w:w="726"/>
        <w:gridCol w:w="1029"/>
        <w:gridCol w:w="857"/>
        <w:gridCol w:w="1042"/>
        <w:gridCol w:w="1414"/>
        <w:gridCol w:w="1089"/>
        <w:gridCol w:w="1067"/>
        <w:gridCol w:w="963"/>
        <w:gridCol w:w="1634"/>
      </w:tblGrid>
      <w:tr>
        <w:trPr>
          <w:tblHeader w:val="true"/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县江湾农机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紫阳镇生态工业园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县江湾农机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紫阳镇生态工业园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滚筒杀青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CST-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杀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20223636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2005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/T 079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茶叶杀青机》</w:t>
            </w:r>
          </w:p>
        </w:tc>
      </w:tr>
      <w:tr>
        <w:trPr>
          <w:trHeight w:val="1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平面圆筛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CSY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清选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2022363600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2025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/T 126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茶叶筛选机》</w:t>
            </w:r>
          </w:p>
        </w:tc>
      </w:tr>
      <w:tr>
        <w:trPr>
          <w:trHeight w:val="1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拣梗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CJT-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清选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202236360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2033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/T 202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茶叶拣梗机》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CR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202236360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2026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/T 080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茶叶揉捻机》</w:t>
            </w:r>
          </w:p>
        </w:tc>
      </w:tr>
      <w:tr>
        <w:trPr>
          <w:trHeight w:val="1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CR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202236360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2027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/T 080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茶叶揉捻机》</w:t>
            </w:r>
          </w:p>
        </w:tc>
      </w:tr>
      <w:tr>
        <w:trPr>
          <w:trHeight w:val="1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CR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202236360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2028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/T 080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茶叶揉捻机》</w:t>
            </w:r>
          </w:p>
        </w:tc>
      </w:tr>
      <w:tr>
        <w:trPr>
          <w:trHeight w:val="1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CR-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202236360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2029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/T 080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茶叶揉捻机》</w:t>
            </w:r>
          </w:p>
        </w:tc>
      </w:tr>
      <w:tr>
        <w:trPr>
          <w:trHeight w:val="14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婺源五岳茶叶木竹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上饶市婺源县工业园区理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CR-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叶揉捻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202236360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2030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/T 080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茶叶揉捻机》</w:t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大隆重型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鹰潭（余江）眼镜产业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大隆重型工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鹰潭（余江）眼镜产业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式循环谷物干燥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HX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物（粮食）干燥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202236360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J2022055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农业技术推广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/T 017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谷物烘干机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170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  <w:lang w:val="en"/>
        </w:rPr>
      </w:pPr>
      <w:r>
        <w:rPr>
          <w:rFonts w:eastAsia="仿宋_GB2312" w:ascii="仿宋_GB2312" w:hAnsi="仿宋_GB2312"/>
          <w:sz w:val="15"/>
          <w:szCs w:val="15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63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江西省农业技术推广中心综合处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"/>
              </w:rPr>
              <w:t>20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1701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PageNumber">
    <w:name w:val="Page Number"/>
    <w:rPr>
      <w:rFonts w:ascii="Calibri;DejaVu Sans" w:hAnsi="Calibri;DejaVu Sans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15:00Z</dcterms:created>
  <dc:creator>test</dc:creator>
  <dc:description/>
  <dc:language>en-US</dc:language>
  <cp:lastModifiedBy>test</cp:lastModifiedBy>
  <dcterms:modified xsi:type="dcterms:W3CDTF">2022-12-26T11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主送机关">
    <vt:lpwstr/>
  </property>
  <property fmtid="{D5CDD505-2E9C-101B-9397-08002B2CF9AE}" pid="4" name="份号">
    <vt:lpwstr/>
  </property>
  <property fmtid="{D5CDD505-2E9C-101B-9397-08002B2CF9AE}" pid="5" name="份数">
    <vt:lpwstr>0</vt:lpwstr>
  </property>
  <property fmtid="{D5CDD505-2E9C-101B-9397-08002B2CF9AE}" pid="6" name="会签意见">
    <vt:lpwstr/>
  </property>
  <property fmtid="{D5CDD505-2E9C-101B-9397-08002B2CF9AE}" pid="7" name="保密期限">
    <vt:lpwstr/>
  </property>
  <property fmtid="{D5CDD505-2E9C-101B-9397-08002B2CF9AE}" pid="8" name="公开属性">
    <vt:lpwstr>主动公开</vt:lpwstr>
  </property>
  <property fmtid="{D5CDD505-2E9C-101B-9397-08002B2CF9AE}" pid="9" name="公文标识">
    <vt:lpwstr>1.2.156.10.91110108753321386X-NUL-2022-0Z-00055-9</vt:lpwstr>
  </property>
  <property fmtid="{D5CDD505-2E9C-101B-9397-08002B2CF9AE}" pid="10" name="印发日期">
    <vt:lpwstr/>
  </property>
  <property fmtid="{D5CDD505-2E9C-101B-9397-08002B2CF9AE}" pid="11" name="印发机关">
    <vt:lpwstr/>
  </property>
  <property fmtid="{D5CDD505-2E9C-101B-9397-08002B2CF9AE}" pid="12" name="反馈意见">
    <vt:lpwstr/>
  </property>
  <property fmtid="{D5CDD505-2E9C-101B-9397-08002B2CF9AE}" pid="13" name="发文字号">
    <vt:lpwstr>赣农技字〔2022〕55号</vt:lpwstr>
  </property>
  <property fmtid="{D5CDD505-2E9C-101B-9397-08002B2CF9AE}" pid="14" name="发文机关">
    <vt:lpwstr/>
  </property>
  <property fmtid="{D5CDD505-2E9C-101B-9397-08002B2CF9AE}" pid="15" name="备注">
    <vt:lpwstr/>
  </property>
  <property fmtid="{D5CDD505-2E9C-101B-9397-08002B2CF9AE}" pid="16" name="审核意见">
    <vt:lpwstr/>
  </property>
  <property fmtid="{D5CDD505-2E9C-101B-9397-08002B2CF9AE}" pid="17" name="审阅意见">
    <vt:lpwstr/>
  </property>
  <property fmtid="{D5CDD505-2E9C-101B-9397-08002B2CF9AE}" pid="18" name="密级">
    <vt:lpwstr/>
  </property>
  <property fmtid="{D5CDD505-2E9C-101B-9397-08002B2CF9AE}" pid="19" name="成文日期">
    <vt:lpwstr/>
  </property>
  <property fmtid="{D5CDD505-2E9C-101B-9397-08002B2CF9AE}" pid="20" name="打字">
    <vt:lpwstr/>
  </property>
  <property fmtid="{D5CDD505-2E9C-101B-9397-08002B2CF9AE}" pid="21" name="批示意见">
    <vt:lpwstr/>
  </property>
  <property fmtid="{D5CDD505-2E9C-101B-9397-08002B2CF9AE}" pid="22" name="承办人">
    <vt:lpwstr/>
  </property>
  <property fmtid="{D5CDD505-2E9C-101B-9397-08002B2CF9AE}" pid="23" name="抄送机关">
    <vt:lpwstr/>
  </property>
  <property fmtid="{D5CDD505-2E9C-101B-9397-08002B2CF9AE}" pid="24" name="拟稿">
    <vt:lpwstr/>
  </property>
  <property fmtid="{D5CDD505-2E9C-101B-9397-08002B2CF9AE}" pid="25" name="拟稿日期">
    <vt:lpwstr/>
  </property>
  <property fmtid="{D5CDD505-2E9C-101B-9397-08002B2CF9AE}" pid="26" name="文件类别">
    <vt:lpwstr/>
  </property>
  <property fmtid="{D5CDD505-2E9C-101B-9397-08002B2CF9AE}" pid="27" name="文种">
    <vt:lpwstr/>
  </property>
  <property fmtid="{D5CDD505-2E9C-101B-9397-08002B2CF9AE}" pid="28" name="标题">
    <vt:lpwstr>江西省农业技术推广中心关于2022年第六批省级农机推广鉴定结果的通报</vt:lpwstr>
  </property>
  <property fmtid="{D5CDD505-2E9C-101B-9397-08002B2CF9AE}" pid="29" name="校对">
    <vt:lpwstr/>
  </property>
  <property fmtid="{D5CDD505-2E9C-101B-9397-08002B2CF9AE}" pid="30" name="核稿意见">
    <vt:lpwstr/>
  </property>
  <property fmtid="{D5CDD505-2E9C-101B-9397-08002B2CF9AE}" pid="31" name="正文">
    <vt:lpwstr>
江西省农业技术推广中心关于2022
年
第六批省级农机推广鉴定结果的通报
各有关单位：
根据《农业机械试验鉴定办法》《江西省农业机械试验鉴定办法》等相关规定，经我中心鉴定，江西康拜因农机装备有限公司等8家企业生产的12个农机产品（见附件1）通过推广鉴定，准予核发鉴定证书。
经审核，同意婺源五岳茶叶木竹机械制造有限公司等3家企业生产的9个农机产品更换推广鉴定证书（见附件2）。
附件：1.江西省农业机械推广鉴定获证产品及其生产
企业目录（2022年第六批）
2.江西省农业机械推广鉴定换证产品及其生产
企业目录（2022年第六批）    
2022年12月  1812日
附件1
江西省农业机械推广鉴定获证产品及其生产企业目录（2022年第六批）
序号	制造商名称	注册地址	生产企业名称	生产企业注册地址	产品名称	产品型号	涵盖型号	所属品目	证书编号	有效期	鉴定报告编号	鉴定机构	鉴定大纲
1	婺源五岳茶叶木竹机械制造有限公司	江西省上饶市婺源县工业园区理坑路2号	婺源五岳茶叶木竹机械制造有限公司	江西省上饶市婺源县工业园区理坑路2号	茶叶杀青机	6CST-115	6CST-115A
6CST-110	茶叶杀青机	T202236360048	2027年12月13日	TJ2022051J	江西省农业技术推广中心	DG/T 079-2021《茶叶杀青机》
2	江西中耕农业科技有限公司	江西省上饶市德兴市香屯生态工业园区B08-07	江西中耕农业科技有限公司	江西省上饶市德兴市香屯生态工业园区B08-07	高速插秧机	2ZG-8KZC	无	插秧机	T202236360049	2027年12月13日	TJ2022056J	江西省农业技术推广中心	DG/T 008-2022《插秧机》
3	江西中耕农业科技有限公司	江西省上饶市德兴市香屯生态工业园区B08-07	江西中耕农业科技有限公司	江西省上饶市德兴市香屯生态工业园区B08-07	高速插秧机	2ZG-8KZQ	无	插秧机	T202236360050	2027年12月13日	TJ2022038J	江西省农业技术推广中心	DG/T 008-2022《插秧机》
4	江西康拜因农机装备有限公司	江西省新余市渝水区新余经济开发区管理委员会孵化园3号厂	江西康拜因农机装备有限公司	江西省新余市渝水区新余经济开发区管理委员会孵化园3号厂	旋耕机	1GK-250	1GK-230	旋耕机	T202236360051	2027年12月13日	TJ2022019J	江西省农业技术推广中心	DG/T 005-2019《旋耕机》
5	江西康拜因农机装备有限公司	江西省新余市渝水区新余经济开发区管理委员会孵化园3号厂	江西康拜因农机装备有限公司	江西省新余市渝水区新余经济开发区管理委员会孵化园3号厂	旋耕机	1GQ-230	无	旋耕机	T202236360052	2027年12月13日	TJ2022020J	江西省农业技术推广中心	DG/T 005-2019《旋耕机》
6	江西康拜因农机装备有限公司	江西省新余市渝水区新余经济开发区管理委员会孵化园3号厂	江西康拜因农机装备有限公司	江西省新余市渝水区新余经济开发区管理委员会孵化园3号厂	自走履带旋耕机	1GZ-230	无	旋耕机	T202236360053	2027年12月13日	TJ2022021J	江西省农业技术推广中心	DG/T 088-2019《自走履带旋耕机》
7	大余奥博汽车零部件制造有限公司	江西省赣州市大余县新城工业小区工业三路	大余奥博汽车零部件制造有限公司	江西省赣州市大余县新城工业小区工业三路	自走履带式旋耕机	1GZL-220	无	旋耕机	T202236360054	2027年12月13日	TJ2022035J	江西省农业技术推广中心	DG/T 088-2019《自走履带旋耕机》
8	新余市依道农机有限公司	江西省新余市高新开发区渝东大道2328号（新余市金宝电缆材料有限公司2栋101室）	新余市依道农机有限公司	江西省新余市高新开发区渝东大道2328号（新余市金宝电缆材料有限公司2栋101室）	稻麦脱粒机	5TG-75	无	脱粒机	T202236360055	2027年12月13日	TJ2022054J	江西省农业技术推广中心	DG/T 033-2019《脱粒机械》
9	新余市依道农机有限公司	江西省新余市高新开发区渝东大道2328号（新余市金宝电缆材料有限公司2栋101室）	新余市依道农机有限公司	江西省新余市高新开发区渝东大道2328号（新余市金宝电缆材料有限公司2栋101室）	稻麦脱粒机	5TG-60	无	脱粒机	T202236360056	2027年12月13日	TJ2022053J	江西省农业技术推广中心	DG/T 033-2019《脱粒机械》
10	江西开门子现代农机装备有限公司	江西省景德镇市高新区古城路名人苑23号（高新建设开发有限公司内）	江西开门子现代农机装备有限公司	江西省景德镇市高新区古城路名人苑23号（高新建设开发有限公司内）	批式循环谷物干燥机	5HP-32B	无	谷物（粮食）干燥机	T202236360058	2027年12月13日	TJ2022057J	江西省农业技术推广中心	DG/T 017-2021《谷物烘干机》
11	新余市晶丰农业机械制造有限公司	江西省新余市高新开发区光明路3198号	新余市晶丰农业机械制造有限公司	江西省新余市高新开发区光明路3198号	全喂入机动脱粒机	5TG-80A	无	脱粒机	T202236360059	2027年12月13日	TJ2022043J	江西省农业技术推广中心	DG/T 033-2019《脱粒机械》
12	广昌县兴莲机械制造有限公司	江西省抚州市广昌县工业园区	广昌县兴莲机械制造有限公司	江西省抚州市广昌县工业园区	多功能莲子剥壳去皮一体机	6DLBQ-30	无	青果（豆）脱壳机	T202236360060	2027年12月13日	TJ2022049J	江西省农业技术推广中心	DG/T 028-2019《莲子剥壳去皮机》
附件2
江西省农业机械推广鉴定换证产品及其生产企业目录（2022年第六批）
序号	制造商名称	注册地址	生产企业名称	生产企业注册地址	产品名称	产品型号	涵盖型号	所属品目	证书编号	有效期	鉴定报告编号	鉴定机构	鉴定大纲
1	婺源县江湾农机制造有限公司	江西省上饶市婺源县紫阳镇生态工业园区	婺源县江湾农机制造有限公司	江西省上饶市婺源县紫阳镇生态工业园区	茶叶滚筒杀青机	6CST-110	无	茶叶杀青机	T202236360040	2027年12月13日	TJ2022005J	江西省农业技术推广中心	DG/T 079-2021《茶叶杀青机》
2	婺源五岳茶叶木竹机械制造有限公司	江西省上饶市婺源县工业园区理坑路2号	婺源五岳茶叶木竹机械制造有限公司	江西省上饶市婺源县工业园区理坑路2号	茶叶平面圆筛机	6CSY-90	无	茶叶清选机	T202236360041	2027年12月13日	TJ2022025J	江西省农业技术推广中心	DG/T 126-2019《茶叶筛选机》
3	婺源五岳茶叶木竹机械制造有限公司	江西省上饶市婺源县工业园区理坑路2号	婺源五岳茶叶木竹机械制造有限公司	江西省上饶市婺源县工业园区理坑路2号	茶叶拣梗机	6CJT-80	无	茶叶清选机	T202236360042	2027年12月13日	TJ2022033J	江西省农业技术推广中心	DG/T 202-2019《茶叶拣梗机》
4	婺源五岳茶叶木竹机械制造有限公司	江西省上饶市婺源县工业园区理坑路2号	婺源五岳茶叶木竹机械制造有限公司	江西省上饶市婺源县工业园区理坑路2号	茶叶揉捻机	6CR-25	无	茶叶揉捻机	T202236360043	2027年12月13日	TJ2022026J	江西省农业技术推广中心	DG/T 080-2019《茶叶揉捻机》
5	婺源五岳茶叶木竹机械制造有限公司	江西省上饶市婺源县工业园区理坑路2号	婺源五岳茶叶木竹机械制造有限公司	江西省上饶市婺源县工业园区理坑路2号	茶叶揉捻机	6CR-30	无	茶叶揉捻机	T202236360044	2027年12月13日	TJ2022027J	江西省农业技术推广中心	DG/T 080-2019《茶叶揉捻机》
6	婺源五岳茶叶木竹机械制造有限公司	江西省上饶市婺源县工业园区理坑路2号	婺源五岳茶叶木竹机械制造有限公司	江西省上饶市婺源县工业园区理坑路2号	茶叶揉捻机	6CR-45	无	茶叶揉捻机	T202236360045	2027年12月13日	TJ2022028J	江西省农业技术推广中心	DG/T 080-2019《茶叶揉捻机》
7	婺源五岳茶叶木竹机械制造有限公司	江西省上饶市婺源县工业园区理坑路2号	婺源五岳茶叶木竹机械制造有限公司	江西省上饶市婺源县工业园区理坑路2号	茶叶揉捻机	6CR-55	无	茶叶揉捻机	T202236360046	2027年12月13日	TJ2022029J	江西省农业技术推广中心	DG/T 080-2019《茶叶揉捻机》
8	婺源五岳茶叶木竹机械制造有限公司	江西省上饶市婺源县工业园区理坑路2号	婺源五岳茶叶木竹机械制造有限公司	江西省上饶市婺源县工业园区理坑路2号	茶叶揉捻机	6CR-65	无	茶叶揉捻机	T202236360047	2027年12月13日	TJ2022030J	江西省农业技术推广中心	DG/T 080-2019《茶叶揉捻机》
9	江西大隆重型工业有限公司	鹰潭（余江）眼镜产业园	江西大隆重型工业有限公司	鹰潭（余江）眼镜产业园	批式循环谷物干燥机	5HX-30	无	谷物（粮食）干燥机	T202236360057	2027年12月13日	TJ2022055J	江西省农业技术推广中心	DG/T 017-2021《谷物烘干机》
</vt:lpwstr>
  </property>
  <property fmtid="{D5CDD505-2E9C-101B-9397-08002B2CF9AE}" pid="32" name="流水号">
    <vt:lpwstr/>
  </property>
  <property fmtid="{D5CDD505-2E9C-101B-9397-08002B2CF9AE}" pid="33" name="流程名称">
    <vt:lpwstr/>
  </property>
  <property fmtid="{D5CDD505-2E9C-101B-9397-08002B2CF9AE}" pid="34" name="签发人">
    <vt:lpwstr/>
  </property>
  <property fmtid="{D5CDD505-2E9C-101B-9397-08002B2CF9AE}" pid="35" name="签发意见">
    <vt:lpwstr/>
  </property>
  <property fmtid="{D5CDD505-2E9C-101B-9397-08002B2CF9AE}" pid="36" name="紧急程度">
    <vt:lpwstr/>
  </property>
  <property fmtid="{D5CDD505-2E9C-101B-9397-08002B2CF9AE}" pid="37" name="行文依据">
    <vt:lpwstr/>
  </property>
  <property fmtid="{D5CDD505-2E9C-101B-9397-08002B2CF9AE}" pid="38" name="附件">
    <vt:lpwstr>通报.jpg</vt:lpwstr>
  </property>
  <property fmtid="{D5CDD505-2E9C-101B-9397-08002B2CF9AE}" pid="39" name="附件说明">
    <vt:lpwstr>通报.jpg</vt:lpwstr>
  </property>
  <property fmtid="{D5CDD505-2E9C-101B-9397-08002B2CF9AE}" pid="40" name="附注">
    <vt:lpwstr/>
  </property>
</Properties>
</file>