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eastAsia="zh-CN"/>
        </w:rPr>
        <w:t>安徽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</w:rPr>
        <w:t>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农业机械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</w:rPr>
        <w:t>专项鉴定大纲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eastAsia="zh-CN"/>
        </w:rPr>
        <w:t>制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订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</w:rPr>
        <w:t>建议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eastAsia="zh-CN"/>
        </w:rPr>
        <w:t>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报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联系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电话：                       电子邮箱：    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939"/>
      </w:tblGrid>
      <w:tr>
        <w:trPr>
          <w:trHeight w:val="119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鉴定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大纲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生产企业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（研发单位）基本情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制订理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（需填写适用产品功能技术特点、行业简介以及与现有大纲关系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专项鉴定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主要技术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产品执行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名称及编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产品主要区域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产销量情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其他说明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备注：每个产品填写一张表格。</w:t>
      </w:r>
    </w:p>
    <w:p>
      <w:pPr>
        <w:pStyle w:val="Normal"/>
        <w:tabs>
          <w:tab w:val="clear" w:pos="420"/>
          <w:tab w:val="left" w:pos="0" w:leader="none"/>
        </w:tabs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en-US" w:eastAsia="zh-CN"/>
      </w:rPr>
      <w:t xml:space="preserve">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题目"/>
    <w:basedOn w:val="Heading4"/>
    <w:next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35:00Z</dcterms:created>
  <dc:creator>nynct</dc:creator>
  <dc:description/>
  <dc:language>en-US</dc:language>
  <cp:lastModifiedBy>nynct</cp:lastModifiedBy>
  <dcterms:modified xsi:type="dcterms:W3CDTF">2023-01-10T15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