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Times New Roman"/>
          <w:color w:val="000000"/>
          <w:sz w:val="44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lang w:val="en-US" w:eastAsia="zh-CN"/>
        </w:rPr>
        <w:t>23</w:t>
      </w:r>
      <w:r>
        <w:rPr>
          <w:color w:val="000000"/>
          <w:sz w:val="44"/>
          <w:szCs w:val="44"/>
        </w:rPr>
        <w:t>年青海省农业机械</w:t>
      </w:r>
      <w:r>
        <w:rPr>
          <w:color w:val="000000"/>
          <w:sz w:val="44"/>
          <w:szCs w:val="44"/>
          <w:lang w:eastAsia="zh-CN"/>
        </w:rPr>
        <w:t>试验</w:t>
      </w:r>
      <w:r>
        <w:rPr>
          <w:color w:val="000000"/>
          <w:sz w:val="44"/>
          <w:szCs w:val="44"/>
        </w:rPr>
        <w:t>鉴定</w:t>
      </w:r>
      <w:r>
        <w:rPr>
          <w:color w:val="000000"/>
          <w:sz w:val="44"/>
          <w:szCs w:val="44"/>
          <w:lang w:eastAsia="zh-CN"/>
        </w:rPr>
        <w:t>产品种类</w:t>
      </w:r>
      <w:r>
        <w:rPr>
          <w:color w:val="000000"/>
          <w:sz w:val="44"/>
          <w:szCs w:val="44"/>
        </w:rPr>
        <w:t>指南</w:t>
      </w:r>
      <w:r>
        <w:rPr>
          <w:color w:val="000000"/>
          <w:sz w:val="44"/>
          <w:szCs w:val="44"/>
          <w:lang w:eastAsia="zh-CN"/>
        </w:rPr>
        <w:t>品目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 </w:t>
      </w:r>
      <w:r>
        <w:rPr>
          <w:color w:val="000000"/>
          <w:sz w:val="44"/>
          <w:szCs w:val="44"/>
          <w:lang w:eastAsia="zh-CN"/>
        </w:rPr>
        <w:t>表一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725"/>
        <w:gridCol w:w="1350"/>
        <w:gridCol w:w="1038"/>
        <w:gridCol w:w="2292"/>
        <w:gridCol w:w="2633"/>
        <w:gridCol w:w="2655"/>
        <w:gridCol w:w="1560"/>
      </w:tblGrid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类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品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鉴定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鉴定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纲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纲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整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耕地机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87—2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铧式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耕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05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26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松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耕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06—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地机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盘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73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盘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垄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93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垄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铺膜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95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铺膜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耕整地联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机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3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整地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96—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整地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种植施肥机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播种机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2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播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07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播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2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穴播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07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播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2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粒（精密）播种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07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播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2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块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种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播种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98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铃薯种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耕整地播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机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3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播种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99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播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3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铺膜播种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100—2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铺膜播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3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耕播种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28—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耕播种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肥机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5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肥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106—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肥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年青海省农业机械</w:t>
      </w:r>
      <w:r>
        <w:rPr>
          <w:color w:val="000000"/>
          <w:sz w:val="28"/>
          <w:szCs w:val="28"/>
          <w:lang w:eastAsia="zh-CN"/>
        </w:rPr>
        <w:t>试验</w:t>
      </w:r>
      <w:r>
        <w:rPr>
          <w:color w:val="000000"/>
          <w:sz w:val="28"/>
          <w:szCs w:val="28"/>
        </w:rPr>
        <w:t>鉴定</w:t>
      </w:r>
      <w:r>
        <w:rPr>
          <w:color w:val="000000"/>
          <w:sz w:val="28"/>
          <w:szCs w:val="28"/>
          <w:lang w:eastAsia="zh-CN"/>
        </w:rPr>
        <w:t>产品种类</w:t>
      </w:r>
      <w:r>
        <w:rPr>
          <w:color w:val="000000"/>
          <w:sz w:val="28"/>
          <w:szCs w:val="28"/>
        </w:rPr>
        <w:t>指南</w:t>
      </w:r>
      <w:r>
        <w:rPr>
          <w:color w:val="000000"/>
          <w:sz w:val="28"/>
          <w:szCs w:val="28"/>
          <w:lang w:eastAsia="zh-CN"/>
        </w:rPr>
        <w:t>品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表二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1"/>
        <w:gridCol w:w="700"/>
        <w:gridCol w:w="2000"/>
        <w:gridCol w:w="1025"/>
        <w:gridCol w:w="2325"/>
        <w:gridCol w:w="1912"/>
        <w:gridCol w:w="2450"/>
        <w:gridCol w:w="1553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品目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鉴定依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鉴定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纲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纲名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间管理机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耕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耕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108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耕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植保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雾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12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手动喷雾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雾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30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动喷雾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粉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11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背负式喷雾喷粉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修剪防护管理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灌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177—2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灌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粮食作物收获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晒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111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晒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捆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179—2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割捆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脱粒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33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脱粒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谷物联合收获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14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谷物联合收割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玉米收获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15—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玉米收获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薯类打（杀）秧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183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铃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（杀）秧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薯类收获机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78—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薯类收获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料作物收获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菜籽收获机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57—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菜籽收获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秸秆收获处理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7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秸秆粉碎还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16—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秸秆（根茬）粉碎还田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种植业废弃物处理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田废弃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收集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残膜回收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149—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残膜回收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60"/>
        <w:jc w:val="both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60"/>
        <w:jc w:val="both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60"/>
        <w:jc w:val="both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t>20</w:t>
      </w:r>
      <w:r>
        <w:rPr>
          <w:rFonts w:eastAsia="宋体"/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eastAsia="zh-CN"/>
        </w:rPr>
        <w:t>年青海省农业机械试验鉴定产品种类指南品目    表三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1"/>
        <w:gridCol w:w="700"/>
        <w:gridCol w:w="1850"/>
        <w:gridCol w:w="1075"/>
        <w:gridCol w:w="1980"/>
        <w:gridCol w:w="2220"/>
        <w:gridCol w:w="2825"/>
        <w:gridCol w:w="1515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品目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鉴定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鉴定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纲编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纲名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饲料（草）收获加工运输设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饲料（草）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获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割草（压扁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41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割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搂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42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搂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（压）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43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（压）捆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饲料（草）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铡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23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铡草（青贮切碎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贮切碎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23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铡草（青贮切碎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饲料（草）粉碎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23—20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饲料粉碎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饲料混合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44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饲料混合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种子初加工机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种子初加工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种子清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34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种子清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粮油糖初加工机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粮食初加工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粮食清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122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粮食清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磨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37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磨粉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用搬运机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用运输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农用挂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269—20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农用挂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环境控制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施环境控制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拉幕（卷帘）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G/T 056—20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动卷帘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广鉴定</w:t>
            </w:r>
          </w:p>
        </w:tc>
      </w:tr>
    </w:tbl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02:00Z</dcterms:created>
  <dc:creator>lenovo</dc:creator>
  <dc:description/>
  <dc:language>en-US</dc:language>
  <cp:lastModifiedBy>晨曦</cp:lastModifiedBy>
  <cp:lastPrinted>2022-03-09T07:54:00Z</cp:lastPrinted>
  <dcterms:modified xsi:type="dcterms:W3CDTF">2023-02-15T02:47:39Z</dcterms:modified>
  <cp:revision>2</cp:revision>
  <dc:subject/>
  <dc:title>青海省2015年农业机械推广鉴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A064311A4F888F4702090C0944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