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详见网址：</w:t>
      </w:r>
      <w:r>
        <w:rPr/>
        <w:t>http://221.13.66.182:8038/details/2149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2:00Z</dcterms:created>
  <dc:creator>Administrator</dc:creator>
  <dc:description/>
  <dc:language>en-US</dc:language>
  <cp:lastModifiedBy>Administrator</cp:lastModifiedBy>
  <dcterms:modified xsi:type="dcterms:W3CDTF">2023-03-29T06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A422B7FB7412CB512BD73EA696D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