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甘肃省大豆收获机和大豆收获专用割台补贴额一览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1"/>
        <w:gridCol w:w="781"/>
        <w:gridCol w:w="2592"/>
        <w:gridCol w:w="6518"/>
        <w:gridCol w:w="1844"/>
        <w:gridCol w:w="1603"/>
      </w:tblGrid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大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小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品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档次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基本配置和参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年中央财政补贴额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油料作物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豆收获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-2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-3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-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-5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-6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-7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以上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轮式，全喂入；喂入量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.6-1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.6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-1.5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-2.1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1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1-3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1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-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kg/s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喂入量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以上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构型式：自走履带式，全喂入；喂入量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kg/s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收获割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豆收获专用割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5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以上大豆收获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幅宽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00m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拨禾轮拨指材料：非金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5-5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00mm≤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幅宽＜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0m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结构型式：全喂入挠式，滑板数量不少于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段；仿形机构型式：四连杆机械仿形或电液控制液压仿形；仿形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垂直水平面方向）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0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以上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幅宽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00m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；结构型式：全喂入挠式，滑板数量不少于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段；仿形机构型式：四连杆机械仿形或电液控制液压仿形；仿形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垂直水平面方向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)≥90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Times New Roman;Nimbus Roman No9 L" w:hAnsi="Times New Roman;Nimbus Roman No9 L" w:eastAsia="仿宋;方正仿宋_GBK" w:cs="Times New Roman;Nimbus Roman No9 L"/>
          <w:szCs w:val="21"/>
        </w:rPr>
      </w:pPr>
      <w:r>
        <w:rPr>
          <w:rFonts w:eastAsia="仿宋;方正仿宋_GBK" w:cs="Times New Roman;Nimbus Roman No9 L" w:ascii="Times New Roman;Nimbus Roman No9 L" w:hAnsi="Times New Roman;Nimbus Roman No9 L"/>
          <w:szCs w:val="21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8:00Z</dcterms:created>
  <dc:creator>uos</dc:creator>
  <dc:description/>
  <dc:language>en-US</dc:language>
  <cp:lastModifiedBy>uos</cp:lastModifiedBy>
  <dcterms:modified xsi:type="dcterms:W3CDTF">2023-08-15T16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7F8C4171C6BEE538DB64D3E95330</vt:lpwstr>
  </property>
  <property fmtid="{D5CDD505-2E9C-101B-9397-08002B2CF9AE}" pid="3" name="KSOProductBuildVer">
    <vt:lpwstr>2052-11.8.2.11763</vt:lpwstr>
  </property>
</Properties>
</file>