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52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</w:p>
    <w:p>
      <w:pPr>
        <w:pStyle w:val="Normal"/>
        <w:spacing w:lineRule="exact" w:line="600"/>
        <w:jc w:val="center"/>
        <w:rPr>
          <w:rFonts w:ascii="华文中宋" w:hAnsi="华文中宋" w:eastAsia="华文中宋" w:cs="华文中宋"/>
          <w:bCs/>
          <w:sz w:val="36"/>
          <w:szCs w:val="36"/>
          <w:lang w:eastAsia="zh-CN"/>
        </w:rPr>
      </w:pPr>
      <w:r>
        <w:rPr>
          <w:rFonts w:ascii="华文中宋" w:hAnsi="华文中宋" w:cs="华文中宋" w:eastAsia="华文中宋"/>
          <w:bCs/>
          <w:sz w:val="36"/>
          <w:szCs w:val="36"/>
          <w:lang w:eastAsia="zh-CN"/>
        </w:rPr>
        <w:t>贵州省</w:t>
      </w:r>
      <w:r>
        <w:rPr>
          <w:rFonts w:eastAsia="华文中宋" w:cs="华文中宋" w:ascii="华文中宋" w:hAnsi="华文中宋"/>
          <w:bCs/>
          <w:sz w:val="36"/>
          <w:szCs w:val="36"/>
          <w:lang w:eastAsia="zh-CN"/>
        </w:rPr>
        <w:t>2023</w:t>
      </w:r>
      <w:r>
        <w:rPr>
          <w:rFonts w:ascii="华文中宋" w:hAnsi="华文中宋" w:cs="华文中宋" w:eastAsia="华文中宋"/>
          <w:bCs/>
          <w:sz w:val="36"/>
          <w:szCs w:val="36"/>
          <w:lang w:eastAsia="zh-CN"/>
        </w:rPr>
        <w:t>年大豆收获机和大豆收获专用割台补贴额一览表</w:t>
      </w:r>
    </w:p>
    <w:tbl>
      <w:tblPr>
        <w:tblW w:w="14894" w:type="dxa"/>
        <w:jc w:val="left"/>
        <w:tblInd w:w="-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"/>
        <w:gridCol w:w="781"/>
        <w:gridCol w:w="781"/>
        <w:gridCol w:w="2592"/>
        <w:gridCol w:w="6518"/>
        <w:gridCol w:w="1844"/>
        <w:gridCol w:w="1603"/>
      </w:tblGrid>
      <w:tr>
        <w:trPr>
          <w:trHeight w:val="794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大类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小类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品目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档次名称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基本配置和参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中央财政补贴额（元）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680" w:hRule="atLeast"/>
        </w:trPr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收获机械</w:t>
            </w:r>
          </w:p>
        </w:tc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油料作物收获机械</w:t>
            </w:r>
          </w:p>
        </w:tc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大豆收获机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.5-2kg/s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自走轮式大豆收获机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结构型式：自走轮式，全喂入；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.5kg/s≤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喂入量＜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kg/s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；拨禾轮型式：弹齿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770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-3kg/s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自走轮式大豆收获机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结构型式：自走轮式，全喂入；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kg/s≤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喂入量＜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3kg/s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；拨禾轮型式：弹齿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170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3-4kg/s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自走轮式大豆收获机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结构型式：自走轮式，全喂入；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3kg/s≤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喂入量＜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4kg/s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；拨禾轮型式：弹齿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290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4-5kg/s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自走轮式大豆收获机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结构型式：自走轮式，全喂入；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4kg/s≤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喂入量＜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5kg/s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；拨禾轮型式：弹齿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350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5-6kg/s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自走轮式大豆收获机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结构型式：自走轮式，全喂入；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5kg/s≤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喂入量＜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6kg/s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；拨禾轮型式：弹齿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3560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6-7kg/s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自走轮式大豆收获机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结构型式：自走轮式，全喂入；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6kg/s≤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喂入量＜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7kg/s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；拨禾轮型式：弹齿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3790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7kg/s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及以上自走轮式大豆收获机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结构型式：自走轮式，全喂入；喂入量≥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7kg/s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；拨禾轮型式：弹齿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4030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0.6-1kg/s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自走履带式大豆收获机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结构型式：自走履带式，全喂入；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0.6kg/s≤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喂入量＜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kg/s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；拨禾轮型式：弹齿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750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-1.5kg/s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自走履带式大豆收获机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结构型式：自走履带式，全喂入；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kg/s≤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喂入量＜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.5kg/s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；拨禾轮型式：弹齿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920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.5-2.1kg/s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自走履带式大豆收获机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结构型式：自走履带式，全喂入；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.5kg/s≤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喂入量＜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.1kg/s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；拨禾轮型式：弹齿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380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.1-3kg/s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自走履带式大豆收获机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结构型式：自走履带式，全喂入；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.1kg/s≤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喂入量＜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3kg/s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；拨禾轮型式：弹齿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460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3-4kg/s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自走履带式大豆收获机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结构型式：自走履带式，全喂入；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3kg/s≤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喂入量＜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4kg/s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；拨禾轮型式：弹齿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880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4kg/s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及以上自走履带式大豆收获机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结构型式：自走履带式，全喂入；喂入量≥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4kg/s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；拨禾轮型式：弹齿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3130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收获割台</w:t>
            </w:r>
          </w:p>
        </w:tc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大豆收获专用割台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.5m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及以上大豆收获专用割台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工作幅宽≥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500mm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；拨禾轮拨指材料：非金属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00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1223" w:hRule="atLeast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.5-5m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大豆收获挠性专用割台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500mm≤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工作幅宽＜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5000mm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；结构型式：全喂入挠式，滑板数量不少于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段；仿形机构型式：四连杆机械仿形或电液控制液压仿形；仿形量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垂直水平面方向）≥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90mm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600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1518" w:hRule="atLeast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5m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及以上大豆收获挠性专用割台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工作幅宽≥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5000mm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；结构型式：全喂入挠式，滑板数量不少于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段；仿形机构型式：四连杆机械仿形或电液控制液压仿形；仿形量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垂直水平面方向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 xml:space="preserve">)≥90mm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000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both"/>
        <w:textAlignment w:val="auto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</w:rPr>
      </w:r>
    </w:p>
    <w:sectPr>
      <w:type w:val="nextPage"/>
      <w:pgSz w:orient="landscape" w:w="16838" w:h="11906"/>
      <w:pgMar w:left="1080" w:right="1080" w:gutter="0" w:header="0" w:top="1440" w:footer="0" w:bottom="1440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 Unicode MS"/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华文中宋">
    <w:charset w:val="86"/>
    <w:family w:val="auto"/>
    <w:pitch w:val="default"/>
  </w:font>
  <w:font w:name="方正仿宋简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Calibri;Arial Unicode MS" w:hAnsi="Calibri;Arial Unicode MS" w:eastAsia="宋体" w:cs="Times New Roman;Nimbus Roman No9 L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kern w:val="2"/>
      <w:sz w:val="48"/>
      <w:szCs w:val="48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1T01:48:00Z</dcterms:created>
  <dc:creator>礼知永</dc:creator>
  <dc:description/>
  <dc:language>en-US</dc:language>
  <cp:lastModifiedBy>ysgz</cp:lastModifiedBy>
  <dcterms:modified xsi:type="dcterms:W3CDTF">2023-08-17T17:37:2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383DE010D194993B5057E7AE37E0B66_13</vt:lpwstr>
  </property>
  <property fmtid="{D5CDD505-2E9C-101B-9397-08002B2CF9AE}" pid="3" name="KSOProductBuildVer">
    <vt:lpwstr>2052-11.8.2.10337</vt:lpwstr>
  </property>
  <property fmtid="{D5CDD505-2E9C-101B-9397-08002B2CF9AE}" pid="4" name="commondata">
    <vt:lpwstr>commondata</vt:lpwstr>
  </property>
</Properties>
</file>