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28"/>
        <w:gridCol w:w="1081"/>
        <w:gridCol w:w="4403"/>
      </w:tblGrid>
      <w:tr>
        <w:trPr>
          <w:trHeight w:val="720" w:hRule="atLeast"/>
        </w:trPr>
        <w:tc>
          <w:tcPr>
            <w:tcW w:w="77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命名第九批四川省家庭农场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示范场名单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名称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古韵清泉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隆盛镇木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仙果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佳源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彦睿生态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竹海洞天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高板镇肖兵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高板镇嘉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悦心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乐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先禾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怀远亚千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锦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荣锦园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茹家庭下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广兴花田骏程果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伟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区绿之源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九洪乡聚友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沿滩区朱大哥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双古镇茂平水稻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东兴镇钰垅山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雷音乡锦裕生猪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留佳镇元呈园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东兴镇岗哥水果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度佳镇山里头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正紫镇汇果水果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新桥镇绿意水果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众生果蔬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兜山镇顺柯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鑫酉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森隅自然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富红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熙益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大成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其富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富鑫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畅风生态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易园种植家庭农场有限公司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王春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牧兴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白家庄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黑沙湾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国胜乡顺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国胜乡启园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惠民镇兴源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三三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九菇娘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龙马潭区张立良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打古镇金叶山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兴宇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农汇山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潮河镇淼盛水产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云锦镇清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喻寺镇赵南祥银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方洞镇定丰稻虾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云锦镇绿色田园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宏硕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梁启云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凤香苑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石宝镇赖国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李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石踏里花材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文五哥家庭林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景艺园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商州镇鑫宇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时代强英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霞康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洪宸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梁芥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铁清镇华顺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鸿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浩天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文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嘉乐镇铭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黄角树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八八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区媛永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鑫崃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健丽稻虾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金田油茶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盛焱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富宏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文浩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轩泽水果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沃祥果蔬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裕泉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景弘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梁全洪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运山镇锦欣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彭店乡来龙村自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高坡镇鸿熙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嘉川镇太平肉牛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白水雪山绿亭兰花茶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传福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白龙镇袁氏大山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汉阳镇海勋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马耳寺果蔬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奋斗人生蔬菜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长岭乡富鸿畜牧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欢怡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青溪镇瑞鑫圣食用菌种植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立信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长参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昭化区绍林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昭化区桃树岩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兴禾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永连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福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永超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五通桥区朝海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石溪松森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顶家坪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东犍果澧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亿单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研溪四季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橘旺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小彬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何氏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琴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沙湾区福禄镇天富家禽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黄茅埂生猪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成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全华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仙塘坝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孝泉镇金波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牧归田园家庭农场有限公司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阳森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笑哈哈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季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隽轩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永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君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天凤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佳喆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富金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鑫禾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新市镇蔡本银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马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青逸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阿贵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游仙区岱高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游仙区洛园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鑫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东兴镇五味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新春乡三星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光辉镇惠泰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三元镇余浪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郡主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金禾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照耀寨山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宏旺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瑞玥祥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康之源生态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猫熊谷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武县山水居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秀水镇红艳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陈家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国稷天香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江兰家庭农场有限公司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广兴镇鑫荣阳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步云乡叁大陆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越华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鑫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浩沣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卓筒井镇卓筒农牧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曾氏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宛宛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凤兰家庭农场有限公司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浩成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荣辉农作物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寒梅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家庆种植家庭农场有限公司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越东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顺庆区龙实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特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启梦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吴氏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双桂镇老家生态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金垭刘戴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福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谢家梁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南瓜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石龙镇劲松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大河镇裕利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东太乡良强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莲池镇连波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仙林镇奎灵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海清坝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林润畜禽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龙伏乡龙奔生猪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瑞康生猪养殖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碧松园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柳滩鑫潮鸿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恒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成祥柑橘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花果四季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鑫龙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彭余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山水林田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陡梯子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顺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白庙镇大龙山小宇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南洋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顾县镇聚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金满亭种养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力禾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橘乡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长鑫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万红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亿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一点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黎家乡满山绿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春山果蔬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顶峰养殖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袁军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正扬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凯腾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乾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福寿康临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军耀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天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九天火龙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王家岩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黑猪林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旭钦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蜀香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财梁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亮福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合力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清凉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四合镇为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通川区北外镇水井沟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鑫瑞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陈光友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金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老乡亲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金轿顶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琴琴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银厂沟王大哥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忠山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想得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全县杨志敏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全县信鑫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顶纯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果光十色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方家镇农家鲜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富加镇富桂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腾兴果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鑫林梦园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皇桂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利恒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富加镇瑞隆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清水镇森中园种养殖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凯哥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永胜村翔瑞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永恒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板燕乡鸿坤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感恩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福李圆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粮香源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懋懋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霍家坝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佳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童安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和兴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石羊镇川平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剑峰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易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明义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励志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盛池乡荣刚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利群苹果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文鲸余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花溪乡浩泽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艺昕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鼎山镇绿野康成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恩阳区尹家乡新盛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绿源丰年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柏岭沟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淑媛种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广纳镇英姐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天宇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霾外牧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元山镇王家河养殖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佳彬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益佳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鱼通镇八六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定县逸园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巴县山水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县万氏养殖家庭牧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县心地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寨沟县龙美家庭牧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陈发明种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从莲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益鑫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德胜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申家湾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德县李子乡觉嘎西美姑山羊原种繁殖场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西县李广全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西县祥蓉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莉发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德茂种养殖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县鲁南乡宗国畜牧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格县辉煌蚕桑种养殖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洛县巴足木呷种植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源县梁彩斌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源县泉森玉华家庭农场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利生态果园家庭农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大楼</cp:lastModifiedBy>
  <dcterms:modified xsi:type="dcterms:W3CDTF">2023-11-16T02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50C490F904F70BE4966D63783B4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