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6"/>
        <w:jc w:val="both"/>
        <w:rPr>
          <w:rFonts w:ascii="方正小标宋简体;方正舒体" w:hAnsi="方正小标宋简体;方正舒体" w:eastAsia="方正小标宋简体;方正舒体" w:cs="华文中宋"/>
          <w:sz w:val="44"/>
          <w:szCs w:val="44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86"/>
        <w:ind w:firstLine="1600"/>
        <w:jc w:val="center"/>
        <w:rPr>
          <w:rFonts w:ascii="方正小标宋简体;方正舒体" w:hAnsi="方正小标宋简体;方正舒体" w:eastAsia="方正小标宋简体;方正舒体" w:cs="华文中宋"/>
          <w:sz w:val="44"/>
          <w:szCs w:val="44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市省级农机使用一线“土专家”推荐名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5075</wp:posOffset>
                </wp:positionH>
                <wp:positionV relativeFrom="paragraph">
                  <wp:posOffset>681355</wp:posOffset>
                </wp:positionV>
                <wp:extent cx="8226425" cy="2647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6425" cy="264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"/>
                              <w:gridCol w:w="525"/>
                              <w:gridCol w:w="540"/>
                              <w:gridCol w:w="795"/>
                              <w:gridCol w:w="525"/>
                              <w:gridCol w:w="735"/>
                              <w:gridCol w:w="660"/>
                              <w:gridCol w:w="735"/>
                              <w:gridCol w:w="1200"/>
                              <w:gridCol w:w="1215"/>
                              <w:gridCol w:w="1260"/>
                              <w:gridCol w:w="1230"/>
                              <w:gridCol w:w="1770"/>
                              <w:gridCol w:w="1170"/>
                            </w:tblGrid>
                            <w:tr>
                              <w:trPr>
                                <w:tblHeader w:val="true"/>
                                <w:trHeight w:val="60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黑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黑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黑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黑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黑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黑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黑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黑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专业技术职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黑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教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黑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程度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黑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专业专长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黑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从事产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黑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黑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黑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所获荣誉、奖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黑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是否续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字以内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填写：种植业、畜牧业、渔业、设施农业、农产品加工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请填写规范全称（例如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市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县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镇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村）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75pt;height:208.5pt;mso-wrap-distance-left:9pt;mso-wrap-distance-right:9pt;mso-wrap-distance-top:0pt;mso-wrap-distance-bottom:0pt;margin-top:53.65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129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"/>
                        <w:gridCol w:w="525"/>
                        <w:gridCol w:w="540"/>
                        <w:gridCol w:w="795"/>
                        <w:gridCol w:w="525"/>
                        <w:gridCol w:w="735"/>
                        <w:gridCol w:w="660"/>
                        <w:gridCol w:w="735"/>
                        <w:gridCol w:w="1200"/>
                        <w:gridCol w:w="1215"/>
                        <w:gridCol w:w="1260"/>
                        <w:gridCol w:w="1230"/>
                        <w:gridCol w:w="1770"/>
                        <w:gridCol w:w="1170"/>
                      </w:tblGrid>
                      <w:tr>
                        <w:trPr>
                          <w:tblHeader w:val="true"/>
                          <w:trHeight w:val="603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黑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黑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黑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黑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黑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黑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黑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黑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黑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黑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黑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黑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黑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黑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黑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黑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专业技术职称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黑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黑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教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黑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黑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程度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黑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黑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专业专长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eastAsia="宋体" w:cs="黑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黑体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从事产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黑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黑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黑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黑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黑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</w:rPr>
                              <w:t>所获荣誉、奖励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eastAsia="宋体" w:cs="黑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黑体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是否续聘</w:t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80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字以内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eastAsia="zh-CN"/>
                              </w:rPr>
                              <w:t>填写：种植业、畜牧业、渔业、设施农业、农产品加工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请填写规范全称（例如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**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省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**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市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**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县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**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镇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**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村）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5:43:00Z</dcterms:created>
  <dc:creator>baixing</dc:creator>
  <dc:description/>
  <dc:language>en-US</dc:language>
  <cp:lastModifiedBy>A-月华</cp:lastModifiedBy>
  <dcterms:modified xsi:type="dcterms:W3CDTF">2023-11-22T02:1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AD918913D4B9CB95094903B9E7E84_13</vt:lpwstr>
  </property>
  <property fmtid="{D5CDD505-2E9C-101B-9397-08002B2CF9AE}" pid="3" name="KSOProductBuildVer">
    <vt:lpwstr>2052-11.1.0.14309</vt:lpwstr>
  </property>
</Properties>
</file>