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6" w:before="312" w:after="156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推荐人选事迹材料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内容要求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（模板）</w:t>
      </w:r>
    </w:p>
    <w:p>
      <w:pPr>
        <w:pStyle w:val="Normal"/>
        <w:spacing w:lineRule="exact" w:line="586"/>
        <w:ind w:firstLine="880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开头：主要介绍个人信息、取得的主要成绩或相关荣誉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基本情况：主要描述推荐人选的成长历程及特点特长、工作能力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重点业务及成效：抓住关键业务、核心要素介绍具体做法经验和传帮带效果等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下一步打算：面对新形势，推进农业机械化发展方面的打算或愿景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586"/>
        <w:ind w:firstLine="616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各级表彰、奖励及科研成果认定证书复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46:00Z</dcterms:created>
  <dc:creator>baixing</dc:creator>
  <dc:description/>
  <dc:language>en-US</dc:language>
  <cp:lastModifiedBy>A-月华</cp:lastModifiedBy>
  <dcterms:modified xsi:type="dcterms:W3CDTF">2023-11-22T02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4E9DFF1774B78876077A253BC9B13_13</vt:lpwstr>
  </property>
  <property fmtid="{D5CDD505-2E9C-101B-9397-08002B2CF9AE}" pid="3" name="KSOProductBuildVer">
    <vt:lpwstr>2052-11.1.0.14309</vt:lpwstr>
  </property>
</Properties>
</file>