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jc w:val="left"/>
        <w:textAlignment w:val="auto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exact" w:line="620"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1</w:t>
      </w:r>
    </w:p>
    <w:p>
      <w:pPr>
        <w:pStyle w:val="2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eastAsia="黑体" w:cs="Times New Roman;DejaVu Sans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农机购置与应用补贴优机优补一览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38"/>
        <w:gridCol w:w="1898"/>
        <w:gridCol w:w="1458"/>
        <w:gridCol w:w="2346"/>
        <w:gridCol w:w="5754"/>
        <w:gridCol w:w="1057"/>
      </w:tblGrid>
      <w:tr>
        <w:trPr>
          <w:tblHeader w:val="true"/>
          <w:trHeight w:val="8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大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小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品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档次名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基本配置和参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补贴额（元）</w:t>
            </w:r>
          </w:p>
        </w:tc>
      </w:tr>
      <w:tr>
        <w:trPr>
          <w:trHeight w:val="10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子播前处理和育苗机械设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秧（苗）播种设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生产率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盘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小时及以上高性能秧盘播种成套设备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铺底土、播种、洒水、覆土功能；生产率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；播种方式：条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指夹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指夹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指夹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0</w:t>
            </w:r>
          </w:p>
        </w:tc>
      </w:tr>
      <w:tr>
        <w:trPr>
          <w:trHeight w:val="10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气力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气力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气力式高性能单粒（精密）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指夹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指夹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81"/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指夹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指夹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0</w:t>
            </w:r>
          </w:p>
        </w:tc>
      </w:tr>
      <w:tr>
        <w:trPr>
          <w:trHeight w:val="11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气力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12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气力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10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粒（精密）播种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气力式高性能单粒（精密）免耕播种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排种器为气力式；独立无级或多级镇压机构；最低作业速度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m/h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体独立同步仿形；独立防缠绕式破茬清垄机构；配置播种作业监测终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8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8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137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2-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免耕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免耕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排种器；播种行数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种机械（可含施肥功能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穴播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免耕高性能穴播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排种器；播种行数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单体独立同步仿形；行距、株距、播深、镇压强度、施肥量均可独立调节；破茬清垄工作部件型式；独立防缠绕破茬清垄机构，圆盘式秸秆切割装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4-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四轮乘坐式高性能水稻插秧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有平衡调节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6-7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四轮乘坐式高性能水稻插秧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；有平衡调节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40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栽植机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秧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行及以上四轮乘坐式高性能水稻插秧机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轮乘坐式；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及以上；有平衡调节机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09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2</w:t>
      </w:r>
    </w:p>
    <w:p>
      <w:pPr>
        <w:pStyle w:val="2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州省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小麦镇压机补贴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一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0"/>
        <w:gridCol w:w="1046"/>
        <w:gridCol w:w="1830"/>
        <w:gridCol w:w="5777"/>
        <w:gridCol w:w="1374"/>
        <w:gridCol w:w="1832"/>
      </w:tblGrid>
      <w:tr>
        <w:trPr>
          <w:trHeight w:val="7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大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小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品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档次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配置和参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补贴额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压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镇压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自走式；工作幅宽≧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调）；镇压器型式：胶镇压辊；镇压辊材质：橡胶辊；功率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力；结构质量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kg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镇压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型式：牵引式；工作幅宽≥</w:t>
            </w: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Times New Roman;DejaVu Sans" w:hAnsi="Times New Roman;DejaVu Sans" w:eastAsia="仿宋;宋体" w:cs="Times New Roman;DejaVu Sans"/>
          <w:szCs w:val="21"/>
        </w:rPr>
      </w:pPr>
      <w:r>
        <w:rPr>
          <w:rFonts w:eastAsia="仿宋;宋体" w:cs="Times New Roman;DejaVu Sans"/>
          <w:szCs w:val="21"/>
        </w:rPr>
      </w:r>
    </w:p>
    <w:p>
      <w:pPr>
        <w:pStyle w:val="Normal"/>
        <w:spacing w:lineRule="exact" w:line="620"/>
        <w:ind w:firstLine="4640"/>
        <w:jc w:val="left"/>
        <w:rPr>
          <w:rFonts w:ascii="Times New Roman;DejaVu Sans" w:hAnsi="Times New Roman;DejaVu Sans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sectPr>
      <w:type w:val="nextPage"/>
      <w:pgSz w:orient="landscape" w:w="16838" w:h="11906"/>
      <w:pgMar w:left="1701" w:right="141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Times New Roman;DejaVu Sans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6:00Z</dcterms:created>
  <dc:creator>Lenovo User</dc:creator>
  <dc:description/>
  <dc:language>en-US</dc:language>
  <cp:lastModifiedBy>柳叶刀</cp:lastModifiedBy>
  <cp:lastPrinted>2023-09-07T22:08:00Z</cp:lastPrinted>
  <dcterms:modified xsi:type="dcterms:W3CDTF">2023-12-29T10:16:53Z</dcterms:modified>
  <cp:revision>2</cp:revision>
  <dc:subject/>
  <dc:title>四川省农业厅关于四川省2015-2017年农机购置补贴产品补贴额一览表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0BCB1D0A84AEA86791B8CE3EF09C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