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shd w:fill="FFFFFF" w:val="clear"/>
          <w:lang w:eastAsia="zh-CN"/>
        </w:rPr>
        <w:t xml:space="preserve"> </w:t>
      </w: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shd w:fill="FFFFFF" w:val="clear"/>
          <w:lang w:val="en-US" w:eastAsia="zh-CN"/>
        </w:rPr>
        <w:t>年省级农机使用一线“土专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jc w:val="center"/>
        <w:textAlignment w:val="auto"/>
        <w:rPr/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44"/>
          <w:szCs w:val="44"/>
          <w:shd w:fill="FFFFFF" w:val="clear"/>
          <w:lang w:val="en-US" w:eastAsia="zh-CN"/>
        </w:rPr>
        <w:t>（农机驾驶员、农机修理工）拟评定</w:t>
      </w:r>
      <w:r>
        <w:rPr>
          <w:rFonts w:ascii="华文中宋" w:hAnsi="华文中宋" w:cs="华文中宋" w:eastAsia="华文中宋"/>
          <w:b/>
          <w:bCs/>
          <w:color w:val="000000"/>
          <w:w w:val="90"/>
          <w:sz w:val="44"/>
          <w:szCs w:val="44"/>
          <w:shd w:fill="FFFFFF" w:val="clear"/>
          <w:lang w:eastAsia="zh-CN"/>
        </w:rPr>
        <w:t>名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51"/>
        <w:gridCol w:w="1251"/>
        <w:gridCol w:w="2037"/>
        <w:gridCol w:w="974"/>
        <w:gridCol w:w="2523"/>
      </w:tblGrid>
      <w:tr>
        <w:trPr>
          <w:tblHeader w:val="true"/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设区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新建区宗宽农机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宗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县蒋巷瑞田农业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新建区恒伟农机服务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恒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口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口县流芳宇玲农机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口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口县流芳宇玲农机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初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昌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昌市龙鑫农机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小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城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城市农机维修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宁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宁绿野种养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教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修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修县瑞康农业机械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圣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修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修县乐哈哈农机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和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昌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昌市鸿源农机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尤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昌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昌市金地全程机械化农事服务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泽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泽众鑫生态农业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平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百勤农业服务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玑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区小林家庭农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小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德镇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平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平市硕丰水稻种植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永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溪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溪县芦溪镇小李农机维修服务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克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隆升农机服务农民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09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雪平种养农民专业合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15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嘉耀水稻种植农民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09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春欣农机农民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水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绿福兴农机农民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余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宜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宜县腾宇种养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溪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溪市山农综合种植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溪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溪禄乡情圆生态农业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禄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潭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湖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斌种植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细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南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南县金运农机维修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运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南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南县科丰农业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德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魏华堃农机维修网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华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昌县赖有庆水稻种植家庭农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有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黄俊农民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大阿镇鸿生家庭农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大阿裕祥福家庭农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章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义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义县惠民农机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桥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南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南县历市镇华兄农业服务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贵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明成农机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向日葵农机服务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垅江农机服务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旺发农作物种植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瑞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县高峰旺农业发展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佛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志华农机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丰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丰县金鑫农机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炳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高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高县锦宏农机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永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安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安市兴星农业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旺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城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城市为民农业服务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载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载县青溪种养农民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高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高县荣尧农机专业合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小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安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安市联农农业机械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樟树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达农机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干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林发现代农业科技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年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年县志鸣农机农民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风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峰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峰县顺利农机服务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顺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鄱阳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鄱阳县田畈街镇振兴农机维修服务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州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信州区葛睿种养殖农民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移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鄱阳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鄱阳县鹏宏种养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月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县梅塘文姐农机服务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先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原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青原区富强农机服务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杰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水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水县白沙镇农机维修服务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绍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水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水县乌江镇诚信农机维修服务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礼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县灌溪小刘农机维修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秋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县仁群种植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县嘉农惠农机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焕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县昌顺种植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丰县百惠农机服务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安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安县枧头镇助农农机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日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安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安县茂源农机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瑞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新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新县长荣农作物病虫害防治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柏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新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新县明源农机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来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市勤农水稻种植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文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川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临川区东馆镇文文农机维修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仁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仁县宇浩农机专业合作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飞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乡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源农业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有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昌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昌县长财为民农机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长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425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州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仁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农机修理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test</cp:lastModifiedBy>
  <cp:lastPrinted>2024-01-02T16:59:00Z</cp:lastPrinted>
  <dcterms:modified xsi:type="dcterms:W3CDTF">2024-01-02T17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