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7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val="en-US" w:eastAsia="zh-CN"/>
        </w:rPr>
        <w:t>四川省农村致富带头人名单（第三批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03"/>
        <w:gridCol w:w="1259"/>
        <w:gridCol w:w="1422"/>
        <w:gridCol w:w="1081"/>
        <w:gridCol w:w="642"/>
        <w:gridCol w:w="642"/>
        <w:gridCol w:w="1190"/>
      </w:tblGrid>
      <w:tr>
        <w:trPr>
          <w:tblHeader w:val="true"/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声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建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昌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泽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鸣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建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双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都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其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在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州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友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光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河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健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廷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堂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双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洪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富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应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江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远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兴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弟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杨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部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章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和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井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立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长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玉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安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华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然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滩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长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秀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忠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仁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显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从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东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海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荣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其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开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茂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利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福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加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平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涛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阳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月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官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元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溪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小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一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安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道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万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江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廷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叙永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廷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清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蔺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太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朝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方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旌阳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文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三学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全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公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晓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成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宇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竹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华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龙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芳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平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美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党派人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通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启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意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梓潼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小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武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力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中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川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荣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台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前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亭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汝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苍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海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映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代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绪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阁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启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炳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兴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仁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长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川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天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溪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绍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松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定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山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登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江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居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远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建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洪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青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溪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体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英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红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远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维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含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兴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鞠安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昌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小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中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勇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亚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远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明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代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世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朋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志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湾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帅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口河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治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希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位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犍为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礼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召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研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友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才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校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宛志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川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照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峨边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才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治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琳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边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易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扯晓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凤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庆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坪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平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华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陵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俞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蜀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阆中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加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映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部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其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启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世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充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如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青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山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小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五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双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陇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富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绪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邦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桂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世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屏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兴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溪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忠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三学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作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叙州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智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永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永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德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卫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术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美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顺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在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中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其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方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汉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富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胜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智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卿勇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应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仁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立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传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以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大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正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朝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才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部经开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周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州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萍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仕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阳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忠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尔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昌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攀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远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瑞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江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江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昌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子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城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启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荥经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忠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贤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源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建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万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棉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华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有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全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富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山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兴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池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坡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山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建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进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寿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卫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小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雅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长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福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棱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中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神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雁江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光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邓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开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勇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志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红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龙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坝州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尔康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尔依斯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尔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朗八尔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川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亮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诗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世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明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潘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天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波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寨沟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冬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春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川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乾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贵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金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大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祖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水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木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木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壤塘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木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则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坝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旦木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占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若尔盖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达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夺基仁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玛泽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原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江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里然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花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孜州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定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学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小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定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巴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兴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双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小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江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六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孚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美丹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绒降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霍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郎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爱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孜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觉伍泽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龙根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翁灯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龙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仁扎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格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吉泽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玉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秋单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仁巴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渠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昂翁邓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达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塘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绒占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塘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城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真尼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绒益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城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登银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荣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郎吉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昂翁次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巴次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山州（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昌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成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德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美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昌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理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泽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明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东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正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南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树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格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比子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小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拖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格市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沙日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呷子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觉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且木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吃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科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世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加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宗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波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定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姑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姑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地尔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来尔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席则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洛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大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乃克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国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西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甫以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吉几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成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德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来五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尔瓦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明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冕宁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虹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源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建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德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里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伍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青降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根杜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firstLine="420"/>
        <w:jc w:val="left"/>
        <w:textAlignment w:val="auto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sectPr>
      <w:footerReference w:type="default" r:id="rId2"/>
      <w:type w:val="nextPage"/>
      <w:pgSz w:orient="landscape" w:w="11906" w:h="16838"/>
      <w:pgMar w:left="1871" w:right="1814" w:gutter="0" w:header="0" w:top="181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15">
    <w:name w:val="15"/>
    <w:basedOn w:val="Style13"/>
    <w:qFormat/>
    <w:rPr>
      <w:rFonts w:ascii="Calibri;DejaVu Sans" w:hAnsi="Calibri;DejaVu Sans" w:eastAsia="宋体;方正书宋_GBK" w:cs="Times New Roman"/>
      <w:kern w:val="2"/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48"/>
      <w:szCs w:val="48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Calibri;DejaVu Sans" w:hAnsi="Calibri;DejaVu Sans" w:eastAsia="宋体;方正书宋_GBK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方正书宋_GBK" w:hAnsi="方正书宋_GBK" w:eastAsia="宋体;方正书宋_GBK" w:cs="Times New Roman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ind w:left="420" w:hanging="0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22">
    <w:name w:val="正文 首行缩进:  2 字符"/>
    <w:basedOn w:val="Normal"/>
    <w:qFormat/>
    <w:pPr>
      <w:ind w:firstLine="579"/>
    </w:pPr>
    <w:rPr>
      <w:rFonts w:cs="宋体;方正书宋_GBK"/>
      <w:sz w:val="28"/>
      <w:szCs w:val="20"/>
    </w:rPr>
  </w:style>
  <w:style w:type="paragraph" w:styleId="Trseditor">
    <w:name w:val="trs_editor"/>
    <w:basedOn w:val="Normal"/>
    <w:qFormat/>
    <w:pPr>
      <w:jc w:val="left"/>
    </w:pPr>
    <w:rPr>
      <w:color w:val="000000"/>
      <w:kern w:val="0"/>
      <w:lang w:val="en-US" w:eastAsia="zh-CN" w:bidi="ar"/>
    </w:rPr>
  </w:style>
  <w:style w:type="paragraph" w:styleId="11">
    <w:name w:val="正文缩进1"/>
    <w:basedOn w:val="1"/>
    <w:next w:val="1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9:00Z</dcterms:created>
  <dc:creator>Administrator</dc:creator>
  <dc:description/>
  <dc:language>en-US</dc:language>
  <cp:lastModifiedBy>user</cp:lastModifiedBy>
  <cp:lastPrinted>2023-02-20T00:32:00Z</cp:lastPrinted>
  <dcterms:modified xsi:type="dcterms:W3CDTF">2024-01-12T16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280EE6AD4D000B0429F652C1E1295</vt:lpwstr>
  </property>
  <property fmtid="{D5CDD505-2E9C-101B-9397-08002B2CF9AE}" pid="3" name="KSOProductBuildVer">
    <vt:lpwstr>2052-11.8.2.1131</vt:lpwstr>
  </property>
  <property fmtid="{D5CDD505-2E9C-101B-9397-08002B2CF9AE}" pid="4" name="KSOSaveFontToCloudKey">
    <vt:lpwstr>206234444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