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核桃机械化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落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技术规程</w:t>
      </w:r>
      <w:r>
        <w:rPr>
          <w:rFonts w:ascii="宋体" w:hAnsi="宋体" w:cs="宋体"/>
          <w:b/>
          <w:bCs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地方标准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疆农业科学院农业机械化研究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请地方标准的立项，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疆维吾尔自治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达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第二批自治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地方标准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订计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批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核桃机械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落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规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编号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XJ23-12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制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起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疆农业科学院农业机械化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起草人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88"/>
        <w:gridCol w:w="1778"/>
        <w:gridCol w:w="2969"/>
        <w:gridCol w:w="2082"/>
      </w:tblGrid>
      <w:tr>
        <w:trPr>
          <w:trHeight w:val="6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职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任务分工</w:t>
            </w:r>
          </w:p>
        </w:tc>
      </w:tr>
      <w:tr>
        <w:trPr>
          <w:trHeight w:val="8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研究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农业科学院农业机械化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整体制定</w:t>
            </w:r>
          </w:p>
        </w:tc>
      </w:tr>
      <w:tr>
        <w:trPr>
          <w:trHeight w:val="7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莉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员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副所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农业科学院农业机械化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整体指导</w:t>
            </w:r>
          </w:p>
        </w:tc>
      </w:tr>
      <w:tr>
        <w:trPr>
          <w:trHeight w:val="8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晓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研究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农业科学院农业机械化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疆地区林场调研</w:t>
            </w:r>
          </w:p>
        </w:tc>
      </w:tr>
      <w:tr>
        <w:trPr>
          <w:trHeight w:val="7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文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农业科学院农业机械化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疆地区林场调研</w:t>
            </w:r>
          </w:p>
        </w:tc>
      </w:tr>
      <w:tr>
        <w:trPr>
          <w:trHeight w:val="7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占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农业科学院农业机械化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调研及数据分析</w:t>
            </w:r>
          </w:p>
        </w:tc>
      </w:tr>
      <w:tr>
        <w:trPr>
          <w:trHeight w:val="7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杨忠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农业科学院农业机械化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调研及数据分析</w:t>
            </w:r>
          </w:p>
        </w:tc>
      </w:tr>
      <w:tr>
        <w:trPr>
          <w:trHeight w:val="3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阿布里孜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•</w:t>
            </w:r>
            <w:r>
              <w:rPr>
                <w:rFonts w:ascii="仿宋" w:hAnsi="仿宋" w:cs="仿宋" w:eastAsia="仿宋"/>
                <w:sz w:val="30"/>
                <w:szCs w:val="30"/>
              </w:rPr>
              <w:t>巴斯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农业科学院农业机械化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调研及数据分析</w:t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宽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研究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农业科学院农业机械化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调研及数据分析</w:t>
            </w:r>
          </w:p>
        </w:tc>
      </w:tr>
      <w:tr>
        <w:trPr>
          <w:trHeight w:val="8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买合木江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•</w:t>
            </w:r>
            <w:r>
              <w:rPr>
                <w:rFonts w:ascii="仿宋" w:hAnsi="仿宋" w:cs="仿宋" w:eastAsia="仿宋"/>
                <w:sz w:val="30"/>
                <w:szCs w:val="30"/>
              </w:rPr>
              <w:t>巴吐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工程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农业科学院农业机械化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疆地区林场调研</w:t>
            </w:r>
          </w:p>
        </w:tc>
      </w:tr>
      <w:tr>
        <w:trPr>
          <w:trHeight w:val="7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祝兆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理研究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农业科学院农业机械化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据分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（修订）标准的必要性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近年以来，我国核桃种植规模逐年增加，产量大幅提高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截止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新疆核桃种植面积已达到了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21.3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亩，产量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吨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于受核桃园传统栽培模式及果园机械化生产起步晚等因素影响，核桃采收主要还是靠人工手摘或借助一些简单工具。目前新疆核桃采收普遍都采用人工用木棒敲打采收，人工采收主要有以下三个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核桃采收是核桃生产全过程中最重要的环节，也是机械化程度最低的环节。传统的人工采收方法，劳动强度大，用工量大，占核桃生产过程中用工量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5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左右，费时费力。核桃采收期每年集中在半个月，人工采收成本高，效率低，加之劳动力季节性紧缺，严重影响核桃收获。成熟的核桃如不能及时采收，会增加核桃霉菌感染的机会，导致核桃变黑、发霉，果实品质和品相将会受到直接的影响，并造成严重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用木棒敲打树体的方法采收核桃会对树体雌花花芽有一定损伤，影响来年核桃挂果，导致次年核桃产量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核桃树体高度可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-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米，站在地面敲打高度有限，无法获得较高采收率。采用人工架梯采收，常有跌落受伤事件发生，对人身安全有很大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随着核桃盛果期面积增加、产量提高，核桃机械化采收技术设备应用越来越普遍。因此制定该标准将有效的规范核桃机械化采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业条件、采收作业前准备、采收流程、安全要求、机具维修保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主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标准提出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新疆农业科学院农业机械化研究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接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新疆维吾尔自治区市场监督管理局关于印发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第二批自治区地方标准制（修）订计划项目的通告》的通知后，我单位领导非常重视，将该标准的制定工作作为我单位的一项重点工作，在人力、物力、财力及时间上给予充分保证，并成立了标准起草小组。起草小组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订了详细的工作计划，认真做好标准起草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调研和技术检验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核桃机械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落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机的功能是将核桃树上的青皮核桃通过机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振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作用将果柄与果枝脱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而掉落地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-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：收集和查阅国内外有关标准、规范、文献，核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落果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试验推广资料，收集生产企业及核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落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机用户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使用部门对制定本标准的要求和建议。制订标准的基本框架，初步确定了本标准的作业条件、落果作业前准备、落果过程、安全要求、维修保养与存放，形成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征求意见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以及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走访南疆各地的核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落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机使用单位和用户，了解核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落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机的使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过程中对核桃园的栽培模式、地形、品种、核桃成熟度以及待作业树形的要求；充分了解了操作者在作业过程中的注意事项以及落果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前、使用时、使用后对机具的调整、保养、维修特别需要注意的问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走访调研结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《核桃机械化落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规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标准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行了进一步的确定，确定了能够满足农艺要求的指标体系及指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制定（修订）标准的原则和依据，与现行法律、法规、标准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标准原则上遵循按照需要，在使用范围内，力求内容完整、准确、易于理解。根据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/T1.1-20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标准化工作导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部分：标准化文件的结构和起草规则》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GB/T1.2-2009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标准化工作导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部分：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ISO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IEC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标准化文件为基础的标准化文件起草规则》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调研，目前国际、国外尚无同类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标准与现行各项法规及相关标准无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条款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标准依据大量文献检索、多次实地调研、专家讨论的结果制定，在制定标准过程中力求使本标准的指标体系、质量指标和要求与现行标准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重大意见分歧的处理依据和结果</w:t>
      </w:r>
      <w:r>
        <w:rPr>
          <w:rFonts w:ascii="Times New Roman" w:hAnsi="Times New Roman" w:cs="Times New Roman" w:eastAsia="仿宋_GB2312;仿宋"/>
          <w:sz w:val="32"/>
          <w:szCs w:val="32"/>
        </w:rPr>
        <w:t>（必要项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未立项前暂时不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标准的制定经过自治区农牧业机械产品质量监督管理站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检测机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新疆农业大学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专院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等行业内专家论证，对喀什地区、和田地区、阿克苏地区三个地州的县市林业草原局、农机推广服务中心以及农机服务合作社、林果大户、果农等使用者进行了走访调研，通过对专家、使用者的意见进行了归纳、分析、总结，并进行了修改和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作为推荐性或强制性标准的建议及其理由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议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核桃机械化落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技术规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作为推荐性标准发布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贯彻标准的措施建议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标准发布后，在行业管理部门的指导下进行标准的宣贯。由新疆农业科学院农业机械化研究所组织相关专家、技术人员成立专家组，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阿克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温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和田地区和田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为示范地区，定期分赴全疆各地区进行地方标准的宣传和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其他应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</w:t>
      </w:r>
    </w:p>
    <w:p>
      <w:pPr>
        <w:pStyle w:val="Normal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核桃机械化落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技术规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标准起草小组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○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4:00Z</dcterms:created>
  <dc:creator>李亚兰</dc:creator>
  <dc:description/>
  <dc:language>en-US</dc:language>
  <cp:lastModifiedBy>刘佳</cp:lastModifiedBy>
  <cp:lastPrinted>2022-01-05T10:58:00Z</cp:lastPrinted>
  <dcterms:modified xsi:type="dcterms:W3CDTF">2024-02-29T03:20:14Z</dcterms:modified>
  <cp:revision>1</cp:revision>
  <dc:subject/>
  <dc:title>李亚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6E8A3A54449789FC5B4D5173162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