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江西省农机推广鉴定产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/>
        </w:rPr>
        <w:t>监督抽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务表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9"/>
        <w:gridCol w:w="1698"/>
        <w:gridCol w:w="1908"/>
        <w:gridCol w:w="1264"/>
        <w:gridCol w:w="1216"/>
        <w:gridCol w:w="1657"/>
        <w:gridCol w:w="2452"/>
        <w:gridCol w:w="1890"/>
        <w:gridCol w:w="810"/>
      </w:tblGrid>
      <w:tr>
        <w:trPr>
          <w:tblHeader w:val="true"/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任务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产品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产品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型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制造商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注册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鉴定大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果蔬重量分选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FDZ-3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绿萌科技股份有限公司（原：江西绿萌科技控股有限公司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信丰县高新区双龙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赣州市信丰县工业园诚信大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8-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果分级机械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8-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械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果蔬重量分选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FDZ-2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绿萌科技股份有限公司（原：江西绿萌科技控股有限公司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信丰县高新区双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赣州市信丰县工业园诚信大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果分级机械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械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果蔬重量分选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FDZ-4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绿萌科技股份有限公司（原：江西绿萌科技控股有限公司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信丰县高新区双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赣州市信丰县工业园诚信大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8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品分级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BQ-30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县恒锋农业机械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石城县小松镇罗源小学校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奥博汽车零部件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大余县新城工业小区工业三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走履带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一体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XJ-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鲜莲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赣州经济技术开发区赣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4.5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赣县区梅林镇南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第二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P-120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红星机械有限责任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东乡区圩上桥镇红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颗粒燃料果蔬烘干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-5HGS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金叶农资有限责任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94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蔬烘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36360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去皮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QP-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昌县莲创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抚州市广昌县工业园区（原：江西省抚州市广昌县工业园区（创美彩印有限公司内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36360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去皮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QPJ-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昌县兴莲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莲子剥壳去皮一体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DLBQ-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昌县兴莲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思农业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经济技术开发区蛟桥江铃拖厂内（发动机装配车间）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思农业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经济技术开发区蛟桥江铃拖厂内（发动机装配车间）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GB-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泉热能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青山湖区昌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昌东工业区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厂房（第一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94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蔬烘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亦伟达农业装备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小蓝大道北、金沙三路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走履带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80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363600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Q-7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59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盘犁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363600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KN-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36360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龙岗工业园（原：鹰潭（余江）眼镜产业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龙岗工业园（原：鹰潭（余江）眼镜产业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20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00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走履带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谷物联合收割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及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插秧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K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耕农业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上饶市德兴市德兴高新技术园区香屯生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-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江西省上饶市德兴市香屯生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-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插秧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KZ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耕农业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上饶市德兴市德兴高新技术园区香屯生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-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江西省上饶市德兴市香屯生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-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插秧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C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耕农业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上饶市德兴市德兴高新技术园区香屯生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-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江西省上饶市德兴市香屯生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-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平面圆筛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SY-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五岳茶叶木竹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婺源县工业园区理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26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茶叶筛选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拣梗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JT-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五岳茶叶木竹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婺源县工业园区理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2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茶叶拣梗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五岳茶叶木竹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婺源县工业园区理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0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茶叶揉捻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滚筒杀青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ST-115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县江湾农机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婺源县紫阳镇生态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79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茶叶杀青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L-1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县江湾农机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婺源县紫阳镇生态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5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茶叶理条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HBZ-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县江湾农机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婺源县紫阳镇生态工业园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茶叶炒（烘）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36360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喂入机动脱粒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晶丰农业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新余市渝水区水北镇慕江村委简家村（原：江西省新余市高新开发区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TG-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晶丰农业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新余市渝水区水北镇慕江村委简家村（原：江西省新余市高新开发区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60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晶丰农业机械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新余市渝水区水北镇慕江村委简家村（原：江西省新余市高新开发区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-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-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康拜因农机装备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新余经济开发区管理委员会孵化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旋耕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康拜因农机装备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新余经济开发区管理委员会孵化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8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走履带旋耕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3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363600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78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顺天农机制造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仙女湖区观巢镇西头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依道农机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余市金宝电缆材料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36360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排自净式机动脱粒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80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乘坐式水稻插秧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Q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乘坐式插秧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P-20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开门子现代农机装备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景德镇市高新区古城路名人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高新建设开发有限公司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360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豪久科技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70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4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22:00Z</dcterms:created>
  <dc:creator>阮彩玲</dc:creator>
  <dc:description/>
  <dc:language>en-US</dc:language>
  <cp:lastModifiedBy>test</cp:lastModifiedBy>
  <dcterms:modified xsi:type="dcterms:W3CDTF">2024-06-06T10:48:07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1FB75D45940348C0D0A1A6A2DBA0F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