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江西省部分农机购置与应用补贴机具补贴额调整一览表（公示稿）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088"/>
        <w:gridCol w:w="1770"/>
        <w:gridCol w:w="1695"/>
        <w:gridCol w:w="2955"/>
        <w:gridCol w:w="2025"/>
        <w:gridCol w:w="1154"/>
      </w:tblGrid>
      <w:tr>
        <w:trPr>
          <w:trHeight w:val="84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次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配置和参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财政最高补贴额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及以上秧盘播种成套设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率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h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；含铺底土、播种、覆土功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通用类</w:t>
            </w:r>
          </w:p>
        </w:tc>
      </w:tr>
      <w:tr>
        <w:trPr>
          <w:trHeight w:val="15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秧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油动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—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四轮乘坐式水稻插秧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轮乘坐式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，汽油动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通用类</w:t>
            </w:r>
          </w:p>
        </w:tc>
      </w:tr>
      <w:tr>
        <w:trPr>
          <w:trHeight w:val="15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插秧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油动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及以上四轮乘坐式水稻插秧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轮乘坐式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及以上，汽油动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通用类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383" w:gutter="0" w:header="0" w:top="1800" w:footer="0" w:bottom="17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120"/>
      <w:ind w:firstLine="420"/>
      <w:jc w:val="both"/>
      <w:textAlignment w:val="baseline"/>
    </w:pPr>
    <w:rPr>
      <w:rFonts w:ascii="Times New Roman" w:hAnsi="Times New Roman" w:eastAsia="仿宋_GB2312" w:cs="Times New Roman"/>
      <w:kern w:val="2"/>
      <w:sz w:val="30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test</cp:lastModifiedBy>
  <cp:lastPrinted>2024-06-13T17:12:00Z</cp:lastPrinted>
  <dcterms:modified xsi:type="dcterms:W3CDTF">2024-06-13T09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