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《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》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农业行业标准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征求意见汇总处理表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eastAsia="黑体;SimHei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联系人：梅鹤波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北京市农林科学院智能装备技术研究中心</w:t>
      </w:r>
      <w:r>
        <w:rPr>
          <w:rFonts w:ascii="Times New Roman" w:hAnsi="Times New Roman" w:cs="Times New Roman" w:eastAsia="黑体;SimHei"/>
          <w:sz w:val="28"/>
          <w:szCs w:val="28"/>
        </w:rPr>
        <w:t>等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联系方式：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8612987268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268"/>
        <w:gridCol w:w="5158"/>
      </w:tblGrid>
      <w:tr>
        <w:trPr>
          <w:tblHeader w:val="true"/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提出单位及提出人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共</w:t>
      </w:r>
      <w:bookmarkStart w:id="0" w:name="_Hlk145081913"/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收回来自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家单位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名专家提出的</w:t>
      </w:r>
      <w:bookmarkEnd w:id="0"/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意见。其中，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；部分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；未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Segoe UI Symbol" w:hAnsi="Segoe UI Symbol" w:eastAsia="宋体;SimSun" w:cs="宋体;SimSun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5:00Z</dcterms:created>
  <dc:creator>于航盛</dc:creator>
  <dc:description/>
  <cp:keywords/>
  <dc:language>en-US</dc:language>
  <cp:lastModifiedBy>Windows 用户</cp:lastModifiedBy>
  <cp:lastPrinted>2022-06-17T16:08:00Z</cp:lastPrinted>
  <dcterms:modified xsi:type="dcterms:W3CDTF">2024-07-1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