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</w:p>
    <w:p>
      <w:pPr>
        <w:pStyle w:val="Normal"/>
        <w:spacing w:before="144" w:after="144"/>
        <w:ind w:hanging="0"/>
        <w:jc w:val="center"/>
        <w:rPr>
          <w:rFonts w:eastAsia="方正小标宋简体"/>
        </w:rPr>
      </w:pPr>
      <w:r>
        <w:rPr>
          <w:rFonts w:eastAsia="方正小标宋简体"/>
        </w:rPr>
        <w:t>湖南省应急水泵购置与应用补贴机具补贴额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63"/>
        <w:gridCol w:w="1049"/>
        <w:gridCol w:w="1094"/>
        <w:gridCol w:w="1114"/>
        <w:gridCol w:w="1916"/>
        <w:gridCol w:w="4183"/>
        <w:gridCol w:w="1179"/>
        <w:gridCol w:w="1070"/>
        <w:gridCol w:w="691"/>
      </w:tblGrid>
      <w:tr>
        <w:trPr>
          <w:tblHeader w:val="true"/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机具大类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机具小类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机具品目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档次编号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档次名称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基本配置和参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中央补贴额（元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用水泵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用水泵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潜水电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1-2.2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1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2.2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2-5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2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5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.5-7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.5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7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.5-11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.5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11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-18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18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.5-37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.5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37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-4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4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-5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5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-7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潜水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7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增分档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潜水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增分档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75-1.1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井用潜水电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75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1.1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；扬程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米；壳体材料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增分档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1-2.2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井用潜水电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.1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2.2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；扬程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米；壳体材料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增分档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2-5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井用潜水电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2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5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；扬程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米；壳体材料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增分档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1.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井用潜水电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电机功率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定子绕组材料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铜线；扬程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米；壳体材料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4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不锈钢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增分档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地面泵（机组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2.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2-5.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离心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动力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.2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5.5kW)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泵、机座、底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2.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.5-11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离心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动力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.5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11kW)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泵、机座、底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2.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-22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离心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动力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22kW)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泵、机座、底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2.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-55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离心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动力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55kW)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泵、机座、底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2.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-110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离心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动力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kW≤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&lt;110kW)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泵、机座、底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.1.2.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0kW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及以上离心泵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动力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功率≥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0kW)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泵、机座、底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非通用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增分档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3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4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Char6">
    <w:name w:val="正文首行缩进 Char"/>
    <w:basedOn w:val="Char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9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1">
    <w:name w:val="无间隔1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</w:rPr>
  </w:style>
  <w:style w:type="paragraph" w:styleId="1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20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1">
    <w:name w:val="无间隔1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07:00Z</dcterms:created>
  <dc:creator>walkinnet</dc:creator>
  <dc:description/>
  <dc:language>en-US</dc:language>
  <cp:lastModifiedBy>Rocy</cp:lastModifiedBy>
  <cp:lastPrinted>2024-07-17T08:53:00Z</cp:lastPrinted>
  <dcterms:modified xsi:type="dcterms:W3CDTF">2024-07-17T03:10:52Z</dcterms:modified>
  <cp:revision>23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7A676361B491DA6D7F729A2E2332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