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pacing w:val="-20"/>
          <w:sz w:val="28"/>
          <w:szCs w:val="28"/>
        </w:rPr>
        <w:t>河北省农业机械</w:t>
      </w: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试验</w:t>
      </w:r>
      <w:r>
        <w:rPr>
          <w:rFonts w:ascii="黑体" w:hAnsi="黑体" w:cs="黑体" w:eastAsia="黑体"/>
          <w:spacing w:val="-20"/>
          <w:sz w:val="28"/>
          <w:szCs w:val="28"/>
        </w:rPr>
        <w:t>鉴定获证产品及其生产企业目录（第</w:t>
      </w: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pacing w:val="-20"/>
          <w:sz w:val="28"/>
          <w:szCs w:val="28"/>
        </w:rPr>
        <w:t>批）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50"/>
        <w:gridCol w:w="3548"/>
        <w:gridCol w:w="3431"/>
        <w:gridCol w:w="26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型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昌鸿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550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32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昌鸿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450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昌鸿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360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昌鸿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3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漠恒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北斗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0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漠恒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北斗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富邦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绞盘式喷灌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PJP90-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富邦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绞盘式喷灌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PJP75-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富邦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绞盘式喷灌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PJP75-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星耕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K-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4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星耕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Y-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星耕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K-3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4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星耕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K-3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星耕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K-427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星耕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K-4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星耕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K-327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4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程沃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4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程沃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4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程沃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程沃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5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翔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5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翔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翔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5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翔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任丘市鸿源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YF-4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5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任丘市鸿源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YF-4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任丘市鸿源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YFK-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任丘市鸿源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YF-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YFT-4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YF-4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YF-4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YF-3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YF-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6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YF-2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唐旺机械设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6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启源机械设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5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6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启源机械设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5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6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启源机械设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4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6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启源机械设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4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350M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7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300M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280M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270M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丘市利华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丘市利华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7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丘市利华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7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丘市利华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23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GKN-2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丘市利华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1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丘市利华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16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GKN-15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双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8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双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双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8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双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双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双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市农乐农用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饲料粉碎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Z-42-4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8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市农乐农用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饲料粉碎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Z-40-28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市农乐农用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饲料粉碎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Z-40-2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硕传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2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硕传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2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硕传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600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硕传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500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硕传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00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硕传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600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硕传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500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硕传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400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雷奥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雷奥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阳县中禾农业机械设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绞盘式喷灌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PJP75-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阳县中禾农业机械设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绞盘式喷灌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PJP75-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贝诺塔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T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贝诺塔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5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贝诺塔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贝诺塔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35Q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贝诺塔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贝诺塔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贝诺塔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凯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C-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凯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4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凯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3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凯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鑫凯农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5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JGY-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JGY-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JGY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JGY-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ZGY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ZGY-23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GKNZGY-21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ZGY-1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720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Firstpage">
    <w:name w:val="firstpage"/>
    <w:basedOn w:val="Style14"/>
    <w:qFormat/>
    <w:rPr>
      <w:bdr w:val="single" w:sz="6" w:space="0" w:color="CCCCCC"/>
    </w:rPr>
  </w:style>
  <w:style w:type="character" w:styleId="Lastpage">
    <w:name w:val="lastpage"/>
    <w:basedOn w:val="Style14"/>
    <w:qFormat/>
    <w:rPr>
      <w:bdr w:val="single" w:sz="6" w:space="0" w:color="CCCCCC"/>
    </w:rPr>
  </w:style>
  <w:style w:type="character" w:styleId="Previouspage">
    <w:name w:val="previouspage"/>
    <w:basedOn w:val="Style14"/>
    <w:qFormat/>
    <w:rPr>
      <w:bdr w:val="single" w:sz="6" w:space="0" w:color="CCCCCC"/>
    </w:rPr>
  </w:style>
  <w:style w:type="character" w:styleId="Nextpage1">
    <w:name w:val="nextpage1"/>
    <w:basedOn w:val="Style14"/>
    <w:qFormat/>
    <w:rPr>
      <w:bdr w:val="single" w:sz="6" w:space="0" w:color="CCCCCC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5:00Z</dcterms:created>
  <dc:creator>aa</dc:creator>
  <dc:description/>
  <dc:language>en-US</dc:language>
  <cp:lastModifiedBy>吵架王</cp:lastModifiedBy>
  <cp:lastPrinted>2024-09-04T08:52:00Z</cp:lastPrinted>
  <dcterms:modified xsi:type="dcterms:W3CDTF">2024-09-04T00:53:25Z</dcterms:modified>
  <cp:revision>15</cp:revision>
  <dc:subject/>
  <dc:title>获得2017年《农业机械推广鉴定证书》企业的公告(第四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19E9B092B4D47BCF78EBDFBC3E89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