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批安徽省农业机械试验鉴定产品种类指南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736"/>
        <w:gridCol w:w="1914"/>
        <w:gridCol w:w="762"/>
        <w:gridCol w:w="1015"/>
        <w:gridCol w:w="2439"/>
        <w:gridCol w:w="3757"/>
        <w:gridCol w:w="1669"/>
      </w:tblGrid>
      <w:tr>
        <w:trPr>
          <w:tblHeader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鉴定大纲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限制范围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粮油糖初加工机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20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粮食初加工机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2010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谷物（粮食）干燥机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DG/T 017—202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谷物烘干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果菜茶初加工机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4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茶叶初加工机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020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茶叶解块机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DG/T 265-202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茶叶解块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7:00Z</dcterms:created>
  <dc:creator>米卡</dc:creator>
  <dc:description/>
  <dc:language>en-US</dc:language>
  <cp:lastModifiedBy>米卡</cp:lastModifiedBy>
  <dcterms:modified xsi:type="dcterms:W3CDTF">2024-11-05T02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A31E6CDA46B5B776590DAE1E0B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