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获证产品及其生产企业目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55"/>
        <w:gridCol w:w="1227"/>
        <w:gridCol w:w="1122"/>
        <w:gridCol w:w="1218"/>
        <w:gridCol w:w="933"/>
        <w:gridCol w:w="987"/>
        <w:gridCol w:w="840"/>
        <w:gridCol w:w="965"/>
        <w:gridCol w:w="1425"/>
        <w:gridCol w:w="1163"/>
        <w:gridCol w:w="1406"/>
        <w:gridCol w:w="1261"/>
        <w:gridCol w:w="1386"/>
      </w:tblGrid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N-15/15SF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7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N-20/15SF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8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遂川新瑞林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吉安市遂川县工业园东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全自动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N-20/15SF8-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11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昊远智达农业装备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市樟树市临江镇新高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江西昊远智达农业装备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市樟树市临江镇新高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莲子剥蓬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BP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脱蓬（脯）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267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莲子剥蓬机》</w:t>
            </w:r>
          </w:p>
        </w:tc>
      </w:tr>
      <w:tr>
        <w:trPr>
          <w:trHeight w:val="1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广昌县莲盛机械制造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广昌县莲盛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全自动莲子通芯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TX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去籽（核）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268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莲子通芯机》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广昌县兴莲机械制造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广昌县兴莲机械制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抚州市广昌县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全自动莲子通芯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6LTX-40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去籽（核）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268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莲子通芯机》</w:t>
            </w:r>
          </w:p>
        </w:tc>
      </w:tr>
      <w:tr>
        <w:trPr>
          <w:trHeight w:val="11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-25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-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0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10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-25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-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0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5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埋茬起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5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JSN-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埋茬起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64-20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埋茬起浆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水田平地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2PS-42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地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51-20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平地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水田平地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12PS-4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0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地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151-20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平地机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宜春市春朝农业机械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西省宜春经济技术开发区春雨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旋耕施肥播种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" w:eastAsia="zh-CN" w:bidi="ar-SA"/>
              </w:rPr>
              <w:t>2BFG-8(6)(2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旋耕播种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68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G/T 027-20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旋耕播种机》</w:t>
            </w:r>
          </w:p>
        </w:tc>
      </w:tr>
    </w:tbl>
    <w:p>
      <w:pPr>
        <w:pStyle w:val="Normal"/>
        <w:spacing w:lineRule="auto" w:line="240"/>
        <w:rPr>
          <w:rFonts w:eastAsia="仿宋_GB2312"/>
          <w:sz w:val="10"/>
          <w:szCs w:val="10"/>
          <w:lang w:val="en-US" w:eastAsia="zh-CN"/>
        </w:rPr>
      </w:pPr>
      <w:r>
        <w:rPr>
          <w:rFonts w:eastAsia="仿宋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4:00Z</dcterms:created>
  <dc:creator>test</dc:creator>
  <dc:description/>
  <dc:language>en-US</dc:language>
  <cp:lastModifiedBy>test</cp:lastModifiedBy>
  <cp:lastPrinted>2024-04-17T02:20:00Z</cp:lastPrinted>
  <dcterms:modified xsi:type="dcterms:W3CDTF">2024-11-08T10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