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right="-42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right="-42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right="-42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贵州省农业机械报废补贴额一览表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485"/>
        <w:gridCol w:w="1144"/>
        <w:gridCol w:w="1148"/>
      </w:tblGrid>
      <w:tr>
        <w:trPr>
          <w:trHeight w:val="45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型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补贴额（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以旧换新补贴额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走式全喂入稻麦联合收割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喂入量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.5-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kg/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喂入量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-3 kg/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5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喂入量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-4 kg/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3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喂入量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 kg/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走式半喂入稻麦联合收割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，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以上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2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（含）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以上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75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5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悬挂式玉米联合收割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走式玉米联合收割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2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5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0</w:t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82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水稻插秧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手扶拖拉机配套水稻插秧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手扶步进式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手扶步进式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43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以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含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手扶步进式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独轮乘坐式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四轮乘坐式水稻插秧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0</w:t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-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四轮乘坐式水稻插秧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0</w:t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以上四轮乘坐式水稻插秧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</w:tr>
      <w:tr>
        <w:trPr>
          <w:trHeight w:val="482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播种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以下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8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8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以上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轮式拖拉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以下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-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8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0-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8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0-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8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-1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1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0-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8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变型拖拉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双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8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四缸及以上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8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耕整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功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 kW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耕整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下耕整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微耕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 kW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微耕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 kW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微耕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动喷雾（粉）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以下悬挂及牵引式喷杆喷雾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以上悬挂及牵引式喷杆喷雾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5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5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力自走式喷杆喷雾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含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1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力自走式喷杆喷雾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力及以上自走式喷杆喷雾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2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喷幅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&lt;35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走式风送喷雾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喷幅≥</w:t>
            </w:r>
            <w:r>
              <w:rPr>
                <w:rFonts w:eastAsia="仿宋_GB2312" w:cs="Times New Roman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35m</w:t>
            </w:r>
            <w:r>
              <w:rPr>
                <w:rFonts w:ascii="仿宋_GB2312" w:hAnsi="仿宋_GB2312" w:cs="Times New Roman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自走式风送喷雾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7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动脱粒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 kg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下稻麦脱粒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 kg/h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稻麦脱粒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饲（料）草粉碎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0 m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下饲料粉碎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0-550 m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不含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饲料粉碎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0 m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饲料粉碎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铡草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 t/h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t/h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 t/h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/h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t/h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/h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/h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谷物烘干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4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移动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以上移动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4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循环式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-1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循环式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-2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循环式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-3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循环式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以上循环式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5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理量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-50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续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理量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-100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续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3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理量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-300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续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理量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以上连续式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装载量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-5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式静态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装载量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以上批式静态谷物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植保无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驾驶航空器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-20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多旋翼植保无人驾驶航空器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-30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多旋翼植保无人驾驶航空器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7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-50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多旋翼植保无人驾驶航空器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6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0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以上多旋翼植保无人驾驶航空器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3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L-25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旋翼植保无人驾驶航空器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7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5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以上单旋翼植保无人驾驶航空器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6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茶叶烘干机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锅（槽）全自动茶叶炒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全自动茶叶炒干机（含扁形茶炒制机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烘干面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㎡以下百叶式茶叶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烘干面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㎡以下连续自动式茶叶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烘干面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㎡及以上连续自动式茶叶烘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0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锅（槽）全自动茶叶炒干机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用北斗辅助驾驶系统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701" w:footer="1417" w:bottom="1701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521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eastAsia="宋体;方正书宋_GBK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1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eastAsia="宋体;方正书宋_GBK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24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5.5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>
      <w:rFonts w:ascii="Times New Roman" w:hAnsi="Times New Roman" w:eastAsia="宋体;方正书宋_GBK" w:cs="Times New Roman"/>
      <w:kern w:val="2"/>
      <w:sz w:val="21"/>
      <w:szCs w:val="24"/>
      <w:lang w:bidi="ar-SA"/>
    </w:rPr>
  </w:style>
  <w:style w:type="paragraph" w:styleId="HTML">
    <w:name w:val="HTML 地址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ind w:firstLine="100"/>
    </w:pPr>
    <w:rPr>
      <w:rFonts w:ascii="Times New Roman" w:hAnsi="Times New Roman" w:eastAsia="宋体;方正书宋_GBK" w:cs="Times New Roman"/>
    </w:rPr>
  </w:style>
  <w:style w:type="paragraph" w:styleId="2">
    <w:name w:val="正文首行缩进 2"/>
    <w:basedOn w:val="TextBodyIndent"/>
    <w:next w:val="Style16"/>
    <w:qFormat/>
    <w:pPr>
      <w:ind w:left="200" w:firstLine="200"/>
    </w:pPr>
    <w:rPr>
      <w:rFonts w:ascii="Times New Roman" w:hAnsi="Times New Roman" w:eastAsia="宋体;方正书宋_GBK" w:cs="Times New Roman"/>
      <w:lang w:bidi="ar-SA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paragraph" w:styleId="1">
    <w:name w:val="正文-公1"/>
    <w:basedOn w:val="New"/>
    <w:next w:val="Normal"/>
    <w:qFormat/>
    <w:pPr>
      <w:ind w:firstLine="200"/>
    </w:pPr>
    <w:rPr/>
  </w:style>
  <w:style w:type="paragraph" w:styleId="NewNewNew">
    <w:name w:val="正文 New New New"/>
    <w:next w:val="1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;DejaVu Sans" w:hAnsi="Tahoma;DejaVu Sans" w:eastAsia="微软雅黑;黑体" w:cs="Times New Roman"/>
      <w:color w:val="auto"/>
      <w:sz w:val="22"/>
      <w:szCs w:val="22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</w:pPr>
    <w:rPr>
      <w:b/>
      <w:bCs/>
      <w:sz w:val="28"/>
      <w:szCs w:val="28"/>
      <w:u w:val="none"/>
      <w:shd w:fill="FFFFFF" w:val="clear"/>
    </w:rPr>
  </w:style>
  <w:style w:type="paragraph" w:styleId="Bodytext1">
    <w:name w:val="Body text|1"/>
    <w:basedOn w:val="Normal"/>
    <w:qFormat/>
    <w:pPr>
      <w:widowControl w:val="false"/>
      <w:spacing w:lineRule="auto" w:line="408" w:before="0" w:after="290"/>
    </w:pPr>
    <w:rPr>
      <w:rFonts w:ascii="宋体;方正书宋_GBK" w:hAnsi="宋体;方正书宋_GBK" w:eastAsia="宋体;方正书宋_GBK" w:cs="宋体;方正书宋_GBK"/>
      <w:sz w:val="116"/>
      <w:szCs w:val="116"/>
      <w:u w:val="none"/>
      <w:shd w:fill="auto" w:val="clear"/>
      <w:lang w:val="zh-TW" w:eastAsia="zh-TW" w:bidi="zh-TW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rFonts w:ascii="Times New Roman" w:hAnsi="Times New Roman" w:eastAsia="方正仿宋_GBK" w:cs="Times New Roman"/>
      <w:color w:val="000000"/>
    </w:rPr>
  </w:style>
  <w:style w:type="paragraph" w:styleId="NormalWeb4ce88442dc54449da1b12c594d11c575">
    <w:name w:val="Normal (Web)_4ce88442-dc54-449d-a1b1-2c594d11c57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8">
    <w:name w:val="样式 左 行距: 最小值 28 磅"/>
    <w:basedOn w:val="NewNewNew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5:00Z</dcterms:created>
  <dc:creator>Administrator</dc:creator>
  <dc:description/>
  <dc:language>en-US</dc:language>
  <cp:lastModifiedBy>ysgz</cp:lastModifiedBy>
  <cp:lastPrinted>2024-04-06T16:47:00Z</cp:lastPrinted>
  <dcterms:modified xsi:type="dcterms:W3CDTF">2025-01-03T17:37:41Z</dcterms:modified>
  <cp:revision>3</cp:revision>
  <dc:subject/>
  <dc:title>黔农发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9D9F82A7343ECB878C2DDF7B8411F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