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贵州省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  <w:t>农业机械报废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回收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实施主体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4786"/>
      </w:tblGrid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lang w:eastAsia="zh-CN"/>
              </w:rPr>
              <w:t>实施主体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组织机构代码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注册地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法人代表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经营范围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lang w:eastAsia="zh-CN"/>
              </w:rPr>
              <w:t>实施主体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</w:rPr>
              <w:t>类型 （       ）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原二级及以上农机维修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农机合作社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地核实情况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经审核，认定你单位具备农机报废回收</w:t>
            </w:r>
            <w:r>
              <w:rPr>
                <w:rFonts w:eastAsia="仿宋_GB2312" w:cs="宋体;方正书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</w:rPr>
              <w:t>农机报废回收拆解能力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农机部门（章）                        商务部门（章）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经办人：                               经办人：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 日                         年    月    日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说明：本申请表一式四份：农机回收单位、县（区、市）农机部门、市级农机部门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级农机部门各一份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随本表附上申请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实施主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营业执照复印件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21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eastAsia="宋体;方正书宋_GBK" w:cs="Times New Roman"/>
      <w:kern w:val="2"/>
      <w:sz w:val="21"/>
      <w:szCs w:val="24"/>
      <w:lang w:bidi="ar-SA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Style16"/>
    <w:qFormat/>
    <w:pPr>
      <w:ind w:left="200" w:firstLine="200"/>
    </w:pPr>
    <w:rPr>
      <w:rFonts w:ascii="Times New Roman" w:hAnsi="Times New Roman" w:eastAsia="宋体;方正书宋_GBK" w:cs="Times New Roman"/>
      <w:lang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Normal"/>
    <w:qFormat/>
    <w:pPr>
      <w:ind w:firstLine="200"/>
    </w:pPr>
    <w:rPr/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黑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8"/>
      <w:szCs w:val="28"/>
      <w:u w:val="none"/>
      <w:shd w:fill="FFFFFF" w:val="clear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90"/>
    </w:pPr>
    <w:rPr>
      <w:rFonts w:ascii="宋体;方正书宋_GBK" w:hAnsi="宋体;方正书宋_GBK" w:eastAsia="宋体;方正书宋_GBK" w:cs="宋体;方正书宋_GBK"/>
      <w:sz w:val="116"/>
      <w:szCs w:val="116"/>
      <w:u w:val="none"/>
      <w:shd w:fill="auto" w:val="clear"/>
      <w:lang w:val="zh-TW" w:eastAsia="zh-TW" w:bidi="zh-TW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NormalWeb4ce88442dc54449da1b12c594d11c575">
    <w:name w:val="Normal (Web)_4ce88442-dc54-449d-a1b1-2c594d11c57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8">
    <w:name w:val="样式 左 行距: 最小值 28 磅"/>
    <w:basedOn w:val="NewNewNew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05:00Z</dcterms:created>
  <dc:creator>Administrator</dc:creator>
  <dc:description/>
  <dc:language>en-US</dc:language>
  <cp:lastModifiedBy>ysgz</cp:lastModifiedBy>
  <cp:lastPrinted>2024-04-07T08:47:00Z</cp:lastPrinted>
  <dcterms:modified xsi:type="dcterms:W3CDTF">2025-01-03T17:38:25Z</dcterms:modified>
  <cp:revision>3</cp:revision>
  <dc:subject/>
  <dc:title>黔农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D9F82A7343ECB878C2DDF7B8411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