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江西省农业机械推广鉴定</w:t>
      </w:r>
      <w:r>
        <w:rPr>
          <w:b/>
          <w:sz w:val="28"/>
          <w:szCs w:val="28"/>
          <w:lang w:val="en-US" w:eastAsia="zh-CN"/>
        </w:rPr>
        <w:t>证书信息变更</w:t>
      </w:r>
      <w:r>
        <w:rPr>
          <w:b/>
          <w:sz w:val="28"/>
          <w:szCs w:val="28"/>
        </w:rPr>
        <w:t>换证产品及其生产企业目录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批）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60"/>
        <w:gridCol w:w="1481"/>
        <w:gridCol w:w="1007"/>
        <w:gridCol w:w="1481"/>
        <w:gridCol w:w="702"/>
        <w:gridCol w:w="1139"/>
        <w:gridCol w:w="648"/>
        <w:gridCol w:w="1009"/>
        <w:gridCol w:w="1460"/>
        <w:gridCol w:w="1079"/>
        <w:gridCol w:w="1419"/>
        <w:gridCol w:w="1317"/>
        <w:gridCol w:w="1386"/>
      </w:tblGrid>
      <w:tr>
        <w:trPr>
          <w:tblHeader w:val="true"/>
          <w:trHeight w:val="6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23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江西良田农业机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鹰潭市余江工业园区龙岗产业园一经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江西良田农业机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鹰潭市余江工业园区龙岗产业园一经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秧盘育秧播种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ZBL-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育秧（苗）播种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T202168680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T202168680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074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秧盘播种成套设备》</w:t>
            </w:r>
          </w:p>
        </w:tc>
      </w:tr>
      <w:tr>
        <w:trPr>
          <w:trHeight w:val="2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江西良田农业机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鹰潭市余江工业园区龙岗产业园一经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江西良田农业机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鹰潭市余江工业园区龙岗产业园一经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水稻直播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BDZ-10(2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穴播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T202168680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T202168680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 xml:space="preserve">DG/T 083-2021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水稻直播机》</w:t>
            </w:r>
          </w:p>
        </w:tc>
      </w:tr>
      <w:tr>
        <w:trPr>
          <w:trHeight w:val="33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江西良田农业机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鹰潭市余江工业园区龙岗产业园一经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江西良田农业机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鹰潭市余江工业园区龙岗产业园一经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水稻直播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BD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10(2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穴播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T202168680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T202168680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 xml:space="preserve">DG/T 083-2021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水稻直播机》</w:t>
            </w:r>
          </w:p>
        </w:tc>
      </w:tr>
      <w:tr>
        <w:trPr>
          <w:trHeight w:val="30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江西良田农业机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鹰潭市余江工业园区龙岗产业园一经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江西良田农业机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鹰潭市余江工业园区龙岗产业园一经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秧盘育秧播种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ZBL-5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6868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68680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 xml:space="preserve">DG/T 074-2021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秧盘播种成套设备》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4:00Z</dcterms:created>
  <dc:creator>test</dc:creator>
  <dc:description/>
  <dc:language>en-US</dc:language>
  <cp:lastModifiedBy>test</cp:lastModifiedBy>
  <cp:lastPrinted>2024-11-09T00:48:00Z</cp:lastPrinted>
  <dcterms:modified xsi:type="dcterms:W3CDTF">2025-01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8790369FA561B544A9067C140806E</vt:lpwstr>
  </property>
  <property fmtid="{D5CDD505-2E9C-101B-9397-08002B2CF9AE}" pid="3" name="KSOProductBuildVer">
    <vt:lpwstr>2052-11.8.2.12313</vt:lpwstr>
  </property>
</Properties>
</file>