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粮食产地烘干设施建设及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救援体系建设</w:t>
      </w:r>
      <w:r>
        <w:rPr>
          <w:rFonts w:ascii="Times New Roman" w:hAnsi="Times New Roman" w:cs="Times New Roman" w:eastAsia="方正小标宋简体"/>
          <w:sz w:val="44"/>
          <w:szCs w:val="44"/>
        </w:rPr>
        <w:t>项目绩效考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绩效考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山西省财政厅关于印发省级项目支出绩效评价管理办法的通知》和省级项目实施方案要求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绩效考评，</w:t>
      </w:r>
      <w:r>
        <w:rPr>
          <w:rFonts w:ascii="Times New Roman" w:hAnsi="Times New Roman" w:cs="Times New Roman" w:eastAsia="仿宋_GB2312"/>
          <w:sz w:val="32"/>
          <w:szCs w:val="32"/>
        </w:rPr>
        <w:t>依据打分表逐项对标赋分，高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严</w:t>
      </w:r>
      <w:r>
        <w:rPr>
          <w:rFonts w:ascii="Times New Roman" w:hAnsi="Times New Roman" w:cs="Times New Roman" w:eastAsia="仿宋_GB2312"/>
          <w:sz w:val="32"/>
          <w:szCs w:val="32"/>
        </w:rPr>
        <w:t>要求，对存在问题要详实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绩效考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产地烘干设施建设及应急救援体系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任务的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考评程序及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绩效考评工作在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</w:rPr>
        <w:t>结束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，</w:t>
      </w:r>
      <w:r>
        <w:rPr>
          <w:rFonts w:ascii="Times New Roman" w:hAnsi="Times New Roman" w:cs="Times New Roman" w:eastAsia="仿宋_GB2312"/>
          <w:sz w:val="32"/>
          <w:szCs w:val="32"/>
        </w:rPr>
        <w:t>采取县级绩效自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绩效考评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绩效抽查的方式</w:t>
      </w:r>
      <w:r>
        <w:rPr>
          <w:rFonts w:ascii="Times New Roman" w:hAnsi="Times New Roman" w:cs="Times New Roman" w:eastAsia="仿宋_GB2312"/>
          <w:sz w:val="32"/>
          <w:szCs w:val="32"/>
        </w:rPr>
        <w:t>。市农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产地烘干设施建设及应急救援体系建设</w:t>
      </w:r>
      <w:r>
        <w:rPr>
          <w:rFonts w:ascii="Times New Roman" w:hAnsi="Times New Roman" w:cs="Times New Roman" w:eastAsia="仿宋_GB2312"/>
          <w:sz w:val="32"/>
          <w:szCs w:val="32"/>
        </w:rPr>
        <w:t>项目绩效考评组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考评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负责对所辖项目县的绩效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目县</w:t>
      </w:r>
      <w:r>
        <w:rPr>
          <w:rFonts w:ascii="Times New Roman" w:hAnsi="Times New Roman" w:cs="Times New Roman" w:eastAsia="仿宋_GB2312"/>
          <w:sz w:val="32"/>
          <w:szCs w:val="32"/>
        </w:rPr>
        <w:t>在完成项目验收的基础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自评并形成自评报告，及时向市农机中心提出绩效考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组严格按照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产地烘干设施建设及应急救援体系建设</w:t>
      </w:r>
      <w:r>
        <w:rPr>
          <w:rFonts w:ascii="Times New Roman" w:hAnsi="Times New Roman" w:cs="Times New Roman" w:eastAsia="仿宋_GB2312"/>
          <w:sz w:val="32"/>
          <w:szCs w:val="32"/>
        </w:rPr>
        <w:t>项目绩效评价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见附表）</w:t>
      </w:r>
      <w:r>
        <w:rPr>
          <w:rFonts w:ascii="Times New Roman" w:hAnsi="Times New Roman" w:cs="Times New Roman" w:eastAsia="仿宋_GB2312"/>
          <w:sz w:val="32"/>
          <w:szCs w:val="32"/>
        </w:rPr>
        <w:t>进行如实考评，并对各项目县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分、</w:t>
      </w:r>
      <w:r>
        <w:rPr>
          <w:rFonts w:ascii="Times New Roman" w:hAnsi="Times New Roman" w:cs="Times New Roman" w:eastAsia="仿宋_GB2312"/>
          <w:sz w:val="32"/>
          <w:szCs w:val="32"/>
        </w:rPr>
        <w:t>排队。对于不合格的，要提出整改要求和限期整改意见。在全面考评的基础上，各市结合项目管理工作情况编制本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产地烘干设施建设及应急救援体系建设</w:t>
      </w:r>
      <w:r>
        <w:rPr>
          <w:rFonts w:ascii="Times New Roman" w:hAnsi="Times New Roman" w:cs="Times New Roman" w:eastAsia="仿宋_GB2312"/>
          <w:sz w:val="32"/>
          <w:szCs w:val="32"/>
        </w:rPr>
        <w:t>项目绩效考评总结报告，并上报省农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中心推广一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农机发展中心抽派专人成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考评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合各市的考核工作进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对各市绩效考核工作进行督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项目县绩效考评工作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绩效考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产地烘干设施建设及应急救援体系建设</w:t>
      </w:r>
      <w:r>
        <w:rPr>
          <w:rFonts w:ascii="Times New Roman" w:hAnsi="Times New Roman" w:cs="Times New Roman" w:eastAsia="仿宋_GB2312"/>
          <w:sz w:val="32"/>
          <w:szCs w:val="32"/>
        </w:rPr>
        <w:t>项目绩效评价表》进行扣分赋值考评，总分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项目绩效评价表》主要从：项目建设内容完成情况、项目组织管理情况、管理制度保障、落实安全生产责任、强化宣传指导、项目资金管理、效益分析以及示范效果等方面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绩效考评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绩效考评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听取汇报、查阅资料、实地走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谈</w:t>
      </w:r>
      <w:r>
        <w:rPr>
          <w:rFonts w:ascii="Times New Roman" w:hAnsi="Times New Roman" w:cs="Times New Roman" w:eastAsia="仿宋_GB2312"/>
          <w:sz w:val="32"/>
          <w:szCs w:val="32"/>
        </w:rPr>
        <w:t>交流、测评打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绩效考评分为四个等级：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上为优秀；</w:t>
      </w:r>
      <w:r>
        <w:rPr>
          <w:rFonts w:eastAsia="仿宋_GB2312" w:cs="Times New Roman" w:ascii="Times New Roman" w:hAnsi="Times New Roman"/>
          <w:sz w:val="32"/>
          <w:szCs w:val="32"/>
        </w:rPr>
        <w:t>80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分为良好；</w:t>
      </w:r>
      <w:r>
        <w:rPr>
          <w:rFonts w:eastAsia="仿宋_GB2312" w:cs="Times New Roman" w:ascii="Times New Roman" w:hAnsi="Times New Roman"/>
          <w:sz w:val="32"/>
          <w:szCs w:val="32"/>
        </w:rPr>
        <w:t>70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分为合格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下为不合格，不予通过绩效考评，要下达整改通知，限期整改，到期后重新进行绩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绩效考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项目县（市、区）应提交的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绩效管理工作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项目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按照《项目绩效评价表》的内容要求尽快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绩效自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完善所需印证材料接受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绩效自评报告包含：项目的基本情况（项目概况、项目资金投入和使用情况、项目组织管理和实施情况、项目年度绩效目标）；项目绩效情况（项目投入情况、资金落实情况）；项目绩效指标完成情况（产出指标完成情况、效益指标完成情况）；项目主要经验做法；项目管理存在的主要问题及原因；进一步加强项目管理的建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印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包括：项目组织实施、项目绩效管理、项目资金管理过程中的文件、会议纪要、文档资料、票据、影像资料、试验报告、总结报告和实施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绩效评价结果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、市农机发展中心对于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仿宋_GB2312"/>
          <w:sz w:val="32"/>
          <w:szCs w:val="32"/>
        </w:rPr>
        <w:t>优秀的项目县给予立项倾斜支持，对于绩效评价不合格的项目县进行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部门要高度重视绩效考评工作，针对预算资金的使用和结果进行全面绩效自评，重点核验建设内容、评价产出和结果的经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益、社会效益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项目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准备材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材料</w:t>
      </w:r>
      <w:r>
        <w:rPr>
          <w:rFonts w:ascii="Times New Roman" w:hAnsi="Times New Roman" w:cs="Times New Roman" w:eastAsia="仿宋_GB2312"/>
          <w:sz w:val="32"/>
          <w:szCs w:val="32"/>
        </w:rPr>
        <w:t>真实性，不得缺项，并装订成册。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组要对相关材料认真审核，严格把关赋分，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存在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中详实记录发现的问题和质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评组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中明确评价结论和整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绩效考评工作后，将</w:t>
      </w:r>
      <w:r>
        <w:rPr>
          <w:rFonts w:ascii="Times New Roman" w:hAnsi="Times New Roman" w:cs="Times New Roman" w:eastAsia="仿宋_GB2312"/>
          <w:sz w:val="32"/>
          <w:szCs w:val="32"/>
        </w:rPr>
        <w:t>相关资料寄送省农机发展中心农机技术推广一部，同时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绩效考评</w:t>
      </w:r>
      <w:r>
        <w:rPr>
          <w:rFonts w:ascii="Times New Roman" w:hAnsi="Times New Roman" w:cs="Times New Roman" w:eastAsia="仿宋_GB2312"/>
          <w:sz w:val="32"/>
          <w:szCs w:val="32"/>
        </w:rPr>
        <w:t>资料的电子版本。邮箱：</w:t>
      </w:r>
      <w:r>
        <w:rPr>
          <w:rFonts w:eastAsia="仿宋_GB2312" w:cs="Times New Roman" w:ascii="Times New Roman" w:hAnsi="Times New Roman"/>
          <w:sz w:val="32"/>
          <w:szCs w:val="32"/>
        </w:rPr>
        <w:t>sxnjtgk3@163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ad81b47b67794c76b47179375858c8cb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ind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ind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Spacingad81b47b67794c76b47179375858c8cb"/>
        <w:bidi w:val="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ind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2"/>
        <w:gridCol w:w="1391"/>
        <w:gridCol w:w="609"/>
        <w:gridCol w:w="1501"/>
        <w:gridCol w:w="2991"/>
        <w:gridCol w:w="641"/>
      </w:tblGrid>
      <w:tr>
        <w:trPr>
          <w:trHeight w:val="1530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粮食产地烘干设施建设及应急救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系建设项目绩效评价表</w:t>
            </w:r>
          </w:p>
        </w:tc>
      </w:tr>
      <w:tr>
        <w:trPr>
          <w:trHeight w:val="600" w:hRule="atLeast"/>
        </w:trPr>
        <w:tc>
          <w:tcPr>
            <w:tcW w:w="89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Style w:val="Font12"/>
                <w:rFonts w:eastAsia="Times New Roma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县（市、区）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                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考评时间：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指标及分值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内容（赋分标准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5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情况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定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地点及实施主体的确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局落实项目的印证资料（文件、会议纪要等）、项目组织（工作）方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公开透明、程序合理、有印证资料。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内容与绩效目标的设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明确、具体，绩效目标科学。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完成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干点建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查验承担主体场院、示范区、装备等情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级方案要求，对照县级备案方案，实地走访、查看资料等方式查验示范点规模，达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装备购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照备案方案中机具引进清单，查验购机明细、发票、实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省级备案实施方案检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机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数量、型号，若按要求和标准全部完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落实设施用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查阅相关手续和资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需具备合法土地手续，一般为设施用地或建设用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清洁环保能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演示或实地查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  <w:lang w:eastAsia="zh-CN"/>
              </w:rPr>
              <w:t>何种热源，是否符合清洁、环保、可持续要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是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预警监测系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实地查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  <w:lang w:eastAsia="zh-CN"/>
              </w:rPr>
              <w:t>安装预警监测系统，能实现场所监控、超温、火灾、有害气体预警，且能通过手机端或者控制端操控，可查看监控日志，计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  <w:lang w:val="en-US" w:eastAsia="zh-CN"/>
              </w:rPr>
              <w:t>分，否则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  <w:lang w:val="en-US" w:eastAsia="zh-CN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06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开新机具、新技术展演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查阅活动文件、报到册等资料、照片、视频、信息报道等</w:t>
            </w:r>
            <w:r>
              <w:rPr>
                <w:rStyle w:val="Font111"/>
                <w:rFonts w:ascii="Times New Roman" w:hAnsi="Times New Roman" w:cs="Times New Roman" w:eastAsia="仿宋_GB2312"/>
                <w:lang w:val="en-US" w:eastAsia="zh-CN" w:bidi="ar"/>
              </w:rPr>
              <w:t>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以上，参加人数累计达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以上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织管理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完成及时程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工作总结或实地查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计划任务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试验示范考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报告，活动资料、照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考核报告、资料和照片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技术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的记录、照片、信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组织专业技术人员深入基层开展项目技术指导服务记录，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保障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组织（工作）方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项目组织（工作）方案并以文件下发，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协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项目承担主体签订项目协议书，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协议书内容完整协议书要明确各方责任、权利、义务、合作时限等，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报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进展情况报送。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工作总结、报告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各阶段工作总结及报告全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8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验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批复部门对项目进行检查验收，有验收报告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自评报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自评报告详实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安全生产责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查阅安全生产预案和宣传标语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安全生存体系，编写安全生产预案，要张贴安全标语、放置灭火器，责任到人；加强安全培训，做好安全演练，提高应急处理能力，及时排除隐患、消除危险因素；作业季和检修期要开展安全督导检查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标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点设立项目宣传标识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机具喷绘宣传字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宣传指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、媒体、视频等资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期间各级农机部门开展技术服务指导，利用报刊、广播、电视、微信公众号等宣传媒体对新技术、新装备进行宣传报道，及时将项目进展动态向省农机发展中心反馈，将相关信息上传至山西省农业机械发展中心官网的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按完成情况赋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档案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实物、现场质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档案专柜且专人管理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项目归档资料齐全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管理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落实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到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收据、凭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全额到位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支出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支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支出明细、凭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项目要求全额使用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支出合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对照项目</w:t>
            </w: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计划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和实施方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专款专用且符合项目支出要求和补助标准的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有不符合项目支出要求的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监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验项目县相关记录资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农机部门通过监管能确保项目资金按实施方案要求使用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考评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取得的经济效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技术应用效益分析报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项目效益分析报告，明确阐述经济效益且增收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测算依据详实，方法科学，结论客观实际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测算依据不充分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54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取得的社会效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项目效益分析报告，明确阐述社会效益且参加公益性服务活动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测算依据详实，方法科学，结论客观实际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测算依据不充分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取得的生态效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项目效益分析报告，明确阐述生态效益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测算依据详实，方法科学，结论客观实际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测算依据不充分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否则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主体及农民满意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询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满意度达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80%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以上得</w:t>
            </w:r>
            <w:r>
              <w:rPr>
                <w:rStyle w:val="Font8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分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 xml:space="preserve">; 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否则得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0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农机部门满意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询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满意得</w:t>
            </w:r>
            <w:r>
              <w:rPr>
                <w:rStyle w:val="Font8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分；否则得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0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得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45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组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组组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</w:t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成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</w:p>
        </w:tc>
      </w:tr>
      <w:tr>
        <w:trPr>
          <w:trHeight w:val="303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机部门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一式三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qFormat/>
    <w:pPr>
      <w:widowControl w:val="false"/>
      <w:bidi w:val="0"/>
      <w:ind w:firstLine="20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6:22Z</dcterms:created>
  <dc:creator>Administrator</dc:creator>
  <dc:description/>
  <dc:language>en-US</dc:language>
  <cp:lastModifiedBy>YPR</cp:lastModifiedBy>
  <dcterms:modified xsi:type="dcterms:W3CDTF">2025-03-14T03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53AFEFB04049A78BE94BFD20A5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OWQ4ZTk5NmMzNDk3ZjM1YWQwMmIwMTFhNDk1MzQiLCJ1c2VySWQiOiI1MDQ4MDMyNzkifQ==</vt:lpwstr>
  </property>
</Properties>
</file>