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粮食产地烘干设施建设及应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救援体系建设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验收办法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依据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粮食产地烘干设施建设及应急救援体系建设项目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各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实际制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适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粮食产地烘干设施建设及应急救援体系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验收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由承担主体提出项目验收申请，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谁批复、谁验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原则组织开展项目验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验收工作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由项目批复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及时组织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或聘请有资质的第三方进行，要成立验收专家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应对验收内容提出明确的认定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验收结论须经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成员签字同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.6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验收采用打分评价方式进行，验收结果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合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合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分以上（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分）为合格。验收不合格的项目必须限期整改，重新验收，验收合格但仍存在问题的需进一步完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7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验收过程中发现的问题，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出处理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验收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验收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按照省级方案总体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中要求的全部项目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实施程序规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资料齐全、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分类立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验收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省级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实施方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批复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县级项目实施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项目实施协议、遴选资料（招标资料）、相关通知文件、文字影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技术管理资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购置装备相关票据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" w:eastAsia="zh-CN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关的法律、法规及技术标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技术管理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本验收办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验收组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项目任务全部完成、具备项目验收条件后，由项目承担主体向县级项目管理部门书面提出项目验收申请；项目管理部门组织有关专家或第三方组成验收组，对项目进行验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验收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项目验收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项目建设任务、项目管理、资金管理等进行的验收。具体内容包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项目任务完成情况。包括装备购置、现场展演示活动、试验考核、技术培训等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项目资金管理、使用情况。包括项目资金投入情况、资金使用情况、补助资金的支出范围及比例是否符合项目要求、台账及各类会计核算依据是否完整合规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项目资料整理情况。项目实施各阶段形成的各项技术管理资料的完整性、一致性和合规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安全生产落实情况。包括明确安全责任人、建立安全生产制度、张贴安全警示标志、现场灭火器材、人员防护装备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2.5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验收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承担主体提出验收申请，项目管理部门收到验收申请后，对符合验收条件的项目开展项目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成立验收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验收组可由项目批复单位组织专家组成，也可委托第三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听取承担主体对项目完成情况的工作汇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对购置装备进行实地查看，检查相关项目资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）质询、讨论并形成验收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6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验收成果及问题整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项目验收报告：由验收组逐项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粮食产地烘干设施建设及应急救援体系建设项目验收评价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" w:eastAsia="zh-CN" w:bidi="ar"/>
        </w:rPr>
        <w:t>（见附表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行验收评价，填写验收表格。项目通过验收，出具验收意见，形成验收报告（格式见附录），同时报送省、市农机管理部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对于验收不合格的项目，验收组要书面通知承担主体，并明确存在问题、整改标准和整改时限，督促按时完成整改。整改完成后，按照本办法重新组织项目验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项目技术管理档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项目资料由项目批复单位统一整理，装订成册，并符合如下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归档资料必须齐全、完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应对档案资料进行分类、整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应安排专人、专用场所对技术档案进行存放、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4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项目归档资料目录详见附录中项目文件管理情况。</w:t>
      </w:r>
    </w:p>
    <w:p>
      <w:pPr>
        <w:pStyle w:val="Normal"/>
        <w:suppressAutoHyphens w:val="true"/>
        <w:bidi w:val="0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uppressAutoHyphens w:val="true"/>
        <w:bidi w:val="0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附录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52"/>
          <w:szCs w:val="52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52"/>
          <w:szCs w:val="52"/>
        </w:rPr>
        <w:t>年粮食产地烘干设施建设及应急救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52"/>
          <w:szCs w:val="52"/>
          <w:lang w:eastAsia="zh-CN"/>
        </w:rPr>
        <w:t>体系建设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52"/>
          <w:szCs w:val="52"/>
        </w:rPr>
        <w:t>项目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验收报告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both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7"/>
          <w:szCs w:val="27"/>
        </w:rPr>
        <w:t>验收组织单位：（公章）</w:t>
      </w:r>
    </w:p>
    <w:p>
      <w:pPr>
        <w:pStyle w:val="NoSpacingad81b47b67794c76b47179375858c8cb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5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7"/>
          <w:szCs w:val="27"/>
        </w:rPr>
        <w:t>验收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7"/>
          <w:szCs w:val="27"/>
          <w:lang w:eastAsia="zh-CN"/>
        </w:rPr>
        <w:t>时间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7"/>
          <w:szCs w:val="27"/>
        </w:rPr>
        <w:t>：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7"/>
          <w:szCs w:val="27"/>
        </w:rPr>
        <w:t>年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7"/>
          <w:szCs w:val="27"/>
        </w:rPr>
        <w:t>月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7"/>
          <w:szCs w:val="27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名称：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项目承担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：</w:t>
            </w:r>
          </w:p>
        </w:tc>
      </w:tr>
      <w:tr>
        <w:trPr>
          <w:trHeight w:val="56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承担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法定代表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电话：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项目建设地址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有无用地手续：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验收组织单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验收组组长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职称（职务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项目任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完成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83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jc w:val="both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项目任务完成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jc w:val="both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jc w:val="both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jc w:val="both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简述示范点建设、成套装备购置、试验考核及示范演示等情况。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资金使用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77"/>
      </w:tblGrid>
      <w:tr>
        <w:trPr>
          <w:trHeight w:val="142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金任务计划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补助资金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</w:p>
        </w:tc>
      </w:tr>
      <w:tr>
        <w:trPr>
          <w:trHeight w:val="34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资金投入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总计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明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省级项目补助资金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其中：装备引进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示范演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105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担主体自筹资金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万元；其中：装备引进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630"/>
              <w:rPr>
                <w:rFonts w:ascii="Times New Roman" w:hAnsi="Times New Roman" w:eastAsia="仿宋_GB2312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基础建设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3990"/>
              <w:rPr>
                <w:rFonts w:ascii="Times New Roman" w:hAnsi="Times New Roman" w:eastAsia="仿宋_GB2312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其它配套设施设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万元；</w:t>
            </w:r>
          </w:p>
        </w:tc>
      </w:tr>
      <w:tr>
        <w:trPr>
          <w:trHeight w:val="225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符合项目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补助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资金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使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要求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项目资金只补助方案中要求的成套装备，不补助基础建设和其它仪器设备；装备补助比例不超过装备市场售价的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；现场演示、考核、培训等费用仅能用于现场演示、技术培训、物料补助、印制相关资料等。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承担主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资金台账、会计凭证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票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是否完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重点查看发票的开票日期是否在任务下达之后、付款票据金额是否与合同金额、开票金额一致，购买方是否为承担主体以及资金台账和凭证是否规范完整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86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snapToGrid w:val="false"/>
              <w:ind w:firstLine="21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截留、挤占、挪用、侵占、套取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资金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项目文件管理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74"/>
        <w:gridCol w:w="1357"/>
      </w:tblGrid>
      <w:tr>
        <w:trPr>
          <w:trHeight w:val="1035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文件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管理情况</w:t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前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划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下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实施方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级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方案、主体实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及批复文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遴选、招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料（会议记录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遴选招标结果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示等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土地手续等其它资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过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任务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协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装备购置合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现场安装建设等影像资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生产制度及配套安全设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试验考核资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现场演示及培训资料（通知文件、宣传资料、照片影像等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务档案（含账册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票据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凭证、报表等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报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依据当地政府要求而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验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验收申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发布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动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简报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各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汇报等文字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各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督导检查中发现的问题及整改资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before="313" w:after="0"/>
        <w:ind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注：管理情况栏，有对应材料打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√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即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before="313" w:after="0"/>
        <w:ind w:firstLine="48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验收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5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right="-5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验收结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存在问题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整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可附页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项目管理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6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bidi w:val="0"/>
              <w:ind w:firstLine="231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项目主要参加人员名单</w:t>
      </w:r>
    </w:p>
    <w:p>
      <w:pPr>
        <w:pStyle w:val="Normal"/>
        <w:suppressAutoHyphens w:val="true"/>
        <w:bidi w:val="0"/>
        <w:spacing w:lineRule="exact" w:line="300"/>
        <w:jc w:val="center"/>
        <w:rPr>
          <w:rFonts w:ascii="Times New Roman" w:hAnsi="Times New Roman" w:eastAsia="黑体" w:cs="Times New Roman"/>
          <w:color w:val="000000"/>
          <w:sz w:val="30"/>
          <w:szCs w:val="32"/>
        </w:rPr>
      </w:pPr>
      <w:r>
        <w:rPr>
          <w:rFonts w:eastAsia="黑体" w:cs="Times New Roman" w:ascii="Times New Roman" w:hAnsi="Times New Roman"/>
          <w:color w:val="000000"/>
          <w:sz w:val="30"/>
          <w:szCs w:val="32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260"/>
        <w:gridCol w:w="1440"/>
        <w:gridCol w:w="1260"/>
        <w:gridCol w:w="4860"/>
        <w:gridCol w:w="2812"/>
      </w:tblGrid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文化程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8"/>
                <w:sz w:val="24"/>
              </w:rPr>
              <w:t>位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spacing w:val="-8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  <w:lang w:eastAsia="zh-CN"/>
              </w:rPr>
              <w:t>项目职责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bidi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项目验收组人员名单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黑体" w:cs="Times New Roman"/>
          <w:sz w:val="18"/>
          <w:szCs w:val="32"/>
        </w:rPr>
      </w:pPr>
      <w:r>
        <w:rPr>
          <w:rFonts w:eastAsia="黑体" w:cs="Times New Roman" w:ascii="Times New Roman" w:hAnsi="Times New Roman"/>
          <w:sz w:val="18"/>
          <w:szCs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86"/>
        <w:gridCol w:w="1049"/>
        <w:gridCol w:w="3155"/>
        <w:gridCol w:w="1800"/>
        <w:gridCol w:w="1800"/>
        <w:gridCol w:w="2880"/>
      </w:tblGrid>
      <w:tr>
        <w:trPr>
          <w:trHeight w:val="6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验收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组</w:t>
            </w: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签名</w:t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8"/>
        <w:gridCol w:w="1725"/>
        <w:gridCol w:w="2154"/>
        <w:gridCol w:w="653"/>
        <w:gridCol w:w="2400"/>
        <w:gridCol w:w="458"/>
      </w:tblGrid>
      <w:tr>
        <w:trPr>
          <w:trHeight w:val="630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粮食产地烘干设施建设及应急救援体系建设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评价表</w:t>
            </w:r>
          </w:p>
        </w:tc>
      </w:tr>
      <w:tr>
        <w:trPr>
          <w:trHeight w:val="850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内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方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标准（打分标准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成套烘干装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成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干装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地走访项目承担主体，按照县级批复方案逐一查验机具型号、厂家、发票是否一致。烘干机吨位多大、烘前烘后仓容量多大；预警系统是否满足要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省级实施方案和县级批复实施方案建设内容，引进成套烘干装备、吨位、预警监测系统符合要求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干示范点建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烘干示范点，并达到要求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省级方案要求，对照县级批复方案，实地走访、查看资料等方式查验示范点规模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清洁热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采用清洁热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清洁热源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推广标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资金补助装备喷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补助装备喷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JTGHGSS2025-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样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试验考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试验考核报告和相关票据明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试验考核报告，相关资料完成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建设任务书及实施协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建设任务书及实施协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任务书和协议书，且内容完整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缺一项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料及档案管理。专人专档，项目资料齐全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县级实施方案要求，查验相关资料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人专档、项目资料分类有序、整齐详细，纸质和电子档案齐全，且各项资料完整，完成质量好，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发布进展动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省级实施方案要求，查验相关资料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报送和发布，且内容完整、详实，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召开新机具、新技术展演示活动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县级实施方案，查看活动文件、报到册、照片、视频、信息报道等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全生产体系建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安全生产制度、安全警示标志、重点区域放置灭火装备，有安全作业辅助装备，如安全绳、安全帽、防毒面具等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安全生产制度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完成安全标语张贴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重点区域放置灭火装备，有安全作业辅助装备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计划及资金使用支出明细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相关票据及资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理、规范，且符合省级方案和县级备案方案要求，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支出超比例、超范围、超规定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该项为一票否决项，该项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验收不通过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得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qFormat/>
    <w:pPr>
      <w:widowControl w:val="false"/>
      <w:bidi w:val="0"/>
      <w:ind w:firstLine="20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5:52Z</dcterms:created>
  <dc:creator>Administrator</dc:creator>
  <dc:description/>
  <dc:language>en-US</dc:language>
  <cp:lastModifiedBy>YPR</cp:lastModifiedBy>
  <dcterms:modified xsi:type="dcterms:W3CDTF">2025-03-14T03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6883C82DD406BA73B4A7323E00E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mOWQ4ZTk5NmMzNDk3ZjM1YWQwMmIwMTFhNDk1MzQiLCJ1c2VySWQiOiI1MDQ4MDMyNzkifQ==</vt:lpwstr>
  </property>
</Properties>
</file>