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left="0" w:firstLine="88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22222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22222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22222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22222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22222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222222"/>
          <w:sz w:val="44"/>
          <w:szCs w:val="44"/>
          <w:lang w:eastAsia="zh-CN"/>
        </w:rPr>
        <w:t>山西省</w:t>
      </w:r>
      <w:r>
        <w:rPr>
          <w:rFonts w:ascii="Times New Roman" w:hAnsi="Times New Roman" w:cs="Times New Roman" w:eastAsia="方正小标宋简体"/>
          <w:b w:val="false"/>
          <w:bCs/>
          <w:color w:val="222222"/>
          <w:sz w:val="44"/>
          <w:szCs w:val="44"/>
        </w:rPr>
        <w:t>丘陵山区农田宜机化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22222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222222"/>
          <w:sz w:val="44"/>
          <w:szCs w:val="44"/>
        </w:rPr>
        <w:t>项目绩效考评</w:t>
      </w:r>
      <w:r>
        <w:rPr>
          <w:rFonts w:ascii="Times New Roman" w:hAnsi="Times New Roman" w:cs="Times New Roman" w:eastAsia="方正小标宋简体"/>
          <w:b w:val="false"/>
          <w:bCs/>
          <w:color w:val="222222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left="0" w:firstLine="80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222222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22222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科学</w:t>
      </w: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丘陵山区农田宜机化改造项目的管理和实施成效，特制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评内容及指标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考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"/>
          <w:sz w:val="32"/>
          <w:szCs w:val="32"/>
        </w:rPr>
        <w:t>丘陵山区农田宜机化改造项目实施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精神</w:t>
      </w:r>
      <w:r>
        <w:rPr>
          <w:rFonts w:ascii="Times New Roman" w:hAnsi="Times New Roman" w:cs="Times New Roman" w:eastAsia="仿宋_GB2312"/>
          <w:sz w:val="32"/>
          <w:szCs w:val="32"/>
        </w:rPr>
        <w:t>，本项目绩效考评的主要内容包括三个方面：一是项目目标任务完成情况，主要指改造施工任务的完成情况；二是项目推进过程中采取的主要措施，包括组织管理、技术管理和资金管理；三是项目的效益，包括实施成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考评指标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以上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内容，为标识差异、细化量化赋分标准，拟定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山西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丘陵山区农田宜机化改造项目绩效考评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表），共设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一级指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二级指标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三级指标，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sz w:val="32"/>
          <w:szCs w:val="32"/>
        </w:rPr>
        <w:t>绩效指标的设定原则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与评价相结合、定量与定性相结合，既包括符合性评价也包括评价性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分办法中的面积均指验收合格的田面面积，其比较标准均以任务清单中的规定面积为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表各考评分值精确到小数点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考评结果及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效考评结果根据得分情况划分为四个等级：总分在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含）以上为优秀，</w:t>
      </w:r>
      <w:r>
        <w:rPr>
          <w:rFonts w:eastAsia="仿宋_GB2312" w:cs="Times New Roman" w:ascii="Times New Roman" w:hAnsi="Times New Roman"/>
          <w:sz w:val="32"/>
          <w:szCs w:val="32"/>
        </w:rPr>
        <w:t>80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）为良好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为合格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以下为不合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不合格的项目</w:t>
      </w:r>
      <w:r>
        <w:rPr>
          <w:rFonts w:ascii="Times New Roman" w:hAnsi="Times New Roman" w:cs="Times New Roman" w:eastAsia="仿宋_GB2312"/>
          <w:sz w:val="32"/>
          <w:szCs w:val="32"/>
        </w:rPr>
        <w:t>，要下达整改通知，限期整改后重新进行绩效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省级项目实施指导意见中的有关要求，按照项目考评等级，采取相应措施，强化绩效考评结果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考评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西省农业农村厅关于提前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省级农业相关转移支付资金使用计划及任务清单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晋农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山西省农业机械发展中心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省级财政农机专项转移支付项目实施工作的通知》（晋农机财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"/>
          <w:sz w:val="32"/>
          <w:szCs w:val="32"/>
        </w:rPr>
        <w:t>丘陵山区农田宜机化改造项目实施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西省丘陵山区农田宜机化改造项目验收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实施方案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技术管理资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方案及</w:t>
      </w:r>
      <w:r>
        <w:rPr>
          <w:rFonts w:ascii="Times New Roman" w:hAnsi="Times New Roman" w:cs="Times New Roman" w:eastAsia="仿宋_GB2312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本项目有关的</w:t>
      </w:r>
      <w:r>
        <w:rPr>
          <w:rFonts w:ascii="Times New Roman" w:hAnsi="Times New Roman" w:cs="Times New Roman" w:eastAsia="仿宋_GB2312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考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绩效考评包括县级绩效自评和市级绩效考评，考评应采取资料查询与实地查验相结合的方式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机械发展</w:t>
      </w:r>
      <w:r>
        <w:rPr>
          <w:rFonts w:ascii="Times New Roman" w:hAnsi="Times New Roman" w:cs="Times New Roman" w:eastAsia="仿宋_GB2312"/>
          <w:sz w:val="32"/>
          <w:szCs w:val="32"/>
        </w:rPr>
        <w:t>中心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市县的绩效考评情况进行抽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级绩效自评。各项目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市、区）</w:t>
      </w:r>
      <w:r>
        <w:rPr>
          <w:rFonts w:ascii="Times New Roman" w:hAnsi="Times New Roman" w:cs="Times New Roman" w:eastAsia="仿宋_GB2312"/>
          <w:sz w:val="32"/>
          <w:szCs w:val="32"/>
        </w:rPr>
        <w:t>要按照项目实施指导意见和本方案的要求，完成绩效自查自评工作，并将绩效自评报告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农机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绩效考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农机部门按照本办法对所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市、区）</w:t>
      </w:r>
      <w:r>
        <w:rPr>
          <w:rFonts w:ascii="Times New Roman" w:hAnsi="Times New Roman" w:cs="Times New Roman" w:eastAsia="仿宋_GB2312"/>
          <w:sz w:val="32"/>
          <w:szCs w:val="32"/>
        </w:rPr>
        <w:t>项目实施情况逐项开展绩效考评，形成本市项目绩效报告并函报省农业机械发展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督促所辖项目县（市、区）尽快完善绩效考评前各项条件和要求，按照完成一个考评一个的要求，及时开展项目绩效考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绩效抽查。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机械</w:t>
      </w:r>
      <w:r>
        <w:rPr>
          <w:rFonts w:ascii="Times New Roman" w:hAnsi="Times New Roman" w:cs="Times New Roman" w:eastAsia="仿宋_GB2312"/>
          <w:sz w:val="32"/>
          <w:szCs w:val="32"/>
        </w:rPr>
        <w:t>发展中心适时组织相关技术人员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市县绩效工作进行随机抽查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20"/>
        <w:jc w:val="left"/>
        <w:textAlignment w:val="baselin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baseline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年山西省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丘陵山区农田宜机化改造项目绩效考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1080"/>
        <w:textAlignment w:val="baseline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简体"/>
          <w:bCs/>
          <w:color w:val="000000"/>
          <w:sz w:val="24"/>
          <w:szCs w:val="24"/>
        </w:rPr>
        <w:t>市        县（市、区）农机</w:t>
      </w:r>
      <w:r>
        <w:rPr>
          <w:rFonts w:ascii="Times New Roman" w:hAnsi="Times New Roman" w:cs="Times New Roman" w:eastAsia="方正小标宋简体"/>
          <w:bCs/>
          <w:color w:val="000000"/>
          <w:sz w:val="24"/>
          <w:szCs w:val="24"/>
          <w:lang w:eastAsia="zh-CN"/>
        </w:rPr>
        <w:t>（现代农业）发展</w:t>
      </w:r>
      <w:r>
        <w:rPr>
          <w:rFonts w:ascii="Times New Roman" w:hAnsi="Times New Roman" w:cs="Times New Roman" w:eastAsia="方正小标宋简体"/>
          <w:bCs/>
          <w:color w:val="000000"/>
          <w:sz w:val="24"/>
          <w:szCs w:val="24"/>
        </w:rPr>
        <w:t>中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"/>
        <w:gridCol w:w="1192"/>
        <w:gridCol w:w="1035"/>
        <w:gridCol w:w="765"/>
        <w:gridCol w:w="765"/>
        <w:gridCol w:w="4890"/>
      </w:tblGrid>
      <w:tr>
        <w:trPr>
          <w:trHeight w:val="76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三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赋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评分办法</w:t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项目实施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初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文件中涉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补助资金支持范围内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部施工内容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3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地类属性为耕地的改造地块面积达到任务面积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选点结果按规定公示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分；根据地块改造的必要性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13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并批复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完整、符合要求、科学合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编制《项目工作方案》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担主体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与承担主体签订项目实施协议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步设计经评审通过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审符合要求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齐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每少一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完为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验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项目验收组织符合要求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根据验收程序及方法是否得当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验收记录完整、结论明确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规定开展绩效自评并撰写自评报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报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编写质量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编写半年工作总结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工作总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编制质量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了现场观摩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媒体宣传报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现场督导一次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最高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态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情况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设计报告的完整性、合规性以及设计质量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改造后地块是否与设计文件（含变更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规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竣工图符合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根据工程观感质量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项目资料完整性、规范性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第三方开展结算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第三方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决算审计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兑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按规定支付预付款、进度款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补助资金兑付完成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造后地块集中连片面积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每有一处达不到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扣完为止。</w:t>
            </w:r>
          </w:p>
        </w:tc>
      </w:tr>
      <w:tr>
        <w:trPr>
          <w:trHeight w:val="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业条件改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造后地块能实现大中型耕、种、收、秸秆处理等机械进出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每少一个环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扣完为止。</w:t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造过程中尽可能做到表土保留，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相应的熟化措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带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总投资计，差额部分达到补助资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落实管护责任的措施，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48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长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成员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cs="Times New Roman" w:ascii="Times New Roman" w:hAnsi="Times New Roman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6:22Z</dcterms:created>
  <dc:creator>Administrator</dc:creator>
  <dc:description/>
  <dc:language>en-US</dc:language>
  <cp:lastModifiedBy>YPR</cp:lastModifiedBy>
  <dcterms:modified xsi:type="dcterms:W3CDTF">2025-03-14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53AFEFB04049A78BE94BFD20A5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OWQ4ZTk5NmMzNDk3ZjM1YWQwMmIwMTFhNDk1MzQiLCJ1c2VySWQiOiI1MDQ4MDMyNzkifQ==</vt:lpwstr>
  </property>
</Properties>
</file>