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Times New Roman;DejaVu Sans" w:cs="Times New Roman;DejaVu Sans"/>
          <w:color w:val="000000"/>
          <w:sz w:val="28"/>
          <w:szCs w:val="36"/>
          <w:lang w:val="en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山西省丘陵山区农田宜机化改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项目验收办法</w:t>
      </w:r>
    </w:p>
    <w:p>
      <w:pPr>
        <w:pStyle w:val="Normal"/>
        <w:spacing w:lineRule="exact" w:line="604"/>
        <w:ind w:firstLine="642"/>
        <w:rPr>
          <w:rFonts w:ascii="Times New Roman;DejaVu Sans" w:hAnsi="Times New Roman;DejaVu Sans" w:eastAsia="仿宋;方正仿宋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4"/>
        <w:ind w:firstLine="642"/>
        <w:rPr>
          <w:rFonts w:ascii="Times New Roman;DejaVu Sans" w:hAnsi="Times New Roman;DejaVu Sans" w:eastAsia="仿宋;方正仿宋_GBK" w:cs="Times New Roman;DejaVu Sans"/>
          <w:b/>
          <w:b/>
          <w:bCs/>
          <w:color w:val="00000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.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本办法依据《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</w:rPr>
        <w:t>山西省丘陵山区农田宜机化改造项目实施指导意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》，结合项目实际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本办法适用于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山西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丘陵山区农田宜机化改造项目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的验收工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.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丘陵山区农田宜机化改造项目验收工作分为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项目初步验收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和项目竣工验收。其中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项目初步验收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由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项目承担主体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组织，项目竣工验收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按照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谁批复谁验收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的原则组织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.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丘陵山区农田宜机化改造项目验收结论分为合格或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验收工作应及时组织进行，验收不合格的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项目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必须限期整改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重新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.6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竣工验收应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以成立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验收专家组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的方式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开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。验收结论须经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验收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组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全体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成员签字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.7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验收组应对验收内容提出明确的认定意见。验收组成员对验收结论有保留意见时，应在验收成果资料中明确记载，并由保留意见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.8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对验收过程中发现的问题，验收组应提出处理意见。</w:t>
      </w:r>
    </w:p>
    <w:p>
      <w:pPr>
        <w:pStyle w:val="Normal"/>
        <w:spacing w:lineRule="exact" w:line="604"/>
        <w:ind w:firstLine="642"/>
        <w:rPr>
          <w:rFonts w:ascii="Times New Roman;DejaVu Sans" w:hAnsi="Times New Roman;DejaVu Sans" w:eastAsia="仿宋;方正仿宋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sz w:val="32"/>
          <w:szCs w:val="32"/>
          <w:lang w:val="en-US" w:eastAsia="zh-CN"/>
        </w:rPr>
        <w:t>项目初步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.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验收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完成《项目实施方案》和初步设计文件中涉及的补助资金支持范围内的全部施工内容。项目结算书经第三方机构审核并达到补助资金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.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验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省级项目实施指导意见、经批准的项目实施方案、项目初步设计及变更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项目施工、监理、结算等技术管理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《山西省丘陵山区农田宜机化改造技术规范》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DB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/T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302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-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其他相关的法律、法规及技术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本验收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.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验收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项目施工完成后，由项目承担主体组织勘测设计、施工、监理等参与主体，开展项目初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.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验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初步验收的验收内容以改造后的工程内容为主，主要包括工程施工的完成情况、质量情况；已形成的项目技术管理资料的完整性、一致性、合规性；各施工工程与初步设计文件、技术规范的一致性和合规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.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验收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成立验收组，验收组一般应由承担主体、勘测设计单位、施工单位、监理单位组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查看工程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听取施工单位、监理单位等对工程完成情况的汇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对工程现状进行实地查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讨论并形成验收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.6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验收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验收组按照本验收办法明确的事项，采取资料核查和现场实地查看的方式，对工程施工完成情况、设计和规范的执行情况、工程施工质量、档案资料情况等进行验收。重点对照初步设计文件、技术规范等资料，采用实地量、测等方法，对各施工工程数量、质量的完整性、一致性、合规性等进行审查核对，其中现场实地检查应涵盖所有施工工程类型，且不低于各类型工程设计图纸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%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的工程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.7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验收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验收组对所验收项目出具项目初步验收报告，包括项目概况、工程现场勘测或复核情况、发现的问题及整改意见、验收结论等，经参加验收单位盖章确定（格式见附录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spacing w:lineRule="exact" w:line="604"/>
        <w:ind w:firstLine="642"/>
        <w:rPr>
          <w:rFonts w:ascii="Times New Roman;DejaVu Sans" w:hAnsi="Times New Roman;DejaVu Sans" w:eastAsia="仿宋;方正仿宋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sz w:val="32"/>
          <w:szCs w:val="32"/>
          <w:lang w:val="en-US" w:eastAsia="zh-CN"/>
        </w:rPr>
        <w:t>项目竣工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.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验收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项目初步验收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已完成竣工图的绘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项目档案资料齐全、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竣工决算经有资质的机构审计，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.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验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省级项目实施指导意见、经批准的项目实施方案、项目初步设计及变更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项目竣工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《山西省丘陵山区农田宜机化改造技术规范》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DB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14/T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2302-202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项目结算审核报告及结算书、竣工决算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其他项目技术管理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其他相关的法律、法规及技术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本验收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.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验收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具备项目竣工验收条件后，由项目承担主体向竣工验收单位书面提出项目竣工验收申请，并附项目初步验收报告。竣工验收单位组织有关专家组成验收专家组，对项目进行全面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.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验收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项目竣工验收是对项目建设任务、建设内容、建设质量、项目管理、资金管理等进行的全面验收。具体内容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项目计划完成情况。查验各项工程的完成情况，包括完成数量和工程质量，确保竣工项目整体达到项目目标、技术规范及初步设计文件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项目资金管理、使用情况。项目资金投入情况、预算执行情况、结（决）算及审核审计情况、补助资金的支出范围及比例是否符合项目要求、台账或各类会计核算依据是否完整合规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项目资料整理情况。项目实施各阶段形成的各项技术管理资料的完整性、一致性和合规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项目管理制度执行情况。实施方案中确定的项目法人制、工程监理制、项目公示制、方案及初步设计审批制、资金管理等制度执行情况；上级抽查检查、初步验收、决算审计等提出的整改意见落实情况；管护责任落实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.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验收程序及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验收准备。收到竣工验收申请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个工作日内，验收单位逐项审查项目是否具备竣工验收条件，对暂不具备竣工验收条件的项目，书面向申请单位反馈需改进完善的工作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对具备验收条件的项目，组建竣工验收专家组。验收专家组成员建议从有关专家库中选取产生，人数为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人及以上的单数，其中技术专家不得少于成员总人数的三分之二，且必须有一个造价专业的专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实施验收。验收组采取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听、查、看、量、议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相结合的方式进行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听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即听取项目管理单位、建设单位、监理单位、勘测设计单位、施工单位关于项目建设情况的汇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查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即查阅项目建设档案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看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即察看项目现场，检验工程建设和运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量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即对照项目竣工图纸对工程进行抽查核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议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即验收组对验收情况进行评议，验收结论分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合格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不合格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.6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验收成果及问题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竣工验收报告：项目竣工验收完成后，由验收组向验收单位提交项目竣工验收报告（格式见附录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对于验收不合格的项目，由验收单位书面通知承担主体整改，并明确存在问题、整改标准和整改时限，督促按时完成整改。整改完成后，按照本办法重新组织项目竣工验收。</w:t>
      </w:r>
    </w:p>
    <w:p>
      <w:pPr>
        <w:pStyle w:val="Normal"/>
        <w:spacing w:lineRule="exact" w:line="604"/>
        <w:ind w:firstLine="642"/>
        <w:rPr>
          <w:rFonts w:ascii="Times New Roman;DejaVu Sans" w:hAnsi="Times New Roman;DejaVu Sans" w:eastAsia="仿宋;方正仿宋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sz w:val="32"/>
          <w:szCs w:val="32"/>
          <w:lang w:val="en-US" w:eastAsia="zh-CN"/>
        </w:rPr>
        <w:t>项目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4.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项目资料由各项目县（市、区）统一整理，并符合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归档资料必须齐全、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应对档案资料进行分类、整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应安排专人对技术档案进行存放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4.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项目归档资料目录详见附录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中有关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shd w:fill="FFFFFF" w:val="clear"/>
          <w:lang w:eastAsia="zh-CN"/>
        </w:rPr>
        <w:t>附录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left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  <w:lang w:val="en-US" w:eastAsia="zh-CN"/>
        </w:rPr>
        <w:t>X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年度山西省丘陵山区农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宜机化改造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</w:rPr>
        <w:t>XX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县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</w:rPr>
        <w:t>XX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村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初步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验收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微软雅黑;方正黑体_GBK" w:cs="Times New Roman;DejaVu Sans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微软雅黑;方正黑体_GBK" w:cs="Times New Roman;DejaVu Sans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微软雅黑;方正黑体_GBK" w:cs="Times New Roman;DejaVu Sans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微软雅黑;方正黑体_GBK" w:cs="Times New Roman;DejaVu Sans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both"/>
        <w:rPr>
          <w:rFonts w:ascii="Times New Roman;DejaVu Sans" w:hAnsi="Times New Roman;DejaVu Sans" w:eastAsia="微软雅黑;方正黑体_GBK" w:cs="Times New Roman;DejaVu Sans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微软雅黑;方正黑体_GBK" w:cs="Times New Roman;DejaVu Sans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both"/>
        <w:rPr>
          <w:rFonts w:ascii="Times New Roman;DejaVu Sans" w:hAnsi="Times New Roman;DejaVu Sans" w:eastAsia="微软雅黑;方正黑体_GBK" w:cs="Times New Roman;DejaVu Sans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微软雅黑;方正黑体_GBK" w:cs="Times New Roman;DejaVu Sans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27"/>
          <w:szCs w:val="27"/>
        </w:rPr>
        <w:t>验收组织单位：（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27"/>
          <w:szCs w:val="27"/>
        </w:rPr>
        <w:t>验收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27"/>
          <w:szCs w:val="27"/>
          <w:lang w:eastAsia="zh-CN"/>
        </w:rPr>
        <w:t>时间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27"/>
          <w:szCs w:val="27"/>
        </w:rPr>
        <w:t>：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27"/>
          <w:szCs w:val="27"/>
        </w:rPr>
        <w:t>XX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27"/>
          <w:szCs w:val="27"/>
        </w:rPr>
        <w:t>年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27"/>
          <w:szCs w:val="27"/>
        </w:rPr>
        <w:t>XX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27"/>
          <w:szCs w:val="27"/>
        </w:rPr>
        <w:t>月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27"/>
          <w:szCs w:val="27"/>
        </w:rPr>
        <w:t>XX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27"/>
          <w:szCs w:val="27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left"/>
        <w:rPr>
          <w:rFonts w:ascii="Times New Roman;DejaVu Sans" w:hAnsi="Times New Roman;DejaVu Sans" w:eastAsia="微软雅黑;方正黑体_GBK" w:cs="Times New Roman;DejaVu Sans"/>
          <w:color w:val="000000"/>
          <w:kern w:val="0"/>
          <w:sz w:val="27"/>
          <w:szCs w:val="27"/>
        </w:rPr>
      </w:pPr>
      <w:r>
        <w:rPr>
          <w:rFonts w:ascii="Times New Roman;DejaVu Sans" w:hAnsi="Times New Roman;DejaVu Sans" w:cs="Times New Roman;DejaVu Sans" w:eastAsia="微软雅黑;方正黑体_GBK"/>
          <w:color w:val="000000"/>
          <w:kern w:val="0"/>
          <w:sz w:val="27"/>
          <w:szCs w:val="27"/>
        </w:rPr>
        <w:t>　</w:t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一、项目基本情况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680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项目名称：</w:t>
            </w:r>
          </w:p>
        </w:tc>
      </w:tr>
      <w:tr>
        <w:trPr>
          <w:trHeight w:val="680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建设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勘测设计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监理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施工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项目建设地点：</w:t>
            </w:r>
          </w:p>
        </w:tc>
      </w:tr>
      <w:tr>
        <w:trPr>
          <w:trHeight w:val="680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初步设计批复的建设内容及规模：</w:t>
            </w:r>
          </w:p>
        </w:tc>
      </w:tr>
      <w:tr>
        <w:trPr>
          <w:trHeight w:val="680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初步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验收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联系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4" w:before="313" w:after="313"/>
        <w:jc w:val="center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二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工程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内容完成情况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24"/>
        <w:gridCol w:w="2120"/>
        <w:gridCol w:w="2385"/>
      </w:tblGrid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4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4"/>
                <w:lang w:val="en" w:eastAsia="zh-CN"/>
              </w:rPr>
              <w:t>工程内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4"/>
                <w:lang w:val="en-US" w:eastAsia="zh-CN"/>
              </w:rPr>
              <w:t>设计数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4"/>
                <w:lang w:val="en-US" w:eastAsia="zh-CN"/>
              </w:rPr>
              <w:t>完成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4"/>
                <w:lang w:val="en-US" w:eastAsia="zh-CN"/>
              </w:rPr>
              <w:t>现场复核一致性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4"/>
                <w:lang w:eastAsia="zh-CN"/>
              </w:rPr>
              <w:t>土地平整（亩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val="en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lang w:val="en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val="en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lang w:val="en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val="en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lang w:val="en" w:eastAsia="zh-CN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田间道路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lang w:val="en-US" w:eastAsia="zh-CN"/>
              </w:rPr>
              <w:t>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4"/>
                <w:lang w:val="en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4"/>
                <w:lang w:val="en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val="en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lang w:val="en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val="en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lang w:val="en" w:eastAsia="zh-CN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lang w:val="en" w:eastAsia="zh-CN"/>
              </w:rPr>
              <w:t>....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4"/>
                <w:lang w:val="en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4"/>
                <w:lang w:val="en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val="en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lang w:val="en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val="en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lang w:val="en" w:eastAsia="zh-CN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4"/>
                <w:lang w:val="en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4"/>
                <w:lang w:val="en"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4"/>
                <w:lang w:val="en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4"/>
                <w:lang w:val="en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val="en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lang w:val="en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val="en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lang w:val="en" w:eastAsia="zh-CN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4"/>
                <w:lang w:val="en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4"/>
                <w:lang w:val="en"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4"/>
                <w:lang w:val="en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4"/>
                <w:lang w:val="en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val="en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lang w:val="en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val="en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lang w:val="en" w:eastAsia="zh-CN"/>
              </w:rPr>
            </w:r>
          </w:p>
        </w:tc>
      </w:tr>
      <w:tr>
        <w:trPr>
          <w:trHeight w:val="972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val="en" w:eastAsia="zh-CN"/>
              </w:rPr>
              <w:t>质量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val="en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lang w:val="en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641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24"/>
          <w:szCs w:val="24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24"/>
          <w:szCs w:val="24"/>
          <w:lang w:eastAsia="zh-CN"/>
        </w:rPr>
        <w:t>注：工程内容应结合初步设计成果、施工合同进行细化，根据项目实际在省略号及之后自行增加，逐项进行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初步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验收意见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474"/>
      </w:tblGrid>
      <w:tr>
        <w:trPr>
          <w:trHeight w:val="552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604"/>
              <w:ind w:right="-59" w:firstLine="48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exact" w:line="604"/>
              <w:ind w:left="0" w:right="-59" w:firstLine="48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初步验收工作概况。（验收组织单位、参加验收单位；验收依据、时间、方法等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exact" w:line="604"/>
              <w:ind w:left="0" w:right="-59" w:firstLine="48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项目建设内容完成情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exact" w:line="604"/>
              <w:ind w:left="0" w:right="-59" w:firstLine="48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工程质量情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exact" w:line="604"/>
              <w:ind w:left="0" w:right="-59" w:firstLine="48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eastAsia="zh-CN"/>
              </w:rPr>
              <w:t>初步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验收结论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eastAsia="zh-CN"/>
              </w:rPr>
              <w:t>、存在问题及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整改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eastAsia="zh-CN"/>
              </w:rPr>
              <w:t>意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exact" w:line="604"/>
              <w:ind w:left="0" w:right="-59" w:hanging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可附页）</w:t>
            </w:r>
          </w:p>
        </w:tc>
      </w:tr>
      <w:tr>
        <w:trPr>
          <w:trHeight w:val="3061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exact" w:line="604"/>
              <w:ind w:firstLine="4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建设单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exact" w:line="604"/>
              <w:ind w:firstLine="4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exact" w:line="604"/>
              <w:ind w:firstLine="4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exact" w:line="604"/>
              <w:ind w:firstLine="4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exact" w:line="604"/>
              <w:ind w:firstLine="4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exact" w:line="604"/>
              <w:ind w:firstLine="48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勘测设计单位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exact" w:line="604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exact" w:line="604"/>
              <w:ind w:firstLine="4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exact" w:line="604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4"/>
              <w:ind w:firstLine="1845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61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exact" w:line="604"/>
              <w:ind w:firstLine="48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施工单位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exact" w:line="604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exact" w:line="604"/>
              <w:ind w:firstLine="4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4" w:before="531" w:after="0"/>
              <w:ind w:firstLine="216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exact" w:line="604"/>
              <w:ind w:firstLine="4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监理单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exact" w:line="604"/>
              <w:ind w:firstLine="4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exact" w:line="604"/>
              <w:ind w:firstLine="42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4" w:before="531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4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shd w:fill="FFFFFF" w:val="clear"/>
          <w:lang w:eastAsia="zh-CN"/>
        </w:rPr>
        <w:t>附录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left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  <w:lang w:val="en-US" w:eastAsia="zh-CN"/>
        </w:rPr>
        <w:t>X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年度山西省丘陵山区农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宜机化改造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</w:rPr>
        <w:t>XX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县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</w:rPr>
        <w:t>XX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村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竣工验收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微软雅黑;方正黑体_GBK" w:cs="Times New Roman;DejaVu Sans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微软雅黑;方正黑体_GBK" w:cs="Times New Roman;DejaVu Sans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微软雅黑;方正黑体_GBK" w:cs="Times New Roman;DejaVu Sans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both"/>
        <w:rPr>
          <w:rFonts w:ascii="Times New Roman;DejaVu Sans" w:hAnsi="Times New Roman;DejaVu Sans" w:eastAsia="微软雅黑;方正黑体_GBK" w:cs="Times New Roman;DejaVu Sans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center"/>
        <w:rPr>
          <w:rFonts w:ascii="Times New Roman;DejaVu Sans" w:hAnsi="Times New Roman;DejaVu Sans" w:eastAsia="微软雅黑;方正黑体_GBK" w:cs="Times New Roman;DejaVu Sans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4"/>
        <w:jc w:val="both"/>
        <w:rPr>
          <w:rFonts w:ascii="Times New Roman;DejaVu Sans" w:hAnsi="Times New Roman;DejaVu Sans" w:eastAsia="微软雅黑;方正黑体_GBK" w:cs="Times New Roman;DejaVu Sans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27"/>
          <w:szCs w:val="27"/>
          <w:lang w:eastAsia="zh-CN"/>
        </w:rPr>
        <w:t>验收申请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27"/>
          <w:szCs w:val="27"/>
        </w:rPr>
        <w:t>单位：（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27"/>
          <w:szCs w:val="27"/>
        </w:rPr>
        <w:t>验收组织单位：（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27"/>
          <w:szCs w:val="27"/>
        </w:rPr>
        <w:t>验收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27"/>
          <w:szCs w:val="27"/>
          <w:lang w:eastAsia="zh-CN"/>
        </w:rPr>
        <w:t>时间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27"/>
          <w:szCs w:val="27"/>
        </w:rPr>
        <w:t>：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27"/>
          <w:szCs w:val="27"/>
        </w:rPr>
        <w:t>XX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27"/>
          <w:szCs w:val="27"/>
        </w:rPr>
        <w:t>年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27"/>
          <w:szCs w:val="27"/>
        </w:rPr>
        <w:t>XX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27"/>
          <w:szCs w:val="27"/>
        </w:rPr>
        <w:t>月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kern w:val="0"/>
          <w:sz w:val="27"/>
          <w:szCs w:val="27"/>
        </w:rPr>
        <w:t>XX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27"/>
          <w:szCs w:val="27"/>
        </w:rPr>
        <w:t>日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一、项目基本情况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59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建设项目名称：</w:t>
            </w:r>
          </w:p>
        </w:tc>
      </w:tr>
      <w:tr>
        <w:trPr>
          <w:trHeight w:val="59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建设单位：</w:t>
            </w:r>
          </w:p>
        </w:tc>
      </w:tr>
      <w:tr>
        <w:trPr>
          <w:trHeight w:val="56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建设单位法定代表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电话：</w:t>
            </w:r>
          </w:p>
        </w:tc>
      </w:tr>
      <w:tr>
        <w:trPr>
          <w:trHeight w:val="59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建设单位联系地址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邮编：</w:t>
            </w:r>
          </w:p>
        </w:tc>
      </w:tr>
      <w:tr>
        <w:trPr>
          <w:trHeight w:val="59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批复单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批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时间：</w:t>
            </w:r>
          </w:p>
        </w:tc>
      </w:tr>
      <w:tr>
        <w:trPr>
          <w:trHeight w:val="59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是否组织初验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项目初验时间：</w:t>
            </w:r>
          </w:p>
        </w:tc>
      </w:tr>
      <w:tr>
        <w:trPr>
          <w:trHeight w:val="59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提出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竣工验收申请时间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竣工验收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时间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竣工验收组织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联系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电话：</w:t>
            </w:r>
          </w:p>
        </w:tc>
      </w:tr>
      <w:tr>
        <w:trPr>
          <w:trHeight w:val="63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验收组组长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职称（职务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二、建设内容完成情况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72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批复建设地点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实际建设地点：</w:t>
            </w:r>
          </w:p>
        </w:tc>
      </w:tr>
      <w:tr>
        <w:trPr>
          <w:trHeight w:val="113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初步设计批复的建设内容及规模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变更情况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完成的建设内容及规模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履行基本建设程序情况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三、建设项目管理情况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394"/>
      </w:tblGrid>
      <w:tr>
        <w:trPr>
          <w:trHeight w:val="680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</w:rPr>
              <w:t>设计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初步设计编制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资质：</w:t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设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评审情况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：</w:t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</w:rPr>
              <w:t>施工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施工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资质：</w:t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有无肢解发包、转包、违法发包问题：</w:t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</w:rPr>
              <w:t>建设质量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初步验收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评定结果：</w:t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竣工图完成情况：</w:t>
            </w:r>
          </w:p>
        </w:tc>
      </w:tr>
      <w:tr>
        <w:trPr>
          <w:trHeight w:val="158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现场质量抽查情况：</w:t>
            </w:r>
          </w:p>
        </w:tc>
      </w:tr>
      <w:tr>
        <w:trPr>
          <w:trHeight w:val="73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工程质量评定意见：</w:t>
            </w:r>
          </w:p>
        </w:tc>
      </w:tr>
      <w:tr>
        <w:trPr>
          <w:trHeight w:val="12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</w:rPr>
              <w:t>制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项目法人责任制实施情况（承担主体是否为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具备法人资格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）：</w:t>
            </w:r>
          </w:p>
        </w:tc>
      </w:tr>
      <w:tr>
        <w:trPr>
          <w:trHeight w:val="80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</w:rPr>
              <w:t>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</w:rPr>
              <w:t>制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已签订的合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：</w:t>
            </w:r>
          </w:p>
        </w:tc>
      </w:tr>
      <w:tr>
        <w:trPr>
          <w:trHeight w:val="8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应签而未签订合同情况：</w:t>
            </w:r>
          </w:p>
        </w:tc>
      </w:tr>
      <w:tr>
        <w:trPr>
          <w:trHeight w:val="85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合同执行情况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（是否按合同执行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：</w:t>
            </w:r>
          </w:p>
        </w:tc>
      </w:tr>
      <w:tr>
        <w:trPr>
          <w:trHeight w:val="80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</w:rPr>
              <w:t>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</w:rPr>
              <w:t>制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监理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资质：</w:t>
            </w:r>
          </w:p>
        </w:tc>
      </w:tr>
      <w:tr>
        <w:trPr>
          <w:trHeight w:val="88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监理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工作评价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四、资金使用情况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03"/>
        <w:gridCol w:w="4276"/>
      </w:tblGrid>
      <w:tr>
        <w:trPr>
          <w:trHeight w:val="13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资金任务计划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项目补助资金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</w:t>
            </w:r>
          </w:p>
        </w:tc>
      </w:tr>
      <w:tr>
        <w:trPr>
          <w:trHeight w:val="15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初步设计批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总投资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其中：工程费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工程建设其他费用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投资完成情况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总计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其中：省级项目补助资金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3822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县级财政配套资金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3822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承担主体自筹资金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：</w:t>
            </w:r>
          </w:p>
        </w:tc>
      </w:tr>
      <w:tr>
        <w:trPr>
          <w:trHeight w:val="111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结（决）算审核与审计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结算审核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eastAsia="zh-CN"/>
              </w:rPr>
              <w:t xml:space="preserve">                                   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审计单位：</w:t>
            </w:r>
          </w:p>
        </w:tc>
      </w:tr>
      <w:tr>
        <w:trPr>
          <w:trHeight w:val="189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4"/>
                <w:lang w:eastAsia="zh-CN"/>
              </w:rPr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结算报审额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结算审定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额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84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其中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：补助资金支持范围内的费用：</w:t>
            </w:r>
          </w:p>
        </w:tc>
      </w:tr>
      <w:tr>
        <w:trPr>
          <w:trHeight w:val="192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审计审定项目投资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84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val="en-US" w:eastAsia="zh-CN"/>
              </w:rPr>
              <w:t>其中：工程费用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147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val="en-US" w:eastAsia="zh-CN"/>
              </w:rPr>
              <w:t>工程建设其他费用：</w:t>
            </w:r>
          </w:p>
        </w:tc>
      </w:tr>
      <w:tr>
        <w:trPr>
          <w:trHeight w:val="1020" w:hRule="exac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是否符合项目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补助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资金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使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要求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1020" w:hRule="exac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是否存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截留、挤占、挪用、侵占、套取建设资金情况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五、项目文件管理情况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637"/>
        <w:gridCol w:w="1479"/>
      </w:tblGrid>
      <w:tr>
        <w:trPr>
          <w:trHeight w:val="369" w:hRule="exac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1"/>
                <w:szCs w:val="21"/>
              </w:rPr>
              <w:t>文件类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1"/>
                <w:szCs w:val="21"/>
                <w:lang w:eastAsia="zh-CN"/>
              </w:rPr>
              <w:t>归档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1"/>
                <w:szCs w:val="21"/>
              </w:rPr>
              <w:t>情况</w:t>
            </w:r>
          </w:p>
        </w:tc>
      </w:tr>
      <w:tr>
        <w:trPr>
          <w:trHeight w:val="369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项目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期资料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项目任务计划文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项目实施方案及批复文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项目选点资料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申报材料、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会议记录、公示等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合同协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议文件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项目实施协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招标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采购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资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勘测、设计合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监理合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施工合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核、审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合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其他合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勘测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计资料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勘测设计成果文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初步设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报告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评审、批复文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设计变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施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资料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施工组织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施工日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施工过程资料（技术交底及图纸会审资料，过程质量检查、验收与评定，缺陷处理记录，复测及测量放线记录等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项目竣工图及竣工图编制说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监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资料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监理规划、监理实施细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开工、复工报审及开工令、暂停令、复工令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工程计量、变更审查、索赔文件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监理通知单、工作联系单及来往函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监理日志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监理例会、专题会等会议纪要、备忘录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结算书及结算审核报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决算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审计报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资料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设计工作报告、监理工作报告、施工管理报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验收申请、验收报告（含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初步验收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及竣工验收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项目复测、复核资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项目管理资料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项目动态报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项目工作总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督导检查中发现的问题及整改资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六、竣工验收意见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849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firstLine="24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竣工验收结论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eastAsia="zh-CN"/>
              </w:rPr>
              <w:t>、存在问题及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整改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eastAsia="zh-CN"/>
              </w:rPr>
              <w:t>意见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（可附页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firstLine="24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firstLine="24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firstLine="24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firstLine="24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firstLine="24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firstLine="24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firstLine="24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firstLine="24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firstLine="24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firstLine="24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firstLine="24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firstLine="24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firstLine="24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firstLine="24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专家组成员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县级管理单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31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七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项目验收专家组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名单及签名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43"/>
        <w:gridCol w:w="1684"/>
        <w:gridCol w:w="1724"/>
        <w:gridCol w:w="1859"/>
      </w:tblGrid>
      <w:tr>
        <w:trPr>
          <w:trHeight w:val="113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w w:val="90"/>
                <w:sz w:val="28"/>
                <w:szCs w:val="28"/>
              </w:rPr>
              <w:t>职务、职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12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113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Spacingad81b47b67794c76b47179375858c8cb">
    <w:name w:val="No Spacing_ad81b47b-6779-4c76-b471-79375858c8cb"/>
    <w:qFormat/>
    <w:pPr>
      <w:widowControl w:val="false"/>
      <w:autoSpaceDE w:val="false"/>
      <w:bidi w:val="0"/>
      <w:ind w:firstLine="200"/>
    </w:pPr>
    <w:rPr>
      <w:rFonts w:ascii="Cambria;Noto Sans Syriac Eastern" w:hAnsi="Cambria;Noto Sans Syriac Eastern" w:eastAsia="宋体;方正书宋_GBK" w:cs="仿宋_GB2312;方正仿宋_GBK"/>
      <w:color w:val="auto"/>
      <w:sz w:val="24"/>
      <w:szCs w:val="22"/>
      <w:lang w:val="zh-CN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baixin</cp:lastModifiedBy>
  <dcterms:modified xsi:type="dcterms:W3CDTF">2025-03-14T17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206DBC46CFB026CF4D3674F13CAEC</vt:lpwstr>
  </property>
  <property fmtid="{D5CDD505-2E9C-101B-9397-08002B2CF9AE}" pid="3" name="KSOProductBuildVer">
    <vt:lpwstr>2052-11.8.2.1132</vt:lpwstr>
  </property>
</Properties>
</file>