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年湖南省农业机械报废补贴额一览表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4450" w:type="pct"/>
        <w:jc w:val="center"/>
        <w:tblInd w:w="0" w:type="dxa"/>
        <w:tblLayout w:type="fixed"/>
        <w:tblCellMar>
          <w:top w:w="57" w:type="dxa"/>
          <w:left w:w="51" w:type="dxa"/>
          <w:bottom w:w="57" w:type="dxa"/>
          <w:right w:w="51" w:type="dxa"/>
        </w:tblCellMar>
      </w:tblPr>
      <w:tblGrid>
        <w:gridCol w:w="512"/>
        <w:gridCol w:w="594"/>
        <w:gridCol w:w="1070"/>
        <w:gridCol w:w="3501"/>
        <w:gridCol w:w="1211"/>
        <w:gridCol w:w="984"/>
      </w:tblGrid>
      <w:tr>
        <w:trPr>
          <w:tblHeader w:val="true"/>
          <w:trHeight w:val="88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机型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类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一般标准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报废补贴额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（元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台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提高标准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报废补贴额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（元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台）</w:t>
            </w:r>
          </w:p>
        </w:tc>
      </w:tr>
      <w:tr>
        <w:trPr>
          <w:trHeight w:val="628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国补贴范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类机具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拖拉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马力以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00</w:t>
            </w:r>
          </w:p>
        </w:tc>
      </w:tr>
      <w:tr>
        <w:trPr>
          <w:trHeight w:val="62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-5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马力（含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8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0-8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马力（含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8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0-1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马力（含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8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-16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马力（含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1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0-2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马力（含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马力以上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播种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以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00</w:t>
            </w:r>
          </w:p>
        </w:tc>
      </w:tr>
      <w:tr>
        <w:trPr>
          <w:trHeight w:val="62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—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00</w:t>
            </w:r>
          </w:p>
        </w:tc>
      </w:tr>
      <w:tr>
        <w:trPr>
          <w:trHeight w:val="62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—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400</w:t>
            </w:r>
          </w:p>
        </w:tc>
      </w:tr>
      <w:tr>
        <w:trPr>
          <w:trHeight w:val="62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以上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00</w:t>
            </w:r>
          </w:p>
        </w:tc>
      </w:tr>
      <w:tr>
        <w:trPr>
          <w:trHeight w:val="628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自走式全喂入稻麦联合收割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喂入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5-1kg/s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含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500</w:t>
            </w:r>
          </w:p>
        </w:tc>
      </w:tr>
      <w:tr>
        <w:trPr>
          <w:trHeight w:val="62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喂入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-3kg/s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含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250</w:t>
            </w:r>
          </w:p>
        </w:tc>
      </w:tr>
      <w:tr>
        <w:trPr>
          <w:trHeight w:val="62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喂入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-4kg/s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含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950</w:t>
            </w:r>
          </w:p>
        </w:tc>
      </w:tr>
      <w:tr>
        <w:trPr>
          <w:trHeight w:val="62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喂入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kg/s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以上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500</w:t>
            </w:r>
          </w:p>
        </w:tc>
      </w:tr>
      <w:tr>
        <w:trPr>
          <w:trHeight w:val="62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自走式半喂入稻麦联合收割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马力（含）以上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800</w:t>
            </w:r>
          </w:p>
        </w:tc>
      </w:tr>
      <w:tr>
        <w:trPr>
          <w:trHeight w:val="62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（含）以上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马力（含）以上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6250</w:t>
            </w:r>
          </w:p>
        </w:tc>
      </w:tr>
      <w:tr>
        <w:trPr>
          <w:trHeight w:val="62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自走式玉米联合收割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800</w:t>
            </w:r>
          </w:p>
        </w:tc>
      </w:tr>
      <w:tr>
        <w:trPr>
          <w:trHeight w:val="62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750</w:t>
            </w:r>
          </w:p>
        </w:tc>
      </w:tr>
      <w:tr>
        <w:trPr>
          <w:trHeight w:val="62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及以上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000</w:t>
            </w:r>
          </w:p>
        </w:tc>
      </w:tr>
      <w:tr>
        <w:trPr>
          <w:trHeight w:val="62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采棉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0000</w:t>
            </w:r>
          </w:p>
        </w:tc>
      </w:tr>
      <w:tr>
        <w:trPr>
          <w:trHeight w:val="628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水稻插秧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，手扶步进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10</w:t>
            </w:r>
          </w:p>
        </w:tc>
      </w:tr>
      <w:tr>
        <w:trPr>
          <w:trHeight w:val="62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，手扶步进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610</w:t>
            </w:r>
          </w:p>
        </w:tc>
      </w:tr>
      <w:tr>
        <w:trPr>
          <w:trHeight w:val="62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及以上，手扶步进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1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255</w:t>
            </w:r>
          </w:p>
        </w:tc>
      </w:tr>
      <w:tr>
        <w:trPr>
          <w:trHeight w:val="62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及以上，独轮乘坐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580</w:t>
            </w:r>
          </w:p>
        </w:tc>
      </w:tr>
      <w:tr>
        <w:trPr>
          <w:trHeight w:val="62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-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，四轮乘坐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100</w:t>
            </w:r>
          </w:p>
        </w:tc>
      </w:tr>
      <w:tr>
        <w:trPr>
          <w:trHeight w:val="62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-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，四轮乘坐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9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895</w:t>
            </w:r>
          </w:p>
        </w:tc>
      </w:tr>
      <w:tr>
        <w:trPr>
          <w:trHeight w:val="62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及以上，四轮乘坐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750</w:t>
            </w:r>
          </w:p>
        </w:tc>
      </w:tr>
      <w:tr>
        <w:trPr>
          <w:trHeight w:val="88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辅助驾驶（系统）设备（含渔船用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00</w:t>
            </w:r>
          </w:p>
        </w:tc>
      </w:tr>
      <w:tr>
        <w:trPr>
          <w:trHeight w:val="42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动喷雾（粉）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-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马力，自走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-5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马力，自走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8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0-1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马力，自走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3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马力及以上，自走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0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动脱粒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待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待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饲料（草）粉碎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0mm≤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转子直径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50m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转子直径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50m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铡草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待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待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国扩大报废补贴范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类机具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抛秧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-1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，四轮乘坐式，有序抛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6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35</w:t>
            </w:r>
          </w:p>
        </w:tc>
      </w:tr>
      <w:tr>
        <w:trPr>
          <w:trHeight w:val="42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及以上，四轮乘坐式，有序抛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000</w:t>
            </w:r>
          </w:p>
        </w:tc>
      </w:tr>
      <w:tr>
        <w:trPr>
          <w:trHeight w:val="62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田间作业监测设备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00</w:t>
            </w:r>
          </w:p>
        </w:tc>
      </w:tr>
      <w:tr>
        <w:trPr>
          <w:trHeight w:val="42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用（植保）无人驾驶航空器（可含撒播功能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-20L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多旋翼植保无人驾驶航空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700</w:t>
            </w:r>
          </w:p>
        </w:tc>
      </w:tr>
      <w:tr>
        <w:trPr>
          <w:trHeight w:val="42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-30L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多旋翼植保无人驾驶航空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7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50</w:t>
            </w:r>
          </w:p>
        </w:tc>
      </w:tr>
      <w:tr>
        <w:trPr>
          <w:trHeight w:val="42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-50L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多旋翼植保无人驾驶航空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400</w:t>
            </w:r>
          </w:p>
        </w:tc>
      </w:tr>
      <w:tr>
        <w:trPr>
          <w:trHeight w:val="42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0L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及以上多旋翼植保无人驾驶航空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3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450</w:t>
            </w:r>
          </w:p>
        </w:tc>
      </w:tr>
      <w:tr>
        <w:trPr>
          <w:trHeight w:val="42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L-25L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旋翼植保无人驾驶航空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7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50</w:t>
            </w:r>
          </w:p>
        </w:tc>
      </w:tr>
      <w:tr>
        <w:trPr>
          <w:trHeight w:val="42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5L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及以上单旋翼植保无人驾驶航空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400</w:t>
            </w:r>
          </w:p>
        </w:tc>
      </w:tr>
      <w:tr>
        <w:trPr>
          <w:trHeight w:val="42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谷物（粮食）干燥机（烘干机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批处理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-4t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移动式谷物烘干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批处理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t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及以上移动式谷物烘干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7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批处理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-4t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循环式谷物烘干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9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批处理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-10t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循环式谷物烘干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0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批处理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-20t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循环式谷物烘干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5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批处理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-30t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循环式谷物烘干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1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批处理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t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及以上循环式谷物烘干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5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处理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-50t/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连续式谷物烘干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处理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0-100t/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连续式谷物烘干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处理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-300t/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连续式谷物烘干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0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处理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0t/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及以上连续式谷物烘干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装载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-5t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批式静态谷物烘干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装载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t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及以上批式静态谷物烘干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9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色选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执行单元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0—3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粮食色选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8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执行单元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0—45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粮食色选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执行单元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5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及以上粮食色选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总执行单元数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384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以下茶叶色选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总执行单元数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384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及以上茶叶色选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磨粉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磨辊长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-40c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磨粉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磨辊长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-50c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磨粉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磨辊长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0c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及以上磨粉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省级扩大补贴范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类机具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履带自走式旋耕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2-2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履带自走式旋耕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及以上履带自走式旋耕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8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育秧（苗）播种设备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生产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0—500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盘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h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生产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00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盘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h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及以上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微耕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-4kW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微型耕耘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及以上汽油机微型耕耘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功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及以上柴油机微型耕耘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打（压）捆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方捆；压缩室截面积（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）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344m²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打结器数量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；捡拾宽度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2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7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方捆；压缩室截面积（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）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54m²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打结器数量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；捡拾宽度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7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1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方捆；压缩室截面积（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）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62m²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打结器数量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；捡拾宽度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2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9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方捆；压缩室截面积（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）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998m²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打结器数量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；捡拾宽度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2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7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圆捆；压缩室直径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5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压缩室宽度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7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捡拾宽度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7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圆捆；压缩室直径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8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压缩室宽度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8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捡拾宽度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2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圆捆；压缩室直径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压缩室宽度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捡拾宽度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7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1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圆捆；压缩室直径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2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压缩室宽度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2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捡拾宽度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2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1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圆捆；压缩室直径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52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压缩室宽度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52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功率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kW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方捆；压缩室截面积（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）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81m²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.5kW≤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功率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kW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方捆；压缩室截面积（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）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05m²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功率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kW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方捆；压缩室截面积（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）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936m²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捡拾宽度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7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自动套袋（网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1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方捆；压缩室截面积（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）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344m²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捡拾宽度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2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自动套袋（网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9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圆捆；自走式；捡拾宽度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7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压缩室直径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压缩室宽度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85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捡拾器结构型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圆盘式割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茶叶初加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滚筒直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-40c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杀青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滚筒直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-60c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杀青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滚筒直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0c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及以上杀青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揉筒直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5cm-35c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揉捻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揉筒直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5-50c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揉捻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揉筒直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0-60c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揉捻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揉筒直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0c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及以上揉捻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含揉捻机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5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5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锅槽面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5-1m²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理条烘干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锅槽面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-2.5m²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理条烘干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锅槽面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5m²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及以上理条烘干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锅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自动茶叶炒干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-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锅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自动茶叶炒干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烘干面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m²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以下百叶式茶叶烘干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烘干面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m²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及以上百叶式茶叶烘干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烘干面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m²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以下连续自动式茶叶烘干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烘干面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m²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及以上连续自动式茶叶烘干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5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非全自动茶叶炒干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含扁形茶炒制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热风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热功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-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Kcal/h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生物质颗粒热风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热功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-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Kcal/h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生物质颗粒热风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热功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-6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Kcal/h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生物质颗粒热风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7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热功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Kcal/h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及以上生物质颗粒热风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温室大棚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用连栋钢架大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GPL-625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不带外遮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成套设施装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平方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用连栋钢架大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GPL-625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成套设施装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平方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用连栋钢架大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GPL-832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不带外遮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成套设施装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平方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用连栋钢架大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GPL-832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成套设施装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平方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用连栋钢架大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GPLG-832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不带外遮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成套设施装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平方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用连栋钢架大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GPLG-832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成套设施装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平方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畜禽养殖机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蛋容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000-500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枚孵化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蛋容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00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枚以上孵化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械养殖栏舍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按购置额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>10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补贴，单个主体最高不超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元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4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变型拖拉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0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台，报废时限每提前一年增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元，最高补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0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粮油仓储机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吨及以上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时输送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6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吨及以上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时吸粮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固定式扦样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移动式扦样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粮油仓储机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吨及以上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时卸粮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4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吨及以上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时扒粮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2KW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及以上充气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功率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.5kw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及以上离心风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功率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1kw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及以上轴流风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功率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1kw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及以上单管风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粮油加工机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T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以及上平面回转清理筛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T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及以上旋振清理筛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1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T-300T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去石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4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0T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及以上去石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5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T-200T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砻谷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0T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及以上砻谷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T-300T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谷糙分离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4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0T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及以上谷糙分离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T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及以上抛光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T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及以上复式回转白米筛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T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及以上滚筒精选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1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T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及以上高压脉冲除尘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T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及以上斗式提升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T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及以上皮带输送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T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及以上环链式刮板输送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T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及以上通用刮板输送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粮油检测设备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精度：千分之一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电子天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精度：万分之一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电子天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自动测镉仪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-4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重金属检测仪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热蒸发原子吸收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重金属检测仪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射线荧光光谱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便携式重金属检测仪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原子吸收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便携式单通道、双通道重金属检测仪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化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自动重金属检测仪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化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自动铅镉分析仪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原子吸收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1020" w:top="2098" w:footer="1077" w:bottom="19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altName w:val="Calibri"/>
    <w:charset w:val="00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Calibri Light;Calibri" w:hAnsi="Calibri Light;Calibri" w:eastAsia="黑体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Calibri" w:hAnsi="Calibri" w:eastAsia="华文楷体" w:cs="Calibri"/>
      <w:bCs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Calibri Light;Calibri" w:hAnsi="Calibri Light;Calibri" w:eastAsia="黑体" w:cs="Times New Roman"/>
      <w:bCs/>
      <w:sz w:val="32"/>
      <w:szCs w:val="32"/>
    </w:rPr>
  </w:style>
  <w:style w:type="character" w:styleId="3Char">
    <w:name w:val="标题 3 Char"/>
    <w:basedOn w:val="Style11"/>
    <w:qFormat/>
    <w:rPr>
      <w:rFonts w:ascii="Calibri" w:hAnsi="Calibri" w:eastAsia="华文楷体" w:cs="Calibri"/>
      <w:bCs/>
      <w:sz w:val="32"/>
      <w:szCs w:val="32"/>
    </w:rPr>
  </w:style>
  <w:style w:type="character" w:styleId="Char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character" w:styleId="15">
    <w:name w:val="15"/>
    <w:qFormat/>
    <w:rPr>
      <w:rFonts w:ascii="Times New Roman" w:hAnsi="Times New Roman" w:eastAsia="楷体_GB2312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正文首行缩进"/>
    <w:basedOn w:val="TextBody"/>
    <w:qFormat/>
    <w:pPr>
      <w:ind w:firstLine="880"/>
      <w:jc w:val="both"/>
    </w:pPr>
    <w:rPr/>
  </w:style>
  <w:style w:type="paragraph" w:styleId="1">
    <w:name w:val="样式1"/>
    <w:basedOn w:val="Heading1"/>
    <w:next w:val="Normal"/>
    <w:qFormat/>
    <w:pPr>
      <w:numPr>
        <w:ilvl w:val="0"/>
        <w:numId w:val="0"/>
      </w:numPr>
      <w:spacing w:lineRule="exact" w:line="660" w:before="340" w:after="100"/>
      <w:ind w:hanging="0"/>
      <w:jc w:val="center"/>
      <w:outlineLvl w:val="9"/>
    </w:pPr>
    <w:rPr>
      <w:rFonts w:eastAsia="方正小标宋简体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4:53:00Z</dcterms:created>
  <dc:creator>ZY</dc:creator>
  <dc:description/>
  <dc:language>en-US</dc:language>
  <cp:lastModifiedBy>Rocy</cp:lastModifiedBy>
  <dcterms:modified xsi:type="dcterms:W3CDTF">2025-03-17T00:38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FDE33C8E541908B2CC625338BBDB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Y3ZGExZjYwMTI4YmMyMDhjZTQxZmYxZDI0ZTcyMmYiLCJ1c2VySWQiOiIzNzEwMTY1OTEifQ==</vt:lpwstr>
  </property>
</Properties>
</file>