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企业自愿参与现场演示承诺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为推进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农用（植保）无人驾驶航空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规范应用，积极参与农机购置与应用补贴，我公司的以下产品自愿参加现场演示验证活动。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7"/>
        <w:gridCol w:w="1134"/>
        <w:gridCol w:w="1134"/>
        <w:gridCol w:w="1233"/>
        <w:gridCol w:w="1276"/>
        <w:gridCol w:w="1496"/>
        <w:gridCol w:w="709"/>
      </w:tblGrid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产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电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容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主旋翼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药液箱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药液箱额定容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32"/>
                <w:szCs w:val="32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公司郑重承诺，严格遵守农机购置与应用补贴政策规定和要求，参与现场演示的产品参数配置与投档参数配置一致，对所提供资料的真实性、合法性负责。严格遵守演示现场安全要求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联系人：             联系电话：    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生产企业名称（盖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）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方正仿宋_GBK"/>
          <w:color w:val="000000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baixin</dc:creator>
  <dc:description/>
  <dc:language>en-US</dc:language>
  <cp:lastModifiedBy>baixin</cp:lastModifiedBy>
  <dcterms:modified xsi:type="dcterms:W3CDTF">2025-03-27T17:3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46215CAD8FD03E1BE567853542CC</vt:lpwstr>
  </property>
  <property fmtid="{D5CDD505-2E9C-101B-9397-08002B2CF9AE}" pid="3" name="KSOProductBuildVer">
    <vt:lpwstr>2052-11.8.2.1132</vt:lpwstr>
  </property>
</Properties>
</file>