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left"/>
        <w:rPr>
          <w:rFonts w:ascii="黑体;方正黑体_GBK" w:hAnsi="黑体;方正黑体_GBK" w:eastAsia="黑体;方正黑体_GBK" w:cs="黑体;方正黑体_GBK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6"/>
          <w:szCs w:val="36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企业现场演示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  <w:lang w:val="en-US" w:eastAsia="zh-CN"/>
        </w:rPr>
        <w:t>安全</w:t>
      </w:r>
      <w:r>
        <w:rPr>
          <w:rFonts w:ascii="方正小标宋_GBK" w:hAnsi="方正小标宋_GBK" w:cs="方正小标宋_GBK" w:eastAsia="方正小标宋_GBK"/>
          <w:b w:val="false"/>
          <w:bCs w:val="false"/>
          <w:sz w:val="36"/>
          <w:szCs w:val="36"/>
        </w:rPr>
        <w:t>承诺书</w:t>
      </w:r>
    </w:p>
    <w:p>
      <w:pPr>
        <w:pStyle w:val="Normal"/>
        <w:spacing w:lineRule="exact" w:line="560"/>
        <w:rPr>
          <w:rFonts w:ascii="仿宋_GB2312;方正仿宋_GBK" w:hAnsi="仿宋_GB2312;方正仿宋_GBK" w:eastAsia="仿宋_GB2312;方正仿宋_GBK" w:cs="Times New Roman;DejaVu Sans"/>
          <w:b w:val="false"/>
          <w:b w:val="false"/>
          <w:bCs w:val="false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b w:val="false"/>
          <w:bCs w:val="false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为了确保无人机植保作业的安全性和有效性，维护农业生产的稳定和发展，特此承诺如下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val="en-US" w:eastAsia="zh-CN"/>
        </w:rPr>
        <w:t>一、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</w:rPr>
        <w:t>严格遵守法律法规和相关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操作人员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已取得无人驾驶航空器飞行操作证书，具备操作无人机资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现场演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严格遵守《中华人民共和国民用无人驾驶航空器系统飞行管理暂行规定》等相关法律法规，遵循无人机植保作业的规范要求，确保无人机植保作业的安全进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</w:rPr>
        <w:t>二、严格操作规程和安全管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在进行无人机植保作业前，对无人机进行全面检查，确保设备状态良好，包括但不限于飞行控制系统、动力系统、导航系统等关键部件的正常运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根据作物类型、地形地貌、气象条件等因素，制定合理的飞行计划，并严格按照飞行计划进行作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确保无人机与地面站之间的通信畅通，随时关注无人机的状态和飞行情况，确保在必要时能够及时采取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4.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遵守无人机植保作业的安全操作规程，包括但不限于飞行高度、飞行速度、喷洒药剂的类型和浓度等，确保作业过程中对人员和环境的安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</w:rPr>
        <w:t>、及时处理事故和隐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在无人机植保作业过程中，一旦发现事故或安全隐患，立即采取措施停止作业，并及时报告给相关部门和人员，积极参与事故处理和隐患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2"/>
        <w:textAlignment w:val="auto"/>
        <w:rPr>
          <w:rFonts w:ascii="仿宋_GB2312;方正仿宋_GBK" w:hAnsi="仿宋_GB2312;方正仿宋_GBK" w:eastAsia="仿宋_GB2312;方正仿宋_GBK" w:cs="Times New Roman;DejaVu Sans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cs="Times New Roman;DejaVu Sans" w:eastAsia="仿宋_GB2312;方正仿宋_GBK"/>
          <w:b/>
          <w:bCs/>
          <w:color w:val="000000"/>
          <w:sz w:val="32"/>
          <w:szCs w:val="32"/>
        </w:rPr>
        <w:t>、承担相应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在无人机植保作业过程中，如果因操作不当或违反相关规定，导致事故发生或造成损失，我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公司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愿意承担相应的法律责任和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我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公司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郑重承诺，将严格遵守法律法规和相关规定，严格按照操作规程进行无人机植保作业，及时处理事故和隐患，并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 xml:space="preserve">联系人：             联系电话：    </w:t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ind w:firstLine="192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生产企业名称（盖章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eastAsia="zh-CN"/>
        </w:rPr>
        <w:t>）：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 xml:space="preserve">  </w:t>
      </w:r>
    </w:p>
    <w:p>
      <w:pPr>
        <w:pStyle w:val="Normal"/>
        <w:ind w:firstLine="192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ind w:firstLine="512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年   月   日</w:t>
      </w:r>
    </w:p>
    <w:p>
      <w:pPr>
        <w:pStyle w:val="Normal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803" w:right="1803" w:gutter="0" w:header="0" w:top="1440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altName w:val="方正仿宋_GBK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548" w:leader="none"/>
        <w:tab w:val="right" w:pos="8306" w:leader="none"/>
      </w:tabs>
      <w:rPr/>
    </w:pPr>
    <w:r>
      <w:rPr>
        <w:lang w:eastAsia="zh-CN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;DejaVu Sans" w:cs="Calibri;DejaVu Sans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9.05pt;mso-wrap-distance-top:0pt;mso-wrap-distance-bottom:0pt;margin-top:0pt;mso-position-vertical-relative:text;margin-left:194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;DejaVu Sans" w:cs="Calibri;DejaVu Sans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17:47:00Z</dcterms:created>
  <dc:creator>baixin</dc:creator>
  <dc:description/>
  <dc:language>en-US</dc:language>
  <cp:lastModifiedBy>baixin</cp:lastModifiedBy>
  <dcterms:modified xsi:type="dcterms:W3CDTF">2025-03-27T17:38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BA46215CAD8FD03E1BE567853542CC</vt:lpwstr>
  </property>
  <property fmtid="{D5CDD505-2E9C-101B-9397-08002B2CF9AE}" pid="3" name="KSOProductBuildVer">
    <vt:lpwstr>2052-11.8.2.1132</vt:lpwstr>
  </property>
</Properties>
</file>