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年第一批福建省农业机械试验鉴定产品种类指南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0"/>
        <w:gridCol w:w="750"/>
        <w:gridCol w:w="1845"/>
        <w:gridCol w:w="900"/>
        <w:gridCol w:w="1785"/>
        <w:gridCol w:w="2040"/>
        <w:gridCol w:w="3035"/>
        <w:gridCol w:w="684"/>
      </w:tblGrid>
      <w:tr>
        <w:trPr>
          <w:tblHeader w:val="true"/>
          <w:trHeight w:val="56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大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小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品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大纲名称、代号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范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鉴定</w:t>
            </w:r>
          </w:p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类型</w:t>
            </w:r>
          </w:p>
        </w:tc>
      </w:tr>
      <w:tr>
        <w:trPr>
          <w:tblHeader w:val="true"/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旋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DG/T 005—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旋耕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仅限于拖拉机（手扶拖拉机除外）配套的旋耕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70C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旋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DG/T 158—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手扶拖拉机配套旋耕机 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手扶拖拉机配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旋耕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旋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DG/T 088—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自走式旋耕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仅限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马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以下，最高行驶速度不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 km/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的自走式旋耕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70C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微型耕耘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06-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微耕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动机标定功率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耕耘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挖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成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28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挖坑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悬挂式、手提式挖坑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耕整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整地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起垄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93—2019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《起垄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与拖拉机配套使用的起垄机、旋耕起垄机和旋耕灭茬起垄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7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耕整地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整地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10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铺膜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DG/T 0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—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铺膜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悬挂式、牵引式、手扶自走式铺膜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7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种植施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-SA"/>
              </w:rPr>
              <w:t>1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205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施肥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DG/T 174—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施肥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仅限采用颗粒状、小结晶粉末状和复合化肥的非自走式施肥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7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种植施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撒（抛）肥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35/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3-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扶式撒肥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于配套发动机标定功率不大于</w:t>
            </w:r>
            <w:r>
              <w:rPr>
                <w:rFonts w:eastAsia="宋体" w:ascii="宋体" w:hAnsi="宋体"/>
                <w:color w:val="000000"/>
                <w:sz w:val="21"/>
                <w:szCs w:val="21"/>
              </w:rPr>
              <w:t>6.5kW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，施撒颗粒状或粉末状化肥、有机肥和混合肥，或抛撒固态肥的手扶式撒肥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专项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耕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中耕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75-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培土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悬挂式、牵引式、行驶速度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km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扶自走式培土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耕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田园管理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G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  <w:t>/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T 072-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田园管理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" w:eastAsia="zh-CN" w:bidi="ar-SA"/>
              </w:rPr>
              <w:t>仅限于配套动力标定（额定）功率不小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  <w:t>2.5 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" w:eastAsia="zh-CN" w:bidi="ar-SA"/>
              </w:rPr>
              <w:t>且不大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  <w:t>7.5 kW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" w:eastAsia="zh-CN" w:bidi="ar-SA"/>
              </w:rPr>
              <w:t>，行驶速度不大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  <w:t>10 km/h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" w:eastAsia="zh-CN" w:bidi="ar-SA"/>
              </w:rPr>
              <w:t>的手扶轮式、手扶履带式田园管理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植保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杀虫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75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杀虫灯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击式和风力式杀虫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1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修剪防护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修剪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10—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树修剪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人、双人、自走式茶树修剪机以及侧边茶树修剪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田间管理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修剪防护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枝条切碎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98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枝条切碎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固定式、牵引式和手推式枝条切碎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微喷灌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40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微灌设备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滴（渗）灌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40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微灌设备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滴灌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灌溉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微灌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40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水肥一体化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DG/T 274—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水肥一体化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以电力为动力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水肥一体化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粮食作物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bidi="ar-SA"/>
              </w:rPr>
              <w:t>15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脱粒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脱粒机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粮食作物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150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薯类收获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G/T 078-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薯类收获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》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第号修改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马铃薯（甘薯）挖掘机、马铃薯（甘薯）检拾机、马铃薯（甘薯）联合收获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棉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作物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籽棉打模（打包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DG35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Z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01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—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籽棉打包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籽棉打包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项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油料作物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503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花生收获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both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DG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  <w:t>/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T 077-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花生收获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花生挖掘机、花生捡拾收获机和花生联合收获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果菜茶烟草药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叶类采收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76—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采茶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人采茶机、双人抬式采茶机、双人背负式采茶机、自走式采茶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秸秆收集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秸秆粉碎还田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016—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秸秆（根茬）粉碎还田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秸秆粉碎还田机、根茬粉碎还田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9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秸秆收集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拔秆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196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拔秆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悬挂式、牵引式、自走式和手扶式拔秆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菌料混合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DG/T 251-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《食用菌料混合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菌料灭菌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232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食用菌灭菌设备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采用蒸汽灭菌和微波灭菌的食用菌培养基灭菌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菌料装瓶（袋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231—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菌料装瓶（袋）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60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食用菌接种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29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用菌接种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于液体和固体类食用菌菌种接种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食用菌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0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其他食用菌生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G44/Z 005-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箱体式智能种植设备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及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号修改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仅限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-SA"/>
              </w:rPr>
              <w:t>箱体式食用菌栽培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专项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耕整地作业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DG/T  253—2021</w:t>
            </w:r>
          </w:p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农机耕整地作业监测终端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于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深松、深翻、旋耕等作业的农机耕整地作业监测终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播种作业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 xml:space="preserve">DG/T  252—2021 </w:t>
            </w:r>
          </w:p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农机播种作业监测终端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仅限于粒精密播种机上所配套的农机播种作业监测终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监测及作业监控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田间作业监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辅助驾驶（系统）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DG/T 157—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《农业机械北斗导航辅助驾驶系统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饲料（草）收获加工运输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饲料（草）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饲料（草）粉碎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23-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饲料粉碎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锤片式、齿爪式饲料粉碎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6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畜禽养殖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畜禽繁育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03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孵化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060—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孵化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于家禽孵化机（含出雏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养殖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饲养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0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喂（送）料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61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喂（送）料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产品采集贮运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2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产品采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23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禽蛋分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DG/T 145—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《鸡蛋分选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按质量分级的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蛋分选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清粪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55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清粪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刮板式清粪机、输送带式清粪机、自走式式清粪机（不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汽车、拖拉机 等机动车辆改装的自走式清粪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粪污固液分离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82—2021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《粪污固液分离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en-US" w:bidi="ar-SA"/>
              </w:rPr>
              <w:t>24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畜禽粪便发酵处理</w:t>
            </w:r>
          </w:p>
          <w:p>
            <w:pPr>
              <w:pStyle w:val="Normal"/>
              <w:snapToGrid w:val="false"/>
              <w:ind w:left="-57" w:right="-65" w:hanging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napToGrid w:val="false"/>
              <w:ind w:left="-57" w:right="-65" w:hanging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DG/T 147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《畜禽粪便发酵处理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对畜禽粪便进行发酵处理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-SA"/>
              </w:rPr>
              <w:t>层叠式、罐式畜禽粪便发酵处理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鉴定</w:t>
            </w:r>
          </w:p>
        </w:tc>
      </w:tr>
      <w:tr>
        <w:trPr>
          <w:trHeight w:val="9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畜禽粪便翻堆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DG/T 148—2022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《畜禽粪便翻堆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行车、自走、牵引等结构型式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畜禽粪便翻堆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9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畜禽粪污资源化利用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0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沼液沼渣抽排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DG/T 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—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《沼液沼渣抽排设备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及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修改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带罐体的非自走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沼液沼渣抽排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9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畜禽养殖废弃物及病死畜禽处理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病死畜禽储运及处理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病死畜禽处理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DG/T 086—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病死畜禽处理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于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处理畜禽尸体的干化法化制机、降解机（统称处理设备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产养殖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质调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03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增氧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063-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增氧机械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粮油糖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粮食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粮食输送（提升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DG</w:t>
            </w:r>
            <w:r>
              <w:rPr>
                <w:rFonts w:cs="宋体" w:ascii="宋体" w:hAnsi="宋体"/>
                <w:sz w:val="21"/>
                <w:szCs w:val="21"/>
                <w:lang w:val="en" w:eastAsia="zh-CN" w:bidi="ar-SA"/>
              </w:rPr>
              <w:t>/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T 192-2023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粮食输送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带式、螺旋式、埋刮板式及畚斗式粮食输送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粮油糖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粮食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2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谷物（粮食）干燥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DG-T 017-2021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 xml:space="preserve">《谷物烘干机》和第 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号修改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仅限有干燥、缓苏和冷却烘干工艺的干燥玉米、稻谷、小麦的连续式、批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循环、静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谷物烘干机及种子干燥机，以及批处理量小于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0t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移动式烘干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粮油糖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油料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202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其他油料初加工机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99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液压榨油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小型立式、卧式（总压力不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.0M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电驱动农用液压榨油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8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果蔬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0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果蔬分级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4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-SA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《果品分级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果品按尺寸、质量、外观（颜色、果形、瑕疵）或内部品质（糖度）进行分级的机械式、电子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果品分级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果蔬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果蔬清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 xml:space="preserve">DG/T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-SA"/>
              </w:rPr>
              <w:t>-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《蔬菜清洗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于毛刷式、水压冲洗式和气泡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清洗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12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干燥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94—20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果蔬烘干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热风为干燥介质的厢式、槽式、隧道式和网带式果蔬、中药材、香辛料烘干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91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果蔬冷藏保鲜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  <w:t>DG/T 137—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《简易保</w:t>
            </w:r>
            <w:r>
              <w:rPr>
                <w:rFonts w:ascii="宋体" w:hAnsi="宋体" w:cs="宋体"/>
                <w:szCs w:val="21"/>
                <w:lang w:bidi="ar-SA"/>
              </w:rPr>
              <w:t xml:space="preserve">鲜储藏设备  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-SA"/>
              </w:rPr>
              <w:t>组合冷库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以阻燃型硬质聚氨酯或阻燃型聚苯乙烯泡沫塑料为芯层、金属材料为面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库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2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10℃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-2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的简易保鲜储藏设备 组合冷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做青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06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摊青（萎凋）机》、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66—20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综合做青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摊青机、茶叶萎凋机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电加热、机制炭、生物质颗粒或其他清洁能源作为热源的滚筒式茶叶综合做青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杀青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079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杀青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滚筒式、网带式、振动床式茶叶杀青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揉捻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80-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揉捻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解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65-</w:t>
            </w: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解块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4402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压扁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 xml:space="preserve">DG/T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05-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ar-SA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压扁机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仅限单、双辊式茶叶压扁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推广</w:t>
            </w:r>
          </w:p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理条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85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理条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茶叶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40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茶叶发酵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29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茶叶发酵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炒（烘）干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81—20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炒（烘）干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茶叶炒干机、茶叶烘干机、茶叶烘焙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清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03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风选机》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—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茶叶拣梗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风选机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阶梯式、滚轮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茶叶拣梗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果菜茶初加工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茶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-SA"/>
              </w:rPr>
              <w:t>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0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茶叶输送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84—20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茶叶输送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带式、振动槽式、螺旋式、滚筒式茶叶输送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0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农用动力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拖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扶拖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G/T 002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《手扶拖拉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仅限功率代号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马力、最高设计理论速度不大于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km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手扶拖拉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鉴定</w:t>
            </w:r>
          </w:p>
        </w:tc>
      </w:tr>
      <w:tr>
        <w:trPr>
          <w:trHeight w:val="1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搬运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运输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田间搬运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270—2021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履带式田园搬运机》</w:t>
            </w: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和第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号修改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发动机额定功率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.06 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最高行驶速度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 km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额定载质量不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0 k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的履带式田园搬运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1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农用搬运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农用运输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2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轨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运输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DG/T 211—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轨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运输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额定装载质量不超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轨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运输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水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用水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30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地面泵（机组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020-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离心泵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功率不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离心泵、内燃机共轴泵、功率大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的电机共轴泵、离心式泥浆泵和离心式污水污物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0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40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加温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-SA"/>
              </w:rPr>
              <w:t>DG/T 154—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热风炉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空气为加热介质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热风炉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11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6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设施环境控制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0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湿帘降温设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DG/T 152—2019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>《水帘降温设备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农业建筑物（温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畜禽舍）的通风降温所用水帘降温（水帘材质为纸基质）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  <w:tr>
        <w:trPr>
          <w:trHeight w:val="5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9" w:right="-84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9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-SA"/>
              </w:rPr>
              <w:t>农田基本建设机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农田基本建设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5505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农田基本建设机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G/T 227—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农用挖掘机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仅限由专用动力和行走装置等构成，挖掘装置可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0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回转，工作质量不大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吨的农用挖掘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推广</w:t>
            </w:r>
          </w:p>
          <w:p>
            <w:pPr>
              <w:pStyle w:val="Normal"/>
              <w:snapToGrid w:val="false"/>
              <w:ind w:left="-65" w:right="-57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鉴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</w:r>
    </w:p>
    <w:p>
      <w:pPr>
        <w:pStyle w:val="Normal"/>
        <w:spacing w:before="156" w:after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</w:r>
    </w:p>
    <w:sectPr>
      <w:type w:val="nextPage"/>
      <w:pgSz w:orient="landscape" w:w="16838" w:h="1185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">
    <w:name w:val="封面标准号2"/>
    <w:next w:val="3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21:00Z</dcterms:created>
  <dc:creator>user216-install</dc:creator>
  <dc:description/>
  <dc:language>en-US</dc:language>
  <cp:lastModifiedBy>张守宇</cp:lastModifiedBy>
  <dcterms:modified xsi:type="dcterms:W3CDTF">2025-04-14T10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7F496AB9C9CF8C274FC67716E1113_42</vt:lpwstr>
  </property>
  <property fmtid="{D5CDD505-2E9C-101B-9397-08002B2CF9AE}" pid="3" name="K">
    <vt:lpwstr>2052-11.1.0.11194</vt:lpwstr>
  </property>
  <property fmtid="{D5CDD505-2E9C-101B-9397-08002B2CF9AE}" pid="4" name="KSOProductBuildVer">
    <vt:lpwstr>2052-12.8.2.1119</vt:lpwstr>
  </property>
  <property fmtid="{D5CDD505-2E9C-101B-9397-08002B2CF9AE}" pid="5" name="commondata">
    <vt:lpwstr>commondata</vt:lpwstr>
  </property>
</Properties>
</file>