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农机购置与应用补贴测算比例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16"/>
        <w:gridCol w:w="2725"/>
        <w:gridCol w:w="2051"/>
      </w:tblGrid>
      <w:tr>
        <w:trPr>
          <w:trHeight w:val="8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贴类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算比例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资金补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履带式拖拉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履带式收获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定信号终端（含辅助驾驶系统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性能单粒（精密）播种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%</w:t>
            </w:r>
          </w:p>
        </w:tc>
      </w:tr>
      <w:tr>
        <w:trPr>
          <w:trHeight w:val="1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播机、穴播机、普通单粒（精密）播种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%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轮驱动动力换挡、无级变速拖拉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%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轮式拖拉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%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余机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</w:p>
        </w:tc>
      </w:tr>
      <w:tr>
        <w:trPr>
          <w:trHeight w:val="10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补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有机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4-11T08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2244353136E073967F867C5A72DF3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