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农机报废拆解主要部件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i w:val="false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华文中宋;汉仪中宋简" w:cs="华文中宋;汉仪中宋简" w:ascii="华文中宋;汉仪中宋简" w:hAnsi="华文中宋;汉仪中宋简"/>
          <w:i w:val="false"/>
          <w:iCs w:val="false"/>
          <w:color w:val="000000"/>
          <w:kern w:val="0"/>
          <w:sz w:val="42"/>
          <w:szCs w:val="42"/>
          <w:u w:val="none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41"/>
        <w:gridCol w:w="129"/>
        <w:gridCol w:w="1607"/>
        <w:gridCol w:w="291"/>
        <w:gridCol w:w="4780"/>
      </w:tblGrid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   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599" w:hanging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部件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或履带拖拉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行走装置、转向装置、变速装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装置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扶拖拉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行走装置、扶手架、变速装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装置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排种器、开沟器、排肥器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全喂入稻麦联合收割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行走装置、转向装置、变速装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装置、割台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半喂入稻麦联合收割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行走装置、转向装置、变速装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装置、割台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座式插秧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车轮、转向装置、变速装置、传动装置、插植装置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扶式插秧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行走轮、传动装置、插植装置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北斗辅助驾驶系统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终端、电机（液压阀）、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泵主体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挂或牵引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喷杆、泵主体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喷杆喷雾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行走装置、转向装置、变速装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装置、喷杆、泵主体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式风送喷雾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风机、泵主体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风送喷雾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行走装置、转向装置、变速装置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动装置、风机、泵主体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动力装置、脱离滚筒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粉碎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粉碎室、转子盘、主轴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   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599" w:hanging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部件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动力装置、圆盘或滚筒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秧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坐式抛秧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行走装置、转向装置、变速装置、传动装置、电气装置、抛秧装置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作业监测终端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、摄像头和传感器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无人驾驶航空器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机架、飞控装置、遥控器、喷洒系统、电池、电机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烘干机（不含热风炉）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烘干机体、提升机、风机、控制装置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动力装置、传感器、控制系统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色选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动力装置、气泵、传感器、控制系统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粉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式磨粉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动力装置、磨辊、送料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机（适用于含自动上料功能）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旋耕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刀轴、传动部件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履带旋耕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发动机、行走装置、转向装置、变速装置、传动装置、旋耕部件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动力装置、传动部件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电机、揉桶及揉盘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  <w:t>（烘）干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炒干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加热系统、风机、炒干滚筒或炒干锅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烘干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加热系统、风机、烘干仓体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电机、加热系统、杀青滚筒或振动床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齿轮箱、刀轴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沟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与拖拉机配套的开沟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传动箱、刀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辊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   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599" w:hanging="2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部件</w:t>
            </w:r>
          </w:p>
        </w:tc>
      </w:tr>
      <w:tr>
        <w:trPr>
          <w:trHeight w:val="95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式碾米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电机、碾米辊</w:t>
            </w:r>
          </w:p>
        </w:tc>
      </w:tr>
      <w:tr>
        <w:trPr>
          <w:trHeight w:val="80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砻碾组合米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电机、碾米辊、抛光装置、粉碎装置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刀轴、传动部件、耙组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动力装置、传动部件、锄草或开沟或培土或施肥装置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剥壳去皮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架、动力装置、剥壳去皮部件、柱塞泵</w:t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盘育秧播种机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机架、铺土装置、播种装置、覆土装置、动力装置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lang w:bidi="ar"/>
        </w:rPr>
        <w:t>技术支持电话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0791-83955302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0791-82728041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4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;Nimbus Roman No9 L" w:hAnsi="Times New Roman;Nimbus Roman No9 L" w:eastAsia="仿宋_GB2312" w:cs="Times New Roman;Nimbus Roman No9 L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22:00Z</dcterms:created>
  <dc:creator>阮彩玲</dc:creator>
  <dc:description/>
  <dc:language>en-US</dc:language>
  <cp:lastModifiedBy>wangjiaying</cp:lastModifiedBy>
  <dcterms:modified xsi:type="dcterms:W3CDTF">2025-04-24T10:04:56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945F467284889BA9284D93EBD5ED0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jQ3NWI5YzFmNWMzMTZkZjMxOTYxYzM3ODM4M2VkNzkiLCJ1c2VySWQiOiIzMzYxMjQwMTAifQ==</vt:lpwstr>
  </property>
  <property fmtid="{D5CDD505-2E9C-101B-9397-08002B2CF9AE}" pid="5" name="发文字号">
    <vt:lpwstr>赣农厅办字〔2025〕22号</vt:lpwstr>
  </property>
</Properties>
</file>