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山西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北斗农机作业监测终端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现场演示回执表</w:t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sz w:val="32"/>
          <w:szCs w:val="32"/>
        </w:rPr>
        <w:t>企业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7"/>
        <w:gridCol w:w="3327"/>
        <w:gridCol w:w="3839"/>
      </w:tblGrid>
      <w:tr>
        <w:trPr>
          <w:trHeight w:val="7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-US" w:eastAsia="zh-CN"/>
              </w:rPr>
              <w:t>产品类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-US" w:eastAsia="zh-CN"/>
              </w:rPr>
              <w:t>产品型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参与试验验证人员姓名及联系方式</w:t>
            </w:r>
          </w:p>
        </w:tc>
      </w:tr>
      <w:tr>
        <w:trPr>
          <w:trHeight w:val="7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 xml:space="preserve">联系人：             联系电话：    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5-14T10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E75CCD4F7200CF5FF2368F11166A7</vt:lpwstr>
  </property>
  <property fmtid="{D5CDD505-2E9C-101B-9397-08002B2CF9AE}" pid="3" name="KSOProductBuildVer">
    <vt:lpwstr>2052-11.8.2.1132</vt:lpwstr>
  </property>
</Properties>
</file>