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-SA"/>
        </w:rPr>
        <w:t>山西省农用北斗辅助驾驶系统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-SA"/>
        </w:rPr>
        <w:t>现场演示通过名单</w:t>
      </w:r>
    </w:p>
    <w:p>
      <w:pPr>
        <w:pStyle w:val="2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10"/>
        <w:gridCol w:w="2455"/>
        <w:gridCol w:w="2538"/>
      </w:tblGrid>
      <w:tr>
        <w:trPr>
          <w:tblHeader w:val="true"/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型号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京大田互通物联技术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HT428H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HT428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丰疆智能科技研究院（常州）有限公司深圳分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疆驭</w:t>
            </w:r>
            <w:r>
              <w:rPr>
                <w:lang w:val="en-US" w:eastAsia="zh-CN"/>
              </w:rPr>
              <w:t>AT2</w:t>
            </w:r>
            <w:r>
              <w:rPr>
                <w:lang w:val="en-US" w:eastAsia="zh-CN"/>
              </w:rPr>
              <w:t>单北斗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FJD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疆驭</w:t>
            </w:r>
            <w:r>
              <w:rPr>
                <w:lang w:val="en-US" w:eastAsia="zh-CN"/>
              </w:rPr>
              <w:t>AT2C</w:t>
            </w:r>
            <w:r>
              <w:rPr>
                <w:lang w:val="en-US" w:eastAsia="zh-CN"/>
              </w:rPr>
              <w:t>北斗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T213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州极飞科技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极飞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APC2 </w:t>
            </w:r>
            <w:r>
              <w:rPr>
                <w:lang w:val="en-US" w:eastAsia="zh-CN"/>
              </w:rPr>
              <w:t>农机自驾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XAPC2ABDS-2.5R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极飞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APC3 </w:t>
            </w:r>
            <w:r>
              <w:rPr>
                <w:lang w:val="en-US" w:eastAsia="zh-CN"/>
              </w:rPr>
              <w:t>农机自驾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XAPC3BBDS-2.5R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州市中海达测绘仪器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6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黑龙江惠达科技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HD408M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寰果信息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HG408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司南导航技术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G5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G501MPor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斯维垦智能科技（深圳）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斯农单北斗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VD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斯农</w:t>
            </w:r>
            <w:r>
              <w:rPr>
                <w:lang w:val="en-US" w:eastAsia="zh-CN"/>
              </w:rPr>
              <w:t>F100C</w:t>
            </w:r>
            <w:r>
              <w:rPr>
                <w:lang w:val="en-US" w:eastAsia="zh-CN"/>
              </w:rPr>
              <w:t>北斗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F203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易罗信息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Outback31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Outback21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西安合众思壮导航技术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EAS201U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EAS401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联适导航技术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FD302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FD305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FD306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上海适星导航技术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XD20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XD30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XD50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智小鹿机器人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DS10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无锡云慧智丰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自动导航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YNC6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哈尔滨耘华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木牛导航北斗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DEM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山西农谷现代农业装备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NKJ2401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NKJ2402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博创联动科技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单北斗农机辅助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BC5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单北斗农机辅助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BC8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潍柴雷沃智慧农业科技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农业机械导航机及自动作业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G15BDS-2.5GY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农业机械导航机及自动作业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G12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者远导航技术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10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200MaxBDS-2.5S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上海华测导航技术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NX510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NX612BDS-2.5S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京天辰礼达电子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X7BDS-2.5GD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和芯星通科技（北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农机北斗自动导航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 xml:space="preserve">AMG-301BDS-2.5GD 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千寻位置网络（浙江）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斗导航农机自动驾驶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E500BDS-2.5G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标"/>
    <w:basedOn w:val="Normal"/>
    <w:qFormat/>
    <w:pPr>
      <w:spacing w:lineRule="exact" w:line="440"/>
      <w:ind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5-14T11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1052770907C6B60D246812A983F1</vt:lpwstr>
  </property>
  <property fmtid="{D5CDD505-2E9C-101B-9397-08002B2CF9AE}" pid="3" name="KSOProductBuildVer">
    <vt:lpwstr>2052-11.8.2.1132</vt:lpwstr>
  </property>
</Properties>
</file>