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吉林省农业机械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推广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鉴定获证产品及其生产企业目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批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08"/>
        <w:gridCol w:w="1693"/>
        <w:gridCol w:w="1383"/>
        <w:gridCol w:w="1545"/>
        <w:gridCol w:w="1266"/>
        <w:gridCol w:w="707"/>
        <w:gridCol w:w="765"/>
        <w:gridCol w:w="883"/>
        <w:gridCol w:w="736"/>
        <w:gridCol w:w="986"/>
        <w:gridCol w:w="692"/>
        <w:gridCol w:w="1471"/>
        <w:gridCol w:w="406"/>
      </w:tblGrid>
      <w:tr>
        <w:trPr>
          <w:tblHeader w:val="true"/>
          <w:trHeight w:val="8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商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大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龙承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四平红嘴经济技术开发区文凯路南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龙承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四平红嘴经济技术开发区文凯路南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全自动秸秆饲料打捆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9YF-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打（压）捆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522220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T2025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DG/T 043—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打（压）捆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东丰县兴旺农业机械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东丰县三合乡沙河村八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东丰县兴旺农业机械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东丰县三合乡沙河村八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旋耕深松（碎混）起垄整地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SZL-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522220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T2025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DG/T 026-2019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深松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东丰县兴旺农业机械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东丰县三合乡沙河村八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东丰县兴旺农业机械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东丰县三合乡沙河村八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旋耕深松（碎混）起垄整地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SZL-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522220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T2025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DG/T 026-2019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深松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东丰县兴旺农业机械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东丰县三合乡沙河村八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东丰县兴旺农业机械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东丰县三合乡沙河村八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旋耕深松（碎混）起垄整地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SZL-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522220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T2025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DG/T 026-2019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深松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东丰县兴旺农业机械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东丰县三合乡沙河村八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东丰县兴旺农业机械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东丰县三合乡沙河村八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条（带）耕作整地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GXTL-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522220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T20250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DG/T 299-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长春市徐府农业机械制造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农安县哈拉海镇开发楼</w:t>
            </w:r>
            <w:r>
              <w:rPr>
                <w:rFonts w:cs="Times New Roman"/>
                <w:color w:val="000000"/>
                <w:sz w:val="20"/>
                <w:szCs w:val="24"/>
              </w:rPr>
              <w:t>2/176-10(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农业银行对过</w:t>
            </w:r>
            <w:r>
              <w:rPr>
                <w:rFonts w:cs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长春市徐府农业机械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农安县哈拉海镇开发楼</w:t>
            </w:r>
            <w:r>
              <w:rPr>
                <w:rFonts w:cs="Times New Roman"/>
                <w:color w:val="000000"/>
                <w:sz w:val="20"/>
                <w:szCs w:val="24"/>
              </w:rPr>
              <w:t>2/176-10(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农业银行对过</w:t>
            </w:r>
            <w:r>
              <w:rPr>
                <w:rFonts w:cs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条带耕整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LTL-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522220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T20250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DG/T 299-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牧神机械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松原经济技术开发区盼盼大路</w:t>
            </w:r>
            <w:r>
              <w:rPr>
                <w:rFonts w:cs="Times New Roman"/>
                <w:color w:val="000000"/>
                <w:sz w:val="20"/>
                <w:szCs w:val="24"/>
              </w:rPr>
              <w:t>13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牧神机械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松原经济技术开发区盼盼大路</w:t>
            </w:r>
            <w:r>
              <w:rPr>
                <w:rFonts w:cs="Times New Roman"/>
                <w:color w:val="000000"/>
                <w:sz w:val="20"/>
                <w:szCs w:val="24"/>
              </w:rPr>
              <w:t>13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秸秆条带耕整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LTL-260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522220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T2025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DG/T 299-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牧神机械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松原经济技术开发区盼盼大路</w:t>
            </w:r>
            <w:r>
              <w:rPr>
                <w:rFonts w:cs="Times New Roman"/>
                <w:color w:val="000000"/>
                <w:sz w:val="20"/>
                <w:szCs w:val="24"/>
              </w:rPr>
              <w:t>13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牧神机械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松原经济技术开发区盼盼大路</w:t>
            </w:r>
            <w:r>
              <w:rPr>
                <w:rFonts w:cs="Times New Roman"/>
                <w:color w:val="000000"/>
                <w:sz w:val="20"/>
                <w:szCs w:val="24"/>
              </w:rPr>
              <w:t>13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秸秆条带耕整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LTL-260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522220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T20250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DG/T 299-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纳海农业装备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永吉经济开发区吉桦路</w:t>
            </w:r>
            <w:r>
              <w:rPr>
                <w:rFonts w:cs="Times New Roman"/>
                <w:color w:val="000000"/>
                <w:sz w:val="20"/>
                <w:szCs w:val="24"/>
              </w:rPr>
              <w:t>367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纳海农业装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永吉经济开发区吉桦路</w:t>
            </w:r>
            <w:r>
              <w:rPr>
                <w:rFonts w:cs="Times New Roman"/>
                <w:color w:val="000000"/>
                <w:sz w:val="20"/>
                <w:szCs w:val="24"/>
              </w:rPr>
              <w:t>367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牵引式方捆打捆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9YQS-2500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打（压）捆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522220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T2025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DG/T 043—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打（压）捆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四平嘉晟农业机械制造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四平市铁东区老城村二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四平嘉晟农业机械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四平市铁东区老城村二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秸秆粉碎还田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JHY-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秸秆粉碎还田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522220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T20250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DG/T 016—2022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秸秆（根茬）粉碎还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天朗农业装备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长春市九台经济开发区兴运大路</w:t>
            </w:r>
            <w:r>
              <w:rPr>
                <w:rFonts w:cs="Times New Roman"/>
                <w:color w:val="000000"/>
                <w:sz w:val="20"/>
                <w:szCs w:val="24"/>
              </w:rPr>
              <w:t>36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天朗农业装备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长春市九台经济开发区兴运大路</w:t>
            </w:r>
            <w:r>
              <w:rPr>
                <w:rFonts w:cs="Times New Roman"/>
                <w:color w:val="000000"/>
                <w:sz w:val="20"/>
                <w:szCs w:val="24"/>
              </w:rPr>
              <w:t>36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秸秆饲料捡拾打捆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9YFQ-2.2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打（压）捆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522220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T20250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DG/T 043—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打（压）捆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泷禾机械制造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四平市铁东区南一经街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065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号（南一马路房身村五屯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泷禾机械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四平市铁东区南一经街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065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号（南一马路房身村五屯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条带耕作联合整地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GTD-260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202522220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JLT2024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DG/T 299-20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5-05-26T10:52:00Z</cp:lastPrinted>
  <dcterms:modified xsi:type="dcterms:W3CDTF">2025-05-26T03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5233FC7124F638F09AFAED8B9C30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lNjIxODdkMGVlNTE0NjcxNmU4ZDRmZGYzYTAwYjciLCJ1c2VySWQiOiI2NTcxNTI4OTUifQ==</vt:lpwstr>
  </property>
  <property fmtid="{D5CDD505-2E9C-101B-9397-08002B2CF9AE}" pid="5" name="commondata">
    <vt:lpwstr>commondata</vt:lpwstr>
  </property>
</Properties>
</file>