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揉丝机现场演示通过名单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393065</wp:posOffset>
                </wp:positionV>
                <wp:extent cx="492379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3478"/>
                              <w:gridCol w:w="1725"/>
                              <w:gridCol w:w="1774"/>
                            </w:tblGrid>
                            <w:tr>
                              <w:trPr>
                                <w:tblHeader w:val="true"/>
                                <w:trHeight w:val="68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产品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阳四达农机有限公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铡揉机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ZR-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铡揉机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ZR-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盛承祥机械制造有限公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秸秆揉丝机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R-2.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秸秆揉丝机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R-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秸秆揉丝机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R-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04.5pt;mso-wrap-distance-left:9pt;mso-wrap-distance-right:9pt;mso-wrap-distance-top:0pt;mso-wrap-distance-bottom:0pt;margin-top:30.95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3478"/>
                        <w:gridCol w:w="1725"/>
                        <w:gridCol w:w="1774"/>
                      </w:tblGrid>
                      <w:tr>
                        <w:trPr>
                          <w:tblHeader w:val="true"/>
                          <w:trHeight w:val="68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产品型号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阳四达农机有限公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铡揉机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ZR-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铡揉机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ZR-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盛承祥机械制造有限公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秸秆揉丝机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R-2.0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秸秆揉丝机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R-6.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秸秆揉丝机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R-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标"/>
    <w:basedOn w:val="Normal"/>
    <w:qFormat/>
    <w:pPr>
      <w:spacing w:lineRule="exact" w:line="440"/>
      <w:ind w:hanging="0"/>
      <w:jc w:val="center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5-06-09T15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61C5C41A7005F92904668E4177557</vt:lpwstr>
  </property>
  <property fmtid="{D5CDD505-2E9C-101B-9397-08002B2CF9AE}" pid="3" name="KSOProductBuildVer">
    <vt:lpwstr>2052-11.8.2.1132</vt:lpwstr>
  </property>
</Properties>
</file>